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" wp14:anchorId="7CECAD41">
                <wp:simplePos x="0" y="0"/>
                <wp:positionH relativeFrom="column">
                  <wp:posOffset>3453130</wp:posOffset>
                </wp:positionH>
                <wp:positionV relativeFrom="paragraph">
                  <wp:posOffset>-123825</wp:posOffset>
                </wp:positionV>
                <wp:extent cx="2590800" cy="265430"/>
                <wp:effectExtent l="0" t="0" r="0" b="381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71.9pt;margin-top:-9.75pt;width:203.95pt;height:20.85pt;mso-wrap-style:none;v-text-anchor:middle" wp14:anchorId="7CECAD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208A00BC">
                <wp:simplePos x="0" y="0"/>
                <wp:positionH relativeFrom="column">
                  <wp:posOffset>-91440</wp:posOffset>
                </wp:positionH>
                <wp:positionV relativeFrom="paragraph">
                  <wp:posOffset>-390525</wp:posOffset>
                </wp:positionV>
                <wp:extent cx="2800350" cy="297815"/>
                <wp:effectExtent l="0" t="0" r="0" b="381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odstavec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7.2pt;margin-top:-30.75pt;width:220.45pt;height:23.4pt;mso-wrap-style:none;v-text-anchor:middle" wp14:anchorId="208A00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odstavec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odstavec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Zkladnodstavec"/>
        <w:spacing w:lineRule="auto" w:line="240" w:before="120" w:after="0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písemná výzva k podání nabídky</w:t>
      </w:r>
    </w:p>
    <w:p>
      <w:pPr>
        <w:pStyle w:val="Normal"/>
        <w:ind w:left="-40" w:hanging="0"/>
        <w:jc w:val="center"/>
        <w:rPr>
          <w:b/>
          <w:b/>
        </w:rPr>
      </w:pPr>
      <w:r>
        <w:rPr>
          <w:b/>
        </w:rPr>
        <w:t>pro zadání veřejné zakázky malého rozsahu na stavební práce</w:t>
      </w:r>
    </w:p>
    <w:p>
      <w:pPr>
        <w:pStyle w:val="Normal"/>
        <w:jc w:val="both"/>
        <w:rPr/>
      </w:pPr>
      <w:r>
        <w:rPr/>
        <w:t xml:space="preserve">Tato výzva a textová část zadávací dokumentace je  vypracována ve smyslu „Pokynu pro zadávání veřejných zakázek malého rozsahu Městem Lanškroun“ jako podklad pro podání nabídek vyzvaných účastníků v rámci zadání zakázky malého rozsahu na stavební práce (dále jen veřejná zakázka), jejíž předpokládaná cena nepřesáhne 6.000.000,- Kč bez DPH. </w:t>
      </w:r>
    </w:p>
    <w:p>
      <w:pPr>
        <w:pStyle w:val="Normal"/>
        <w:jc w:val="both"/>
        <w:rPr/>
      </w:pPr>
      <w:r>
        <w:rPr/>
        <w:t>Při zadání veřejné zakázky malého rozsahu není zadavatel povinen použít ustanovení zákona č. 134/2016 Sb.,  o veřejných zakázkách (dále jen zákon). Pokud se dále v textu vyskytne odkaz na zákon nebo jsou použity zákonné pojmy, jde jen o podpůrný krok a zadavatel se bude citovanými ustanoveními zákona nebo pojmy řídit pouze přiměřeně.</w:t>
      </w:r>
    </w:p>
    <w:p>
      <w:pPr>
        <w:pStyle w:val="Normal"/>
        <w:jc w:val="both"/>
        <w:rPr/>
      </w:pPr>
      <w:r>
        <w:rPr/>
        <w:t>Vyzýváme Vás ve smyslu znění čl. 5.4. Pokynu pro zadávání zakázek malého rozsahu Městem Lanškroun, k podání nabídky na veřejnou zak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6"/>
          <w:szCs w:val="36"/>
        </w:rPr>
        <w:t>Výměna oken penzionu B. Martinů, Lanškroun – 2 etapa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Arial"/>
        </w:rPr>
        <w:t xml:space="preserve">  </w:t>
      </w:r>
      <w:r>
        <w:rPr/>
        <w:t>1) Identifikační údaje o zadavateli</w:t>
      </w:r>
    </w:p>
    <w:p>
      <w:pPr>
        <w:pStyle w:val="NoSpacing"/>
        <w:rPr>
          <w:bCs/>
        </w:rPr>
      </w:pPr>
      <w:r>
        <w:rPr/>
        <w:t>Název:</w:t>
        <w:tab/>
        <w:tab/>
        <w:tab/>
      </w:r>
      <w:r>
        <w:rPr>
          <w:bCs/>
        </w:rPr>
        <w:t>Město Lanškroun zastoupené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Městským bytovým podnikem Lanškroun, s. r. o.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Dobrovského 43/III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563 01 Lanškroun</w:t>
      </w:r>
    </w:p>
    <w:p>
      <w:pPr>
        <w:pStyle w:val="NoSpacing"/>
        <w:rPr>
          <w:bCs/>
        </w:rPr>
      </w:pPr>
      <w:r>
        <w:rPr>
          <w:bCs/>
        </w:rPr>
        <w:tab/>
        <w:tab/>
        <w:tab/>
        <w:t>IČO: 00279102 ; DIČ: CZ699003828</w:t>
      </w:r>
    </w:p>
    <w:p>
      <w:pPr>
        <w:pStyle w:val="NoSpacing"/>
        <w:rPr/>
      </w:pPr>
      <w:r>
        <w:rPr/>
        <w:tab/>
        <w:tab/>
        <w:tab/>
        <w:t xml:space="preserve">Bank.spojení:   KB a.s. Lanškroun, číslo účtu 27-8741840257/0100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zastoupení:</w:t>
      </w:r>
      <w:r>
        <w:rPr/>
        <w:t xml:space="preserve">    David Jirges – jednatel MBP Lanškroun s.r.o  </w:t>
      </w:r>
    </w:p>
    <w:p>
      <w:pPr>
        <w:pStyle w:val="NoSpacing"/>
        <w:rPr/>
      </w:pPr>
      <w:r>
        <w:rPr/>
        <w:t xml:space="preserve">                                                    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ve věcech technických je oprávněn jednat</w:t>
      </w:r>
    </w:p>
    <w:p>
      <w:pPr>
        <w:pStyle w:val="NoSpacing"/>
        <w:rPr/>
      </w:pPr>
      <w:r>
        <w:rPr/>
        <w:t>Kontaktní osoba:</w:t>
        <w:tab/>
        <w:tab/>
        <w:t xml:space="preserve">David Jirges  tel.: 778 777 358    </w:t>
      </w:r>
    </w:p>
    <w:p>
      <w:pPr>
        <w:pStyle w:val="NoSpacing"/>
        <w:rPr/>
      </w:pPr>
      <w:r>
        <w:rPr/>
        <w:tab/>
        <w:tab/>
        <w:tab/>
        <w:tab/>
        <w:t xml:space="preserve">Jaroslav Urban tel.: 731 151 884                                                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edmět zakázky: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/>
        <w:t>Předmětem veřejné zakázky je realizace výměny oken a dveří společných prostor na objektu penzionu B. Martinů 980, Lanškroun, který je v majetku Města Lanškroun za účelem snížení tepelných ztrát v tomto objektu, dle podmínek zadavatele uvedených v zadávací dokumentac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Vybraný dodavatel dle potřeby sám na vlastní náklady zajistí (související činnost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hranu a zajištění staveniště proti krádež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Bezpečnost osob a ochranu majetku v průběhu realizace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Úklid po dokončen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Opatření k zajištění pořádku, udržování přístupových cest, ochrany životního prostředí včetně evidence a řádné likvidace odp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ind w:left="360" w:hanging="1"/>
        <w:jc w:val="both"/>
        <w:rPr/>
      </w:pPr>
      <w:r>
        <w:rPr/>
        <w:t>Opatření organizačního a stavebně technologického charakte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Zadávací dokumentace obsah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výzvu k podání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 xml:space="preserve">slepý rozpočet s rekapitulací nákladů a krycím list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formulář – Krycí list nabídky (příloha 1) a prohlášení (příloha č. 2), technické podmínky (příloha č.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715" w:hanging="335"/>
        <w:jc w:val="both"/>
        <w:rPr/>
      </w:pPr>
      <w:r>
        <w:rPr/>
        <w:t>návrh smlouvy o dílo</w:t>
      </w:r>
    </w:p>
    <w:p>
      <w:pPr>
        <w:pStyle w:val="Normal"/>
        <w:spacing w:before="0" w:after="360"/>
        <w:ind w:left="380" w:hanging="0"/>
        <w:jc w:val="both"/>
        <w:rPr>
          <w:rStyle w:val="InternetLink"/>
        </w:rPr>
      </w:pPr>
      <w:r>
        <w:rPr/>
        <w:t xml:space="preserve">Uchazečům, kteří si požádají o poskytnutí zadávací dokumentace, bude tato zaslána elektronickou poštou. Žádost o poskytnutí dokumentace může účastník zaslat poštou nebo si ji vyžádat elektronicky na adrese   </w:t>
      </w:r>
      <w:hyperlink r:id="rId2">
        <w:r>
          <w:rPr>
            <w:rStyle w:val="InternetLink"/>
          </w:rPr>
          <w:t>david.jirges@mbplan.cz</w:t>
        </w:r>
      </w:hyperlink>
      <w:r>
        <w:rPr/>
        <w:t xml:space="preserve"> </w:t>
      </w:r>
    </w:p>
    <w:p>
      <w:pPr>
        <w:pStyle w:val="Normal"/>
        <w:spacing w:before="0" w:after="360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avek zadavatele, návrh základních obchodních podmí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Návrh smlouvy o dílo, který je součástí zadávací dokumentace, vymezuje budoucí rámec smluvního vztahu. Zadavatel je po ukončení zadání oprávněn o obsahu smlouvy o dílo dále jednat a vyžadovat jeho úpravu, doplnění nebo změ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Zadavatel si vyhrazuje právo změnit rozsah plnění ještě před podpisem smlouvy o dílo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Doba a místo plnění zakázky:  </w:t>
      </w:r>
    </w:p>
    <w:p>
      <w:pPr>
        <w:pStyle w:val="Normal"/>
        <w:jc w:val="both"/>
        <w:rPr/>
      </w:pPr>
      <w:r>
        <w:rPr/>
        <w:t>Zadavatel předpokládá plnění zakázky po podpisu smlouvy o dílo v termínu od  1.11.2020   do 31.6.2021</w:t>
      </w:r>
      <w:r>
        <w:rPr>
          <w:shd w:fill="FFFF00" w:val="clear"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/>
        <w:t>Přesný termín realizace bude dohodnutý před podpisem smlouvy o dílo, dodavatel k tomu předloží harmonogram prací. Termín realizace do návrhu SOD v podané nabídce proto není nutné vyplňova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rokázání způsobilosti:</w:t>
      </w:r>
    </w:p>
    <w:p>
      <w:pPr>
        <w:pStyle w:val="Normal"/>
        <w:spacing w:before="0" w:after="120"/>
        <w:jc w:val="both"/>
        <w:rPr/>
      </w:pPr>
      <w:r>
        <w:rPr/>
        <w:t>Dodavatel je povinen splňovat základní způsobilost v rozsahu uvedeném v § 74 zákona. Splnění základní způsobilosti  prokazuje prohlášením (vzor viz. příloha č.2).</w:t>
      </w:r>
    </w:p>
    <w:p>
      <w:pPr>
        <w:pStyle w:val="Normal"/>
        <w:spacing w:before="120" w:after="0"/>
        <w:jc w:val="both"/>
        <w:rPr/>
      </w:pPr>
      <w:r>
        <w:rPr/>
        <w:t>Profesní způsobilost prokazuje účastník podle § 77 zákona předložením kopie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>kopií výpisu z obchodního rejstříku, pokud je v něm zapsán, či výpisem z jiné obdobné evidence, pokud je v ní zapsán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 xml:space="preserve">kopií dokladu o oprávnění k podnikání podle zvláštních právních předpisů v rozsahu odpovídajícím předmětu veřejné zakázky, zejména dokladu prokazující příslušné živnostenské oprávnění. 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ované náležitosti nabídky:</w:t>
      </w:r>
    </w:p>
    <w:p>
      <w:pPr>
        <w:pStyle w:val="Normal"/>
        <w:jc w:val="both"/>
        <w:rPr/>
      </w:pPr>
      <w:r>
        <w:rPr/>
        <w:t xml:space="preserve">Nabídky budou předloženy osobně nebo poštou v uzavřených obálkách v termínu </w:t>
      </w:r>
      <w:r>
        <w:rPr>
          <w:b/>
        </w:rPr>
        <w:t>do 2.9.2020 , 10.00 hod.</w:t>
      </w:r>
      <w:r>
        <w:rPr/>
        <w:t xml:space="preserve"> na Městský bytový podnik Lanškroun , Nádražní 33, Lanškroun 563 01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bídka bude předložena v uzavřené obálce, označené nápisem NEOTVÍRAT, nabídka:  „</w:t>
      </w:r>
      <w:r>
        <w:rPr>
          <w:b/>
          <w:bCs/>
          <w:sz w:val="28"/>
          <w:szCs w:val="28"/>
        </w:rPr>
        <w:t>Výměna oken penzionu B. Martinů, Lanškroun - 2 etapa</w:t>
      </w:r>
      <w:r>
        <w:rPr>
          <w:b/>
        </w:rPr>
        <w:t>“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abídka musí obsahovat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rycí list nabídky“, který je součástí zadávací dokumentace. Cena bude uvedena v členění bez DPH, DPH, včetně DP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splnění základní způsobilos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prokazující profesní způsobilost (kopii živnostenského listu a kopii výpisu z obchodního rejstříku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ídkovou cenu, podloženou kalkulací (rozpočty). Nabídková cena musí krýt veškeré náklady s kompletním provedením zakázky tak, aby byla plně funkční a v souladu s platnými předpisy v době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smlouvy o dílo podepsaný osobou oprávněnou jednat za uchazeč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ěřené reference z již realizovaných akcí. Požadovány jsou alespoň dvě ověřené reference dokládající kvalitně a včasně odvedené práce s výměnou výplní otvorů na městském majetku.</w:t>
      </w:r>
    </w:p>
    <w:p>
      <w:pPr>
        <w:pStyle w:val="TextBody"/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Způsob hodnocení nabíde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ředložené nabídky budou hodnoceny podle jediného kritéria – </w:t>
      </w:r>
      <w:r>
        <w:rPr>
          <w:b/>
        </w:rPr>
        <w:t>nejnižší nabídkové ceny bez DPH</w:t>
      </w:r>
      <w:r>
        <w:rPr/>
        <w:t xml:space="preserve">, která musí odpovídat ceně obvyklé v místě a čase plnění. Dodavatel musí současně splňovat podmínky zadavatele, stanovené v této výzvě a v zadávací dokumentac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lší informace zadav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ind w:left="686" w:hanging="306"/>
        <w:jc w:val="both"/>
        <w:rPr/>
      </w:pPr>
      <w:r>
        <w:rPr/>
        <w:t>Po předchozí domluvě umožní zadavatel prohlídku místa budoucího plnění veřejné zakáz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before="0" w:after="200"/>
        <w:ind w:left="686" w:hanging="306"/>
        <w:jc w:val="both"/>
        <w:rPr/>
      </w:pPr>
      <w:r>
        <w:rPr/>
        <w:t xml:space="preserve">Zadavatel si vyhrazuje právo odmítnout všechny nabídky a soutěž zrušit a to i bez uvedení důvod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David Jirges</w:t>
      </w:r>
    </w:p>
    <w:p>
      <w:pPr>
        <w:pStyle w:val="NoSpacing"/>
        <w:rPr/>
      </w:pPr>
      <w:r>
        <w:rPr/>
        <w:t xml:space="preserve">Jednatel  </w:t>
      </w:r>
    </w:p>
    <w:p>
      <w:pPr>
        <w:pStyle w:val="NoSpacing"/>
        <w:rPr/>
      </w:pPr>
      <w:r>
        <w:rPr/>
        <w:t>Městského bytového podniku Lanškroun s.r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3060796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30638219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9"/>
        </w:tabs>
        <w:ind w:left="17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78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8"/>
        </w:tabs>
        <w:ind w:left="36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8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8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8"/>
        </w:tabs>
        <w:ind w:left="57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8"/>
        </w:tabs>
        <w:ind w:left="64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c90036"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link w:val="Nadpis2Char"/>
    <w:qFormat/>
    <w:rsid w:val="00c90036"/>
    <w:pPr>
      <w:keepNext w:val="true"/>
      <w:numPr>
        <w:ilvl w:val="1"/>
        <w:numId w:val="1"/>
      </w:numPr>
      <w:snapToGrid w:val="false"/>
      <w:spacing w:before="120" w:after="0"/>
      <w:ind w:left="1077" w:hanging="0"/>
      <w:outlineLvl w:val="1"/>
    </w:pPr>
    <w:rPr>
      <w:rFonts w:ascii="Arial" w:hAnsi="Arial" w:cs="Arial"/>
      <w:b/>
      <w:bCs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def"/>
    <w:rPr>
      <w:color w:val="0000FF" w:themeColor="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0247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d276a1"/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681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90036"/>
    <w:rPr>
      <w:rFonts w:ascii="Arial" w:hAnsi="Arial" w:eastAsia="Times New Roman" w:cs="Arial"/>
      <w:b/>
      <w:bCs/>
      <w:cap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90036"/>
    <w:rPr>
      <w:rFonts w:ascii="Arial" w:hAnsi="Arial" w:eastAsia="Times New Roman" w:cs="Arial"/>
      <w:b/>
      <w:bCs/>
      <w:caps/>
      <w:sz w:val="28"/>
      <w:szCs w:val="28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900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9003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9003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024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29"/>
    <w:qFormat/>
    <w:rsid w:val="00d276a1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68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c90036"/>
    <w:pPr>
      <w:spacing w:lineRule="auto" w:line="288"/>
      <w:textAlignment w:val="center"/>
    </w:pPr>
    <w:rPr>
      <w:rFonts w:ascii="Minion Pro" w:hAnsi="Minion Pro" w:eastAsia="" w:cs="Minion Pro" w:eastAsiaTheme="minorEastAsia"/>
      <w:color w:val="000000"/>
    </w:rPr>
  </w:style>
  <w:style w:type="paragraph" w:styleId="Contents1">
    <w:name w:val="TOC 1"/>
    <w:basedOn w:val="Normal"/>
    <w:rsid w:val="00c90036"/>
    <w:pPr>
      <w:numPr>
        <w:ilvl w:val="2"/>
        <w:numId w:val="1"/>
      </w:numPr>
      <w:snapToGrid w:val="false"/>
      <w:ind w:left="709" w:hanging="709"/>
      <w:jc w:val="both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qFormat/>
    <w:rsid w:val="00c90036"/>
    <w:pPr>
      <w:snapToGrid w:val="false"/>
      <w:jc w:val="both"/>
    </w:pPr>
    <w:rPr/>
  </w:style>
  <w:style w:type="paragraph" w:styleId="NoSpacing">
    <w:name w:val="No Spacing"/>
    <w:uiPriority w:val="1"/>
    <w:qFormat/>
    <w:rsid w:val="00c900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editel/Desktop/Ve&#345;ejn&#233;%20zak&#225;zky%20mal&#233;ho%20rozsahu/ve&#345;ejn&#233;/david.jirges@mbpla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DBCAC01D0E94EB5824DB03AE061C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B147F-B3F4-4C01-8A56-C82CACE94754}"/>
      </w:docPartPr>
      <w:docPartBody>
        <w:p w:rsidR="00BB121F" w:rsidRDefault="00736212" w:rsidP="00736212">
          <w:pPr>
            <w:pStyle w:val="4DBCAC01D0E94EB5824DB03AE061CBB9"/>
          </w:pPr>
          <w:r>
            <w:rPr>
              <w:rFonts w:asciiTheme="majorHAnsi" w:eastAsiaTheme="majorEastAsia" w:hAnsiTheme="majorHAnsi" w:cstheme="majorBidi"/>
              <w:color w:val="4472C4" w:themeColor="accent1"/>
              <w:sz w:val="24"/>
              <w:szCs w:val="24"/>
            </w:rPr>
            <w:t>[Zadejte název dokumentu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36212"/>
    <w:rsid w:val="002359A0"/>
    <w:rsid w:val="005F127F"/>
    <w:rsid w:val="00736212"/>
    <w:rsid w:val="00AC7FB2"/>
    <w:rsid w:val="00B93391"/>
    <w:rsid w:val="00BB121F"/>
    <w:rsid w:val="00D46CB6"/>
    <w:rsid w:val="00D61E41"/>
    <w:rsid w:val="00FD0E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B121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B21A3C6B4D74B8382DF64BB1BF93D68">
    <w:name w:val="AB21A3C6B4D74B8382DF64BB1BF93D68"/>
    <w:rsid w:val="00736212"/>
  </w:style>
  <w:style w:type="paragraph" w:customStyle="1" w:styleId="D5820456284C45708D97FAD25FFF7B89">
    <w:name w:val="D5820456284C45708D97FAD25FFF7B89"/>
    <w:rsid w:val="00736212"/>
  </w:style>
  <w:style w:type="paragraph" w:customStyle="1" w:styleId="30D0FB11981542D788E1F0D66FC3D917">
    <w:name w:val="30D0FB11981542D788E1F0D66FC3D917"/>
    <w:rsid w:val="00736212"/>
  </w:style>
  <w:style w:type="paragraph" w:customStyle="1" w:styleId="F21768A93C524B4E8BEB5DBD5AE1894C">
    <w:name w:val="F21768A93C524B4E8BEB5DBD5AE1894C"/>
    <w:rsid w:val="00736212"/>
  </w:style>
  <w:style w:type="paragraph" w:customStyle="1" w:styleId="4DBCAC01D0E94EB5824DB03AE061CBB9">
    <w:name w:val="4DBCAC01D0E94EB5824DB03AE061CBB9"/>
    <w:rsid w:val="00736212"/>
  </w:style>
  <w:style w:type="paragraph" w:customStyle="1" w:styleId="04BAC21F191748DBB71C2BA628F35E56">
    <w:name w:val="04BAC21F191748DBB71C2BA628F35E56"/>
    <w:rsid w:val="007362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846</Words>
  <Characters>4997</Characters>
  <CharactersWithSpaces>58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9:00Z</dcterms:created>
  <dc:creator>Referentka</dc:creator>
  <dc:description/>
  <dc:language>en-US</dc:language>
  <cp:lastModifiedBy>David Jirges</cp:lastModifiedBy>
  <cp:lastPrinted>2014-03-17T08:15:00Z</cp:lastPrinted>
  <dcterms:modified xsi:type="dcterms:W3CDTF">2020-08-19T06:32:00Z</dcterms:modified>
  <cp:revision>13</cp:revision>
  <dc:subject/>
  <dc:title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