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PŘÍLOHA Č. 6 – ZÁKLADNÍ PARAMETRY A POŽADAVKY ZADAVATELE NA PŘEDMĚT PLNĚNÍ VEŘEJNÉ ZAKÁZKY VÍCEÚČELOVÁ SPORTOVNÍ HALA LANŠKROUN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Základní parametry a požadavky na zpracování dokumentace pro územní rozhodnutí, stavební povolení a dokumentace pro provedení stavby :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ál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ozměr sálu 45 x 25 m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3 volejbalové dvorce kolmo na hlavní osu sálu, velikost jednotlivých dvorců dle Pravidel Českého volejbalového svaz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 volejbalový dvorec v centru sálu souběžně s hlavní osou sálu (centrkurt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lorbalové hřiště s výběhy do stran, velikost florbalového hřiště dle oficiálních pravidel florbalu IFF (International Florball Federation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ožnost mobilního dělení sálu dle volejbalových dvorců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ýška sálu (po spodní líc konstrukce střechy): 9m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ax. 5 nářaďoven s přímým přístupem na herní plochu (s variabilitou dělení dle plošných nároků jednotlivých sportů)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Šatny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6 šaten, každá pro 15 sportovců s odpovídajícím hygienickým zázemím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ístup ze šaten na plochu čistou zónou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stupní prostor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polečná vstupní hala pro sportovce i divák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bčerstvení formou automatů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ožnost posezení (10-12 osob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ehledné oddělení zón pro sportovce a divák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in. hygienické zázemí pro diváky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ivác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choz pro diváky s 1řadou sedících a 1řadou stojících diváků (200 diváků)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Shora uvedené požadavky představují minimální technické podmínky na předmět plnění veřejné zakázky!</w:t>
      </w:r>
    </w:p>
    <w:p>
      <w:pPr>
        <w:pStyle w:val="Normal"/>
        <w:pBdr>
          <w:bottom w:val="single" w:sz="4" w:space="1" w:color="000000"/>
        </w:pBdr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lší požadavky: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aximální přípustná investice dle soustavy ÚRS je 50 mil Kč (bez DPH). (Do této sumy nejsou zahrnuty venkovní stavební objekty – technické a dopravní napojení, zpevněné plochy, zahradní a  sadové úpravy, venkovní mobiliář, parkoviště)  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omuto kritériu musí být přizpůsobeno konstrukční, technické i materiálové řešení stavby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ysoká kvalitativní úroveň materiálů je preferována u vybavení pro sport (sportovní plocha, zařízení atd.), požadována je odolnost vybavení zázemí před mechanickým poškozením, dále snadná údržba a materiálová trvanlivost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rostory a konstrukce, které neslouží přímo ke sportovním účelům, mohou být pojaty zcela utilitárně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7:00Z</dcterms:created>
  <dc:creator>Natálie Macháčková</dc:creator>
  <dc:description/>
  <cp:keywords/>
  <dc:language>en-US</dc:language>
  <cp:lastModifiedBy>Natálie Macháčková</cp:lastModifiedBy>
  <dcterms:modified xsi:type="dcterms:W3CDTF">2020-03-23T08:42:00Z</dcterms:modified>
  <cp:revision>7</cp:revision>
  <dc:subject/>
  <dc:title/>
</cp:coreProperties>
</file>