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anškroun, ul. Na Větru – stavební úpravy, 2. etapa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EC39583</Template>
  <TotalTime>2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5-06-17T08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