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 MULA  </w:t>
      </w:r>
      <w:r>
        <w:rPr>
          <w:i/>
          <w:color w:val="FF0000"/>
          <w:sz w:val="20"/>
        </w:rPr>
        <w:t>xxxx/202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/>
      </w:pPr>
      <w:r>
        <w:rPr>
          <w:i/>
          <w:sz w:val="20"/>
        </w:rPr>
        <w:t>Ukládací znak:     56.18  V/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>Počet listů dokumentu:       4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0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/>
        <w:t>zastoupení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o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J. M. Marků 12, Vnitřní Město, 563 01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00279102    DIČ: CZ699003828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Komerční banka a.s., č.ú. 19-2725611/0100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zastoupení:</w:t>
      </w:r>
      <w:r>
        <w:rPr/>
        <w:t xml:space="preserve">  Mgr. Radim Vetchý, starosta města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Jiří Zatloukal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  <w:r>
        <w:rPr/>
        <w:t>Jaromír Vídeňský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bookmarkStart w:id="0" w:name="_Hlk34982272"/>
      <w:r>
        <w:rPr>
          <w:b/>
          <w:sz w:val="26"/>
          <w:szCs w:val="26"/>
        </w:rPr>
        <w:t>Lanškroun, ul. Na Větru – stavební úpravy</w:t>
      </w:r>
      <w:bookmarkEnd w:id="0"/>
      <w:r>
        <w:rPr>
          <w:b/>
          <w:sz w:val="26"/>
          <w:szCs w:val="26"/>
        </w:rPr>
        <w:t>, 2. etapa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ístem plnění je projektovou dokumentací vymezená část ulice Na Větru v Lanškrouně.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Dílem se rozumí stavba provedená podle projektové dokumentace (ve stupni PDPS), kterou vypracovala pod zak.č. 53-2023 v 08/2023 společnost Sinpps s.r.o., Praha, IČO: 62584332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ílo dále specifikují „Zadávací podmínky a Zadávací dokumentace na veřejnou zakázku na stavební práce“ a nabídka zhotovitele podaná elektronickou formou v systému elektronického zadávaní veřejných zakázek E-ZAK, kterou tvoří také položkový rozpočet stavby v členění položek a s výměrami dle zadávací dokumentace stavby. Realizovaná bude část stavby v rozsahu stavebního objektu a rozpočtu SO 103, SO 103.1 a SO900 VR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V rámci stavby jsou řešeny stavební úpravy komunikace a chodní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povolení ke zvláštnímu užívání komunikací, včetně úhrady nákladů (poplatků) s tím souvisejících, zajištění a úhrada přechodného dopravního značení po dobu výstavby, vyhotovení dokumentace skutečného provedení díla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Header"/>
        <w:tabs>
          <w:tab w:val="center" w:pos="4536" w:leader="none"/>
          <w:tab w:val="center" w:pos="6237" w:leader="none"/>
          <w:tab w:val="right" w:pos="9072" w:leader="none"/>
        </w:tabs>
        <w:spacing w:before="0" w:after="80"/>
        <w:jc w:val="both"/>
        <w:rPr/>
      </w:pPr>
      <w:r>
        <w:rPr>
          <w:sz w:val="22"/>
          <w:szCs w:val="22"/>
        </w:rPr>
        <w:t>7) Zhotovitel zajistí po celou dobu výstavby přístupy k přilehlým nemovitostem</w:t>
      </w:r>
      <w:r>
        <w:rPr>
          <w:sz w:val="22"/>
          <w:szCs w:val="22"/>
          <w:lang w:val="cs-CZ"/>
        </w:rPr>
        <w:t xml:space="preserve">. </w:t>
      </w:r>
      <w:r>
        <w:rPr>
          <w:sz w:val="22"/>
          <w:szCs w:val="22"/>
        </w:rPr>
        <w:t>V průběhu realizace budou rezident</w:t>
      </w:r>
      <w:r>
        <w:rPr>
          <w:sz w:val="22"/>
          <w:szCs w:val="22"/>
          <w:lang w:val="cs-CZ"/>
        </w:rPr>
        <w:t>ům</w:t>
      </w:r>
      <w:r>
        <w:rPr>
          <w:sz w:val="22"/>
          <w:szCs w:val="22"/>
        </w:rPr>
        <w:t xml:space="preserve"> v rámci možností </w:t>
      </w:r>
      <w:r>
        <w:rPr>
          <w:sz w:val="22"/>
          <w:szCs w:val="22"/>
          <w:lang w:val="cs-CZ"/>
        </w:rPr>
        <w:t xml:space="preserve">a po vzájemné dohodě </w:t>
      </w:r>
      <w:r>
        <w:rPr>
          <w:sz w:val="22"/>
          <w:szCs w:val="22"/>
        </w:rPr>
        <w:t xml:space="preserve">umožněny vjezdy </w:t>
      </w:r>
      <w:r>
        <w:rPr>
          <w:sz w:val="22"/>
          <w:szCs w:val="22"/>
          <w:lang w:val="cs-CZ"/>
        </w:rPr>
        <w:t>k jejich nemovitostem</w:t>
      </w:r>
      <w:r>
        <w:rPr>
          <w:sz w:val="22"/>
          <w:szCs w:val="22"/>
        </w:rPr>
        <w:t xml:space="preserve">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Dílo, které je předmětem plnění této smlouvy bude zhotovitelem provedeno po podpisu této smlouvy a </w:t>
      </w:r>
      <w:r>
        <w:rPr>
          <w:b/>
          <w:sz w:val="22"/>
          <w:szCs w:val="22"/>
        </w:rPr>
        <w:t>dokončeno nejpozději do 31.10.2025, přičemž lhůta výstavby je max. 10 kalendářních týdnů (70 kalendářních dnů)</w:t>
      </w:r>
      <w:r>
        <w:rPr>
          <w:sz w:val="22"/>
          <w:szCs w:val="22"/>
        </w:rPr>
        <w:t xml:space="preserve"> ode dne předání staveniště učiněným zápisem ve stavebním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má povinnost oznámit objednateli termín převzetí staveniště a zahájení stavebních prací minimálně 15 kalendářních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567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u delší než 10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nebude využíváno k jeho ekonomické činnosti a ve smyslu informace GFŘ a MFČR ze dne 9.11.2011 ne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samostatný zápis, případně zápis ve stavebním deníku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objednatele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3.000,- Kč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výši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6) Technickým dozorem objednatele je jmenován: Jiří Zatloukal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1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Potvrzuje se podle ust. § 41 zák. č. 128/2000 Sb. o obcích (obecní zřízení), ve znění pozdějších předpisů, že zhotovitel byl vybrán usnesením rady města č. </w:t>
      </w:r>
      <w:r>
        <w:rPr>
          <w:color w:val="FF0000"/>
          <w:sz w:val="22"/>
          <w:szCs w:val="22"/>
        </w:rPr>
        <w:t>xxx/RM/2024 ze dne xx.xx.2024</w:t>
      </w:r>
      <w:r>
        <w:rPr>
          <w:sz w:val="22"/>
          <w:szCs w:val="22"/>
        </w:rPr>
        <w:t xml:space="preserve"> v souladu se „Směrnicí pro zadávání veřejných zakázek malého rozsahu Městem Lanškroun“ schválené usnesením rady města č. 199/RM/2023 ze dne 03.05.2023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4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  <w:tab/>
        <w:t>Město Lanškroun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ab/>
        <w:t xml:space="preserve">Mgr. Radim Vetchý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ab/>
        <w:t>starosta města</w:t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 xml:space="preserve">Příloha č. </w:t>
    </w:r>
    <w:r>
      <w:rPr>
        <w:sz w:val="20"/>
        <w:lang w:val="cs-CZ"/>
      </w:rPr>
      <w:t>4</w:t>
    </w:r>
    <w:r>
      <w:rPr>
        <w:sz w:val="20"/>
      </w:rPr>
      <w:t xml:space="preserve"> ZD – </w:t>
    </w:r>
    <w:r>
      <w:rPr>
        <w:sz w:val="20"/>
        <w:lang w:val="cs-CZ"/>
      </w:rPr>
      <w:t>Návrh smlouvy o dílo</w:t>
    </w:r>
  </w:p>
  <w:p>
    <w:pPr>
      <w:pStyle w:val="Header"/>
      <w:rPr>
        <w:sz w:val="20"/>
        <w:lang w:val="cs-CZ"/>
      </w:rPr>
    </w:pPr>
    <w:r>
      <w:rPr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C39583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2:00Z</dcterms:created>
  <dc:creator>Městský úřad Lanškroun</dc:creator>
  <dc:description/>
  <cp:keywords/>
  <dc:language>en-US</dc:language>
  <cp:lastModifiedBy>Zatloukal Jiří</cp:lastModifiedBy>
  <cp:lastPrinted>2018-09-17T16:36:00Z</cp:lastPrinted>
  <dcterms:modified xsi:type="dcterms:W3CDTF">2025-06-17T11:11:00Z</dcterms:modified>
  <cp:revision>19</cp:revision>
  <dc:subject/>
  <dc:title>Čj:    34754/2008/INV/JZa</dc:title>
</cp:coreProperties>
</file>