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Ukládací znak: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Počet listů dokumentu: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0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ský bytový podnik Lanškroun, s.r.o.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nám. </w:t>
      </w:r>
      <w:bookmarkStart w:id="0" w:name="_Hlk172026157"/>
      <w:r>
        <w:rPr/>
        <w:t xml:space="preserve">Nádražní 33, </w:t>
      </w:r>
      <w:bookmarkEnd w:id="0"/>
      <w:r>
        <w:rPr/>
        <w:t>563 01 Lanškroun</w:t>
        <w:tab/>
        <w:tab/>
        <w:tab/>
        <w:tab/>
        <w:tab/>
        <w:tab/>
        <w:tab/>
        <w:tab/>
        <w:t xml:space="preserve">IČO: </w:t>
      </w:r>
      <w:hyperlink r:id="rId2" w:tgtFrame="_self">
        <w:r>
          <w:rPr>
            <w:rStyle w:val="InternetLink"/>
          </w:rPr>
          <w:t>25953036</w:t>
        </w:r>
      </w:hyperlink>
      <w:r>
        <w:rPr/>
        <w:t xml:space="preserve">    DIČ: CZ6</w:t>
      </w:r>
      <w:hyperlink r:id="rId3" w:tgtFrame="_self">
        <w:r>
          <w:rPr>
            <w:rStyle w:val="InternetLink"/>
          </w:rPr>
          <w:t>25953036</w:t>
        </w:r>
      </w:hyperlink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David Jirges, jednatel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bookmarkStart w:id="1" w:name="_Hlk172025930"/>
      <w:r>
        <w:rPr>
          <w:sz w:val="22"/>
          <w:szCs w:val="22"/>
        </w:rPr>
        <w:t>Ohřev TV včetně výměny instalací studené vody č.p. 240, 242, 243, 244, ul. Kollárova, Lanškroun</w:t>
      </w:r>
      <w:bookmarkEnd w:id="1"/>
      <w:r>
        <w:rPr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Místem plnění jsou vymezeny projektovou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 (ve stupni PDS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„Zadávací podmínky a Zadávací dokumentace na veřejnou zakázku zadávanou v režimu zjednodušeného podlimitního řízení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V rámci stavby jsou řešeny stavební úpravy kot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>7) Zhotovitel zajistí po celou dobu výstavby přístupy k přilehlým nemovitostem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1) Dílo, které je předmětem plnění této smlouvy bude zhotovitelem provedeno po podpisu této smlouvy a </w:t>
      </w:r>
      <w:r>
        <w:rPr>
          <w:b/>
          <w:sz w:val="22"/>
          <w:szCs w:val="22"/>
        </w:rPr>
        <w:t xml:space="preserve">dokončeno nejpozději do 31.7.2025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1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3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Jiří Hudeček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2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David Jirges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jednatel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dotaz?dotaz=25953036" TargetMode="External"/><Relationship Id="rId3" Type="http://schemas.openxmlformats.org/officeDocument/2006/relationships/hyperlink" Target="https://or.justice.cz/ias/ui/rejstrik-dotaz?dotaz=259530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00Z</dcterms:created>
  <dc:creator>Městský úřad Lanškroun</dc:creator>
  <dc:description/>
  <cp:keywords/>
  <dc:language>en-US</dc:language>
  <cp:lastModifiedBy>Petr Vlášek</cp:lastModifiedBy>
  <cp:lastPrinted>2018-09-17T16:36:00Z</cp:lastPrinted>
  <dcterms:modified xsi:type="dcterms:W3CDTF">2024-10-07T09:41:00Z</dcterms:modified>
  <cp:revision>3</cp:revision>
  <dc:subject/>
  <dc:title>Čj:    34754/2008/INV/JZa</dc:title>
</cp:coreProperties>
</file>