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škroun, ul. Na Větru – stavební úpravy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i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4-05-22T08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