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Rekonstrukce ulic S.Čecha a Strážní, Lanškroun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2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5-22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