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nstrukce ulic S.Čecha a Strážní, Lanškroun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i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2</Words>
  <Characters>956</Characters>
  <CharactersWithSpaces>11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24-05-22T08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