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600" w:before="0" w:after="0"/>
        <w:rPr>
          <w:b/>
          <w:b/>
        </w:rPr>
      </w:pPr>
      <w:r>
        <w:rPr>
          <w:b/>
        </w:rPr>
        <w:t>Krycí list nabídky na veřejnou zakáz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ouzení dokumentace a poskytování služby pověřence pro ochranu osobních údajů města Lanškroun</w:t>
      </w:r>
    </w:p>
    <w:p>
      <w:pPr>
        <w:pStyle w:val="Normal"/>
        <w:spacing w:lineRule="auto" w:line="600"/>
        <w:rPr/>
      </w:pPr>
      <w:r>
        <w:rPr/>
        <w:t>zadávanou jako veřejnou zakázku malého rozsah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Údaje o uchazeč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b/>
        </w:rPr>
        <w:t xml:space="preserve">Obchodní jméno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Sídl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Právní forma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IČ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Telefon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Kontaktní osoba pro jednání ve věci nabídky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Celková cena bez DPH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Výše DPH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>Celková cena včetně DPH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tted"/>
        </w:rPr>
      </w:pPr>
      <w:r>
        <w:rPr/>
        <w:t>V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dne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/>
      </w:pPr>
      <w:r>
        <w:rPr/>
        <w:t>Jméno, příjmení a podpis oprávněného zástupce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1d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79B6A45</Template>
  <TotalTime>2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8:00Z</dcterms:created>
  <dc:creator>Uhlíková Romana</dc:creator>
  <dc:description/>
  <dc:language>en-US</dc:language>
  <cp:lastModifiedBy>Uhlíková Romana</cp:lastModifiedBy>
  <dcterms:modified xsi:type="dcterms:W3CDTF">2022-04-29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