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Čj:           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Ukládací znak:     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Počet listů dokumentu        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0"/>
        </w:rPr>
        <w:t>Počet listů příloh:</w:t>
        <w:tab/>
        <w:t xml:space="preserve"> </w:t>
        <w:br/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  <w:u w:val="single"/>
        </w:rPr>
      </w:pPr>
      <w:r>
        <w:rPr>
          <w:b/>
          <w:color w:val="FF0000"/>
          <w:sz w:val="32"/>
          <w:szCs w:val="32"/>
        </w:rPr>
        <w:t>n á v r h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ZHOTOVITEL DÍLA:</w:t>
      </w:r>
      <w:r>
        <w:rPr/>
        <w:t xml:space="preserve">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</w:t>
      </w:r>
      <w:r>
        <w:rPr/>
        <w:t>sídlo: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zapsána u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IČ:                DIČ:  CZ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bank.spojení: </w:t>
      </w:r>
    </w:p>
    <w:p>
      <w:pPr>
        <w:pStyle w:val="Normal"/>
        <w:tabs>
          <w:tab w:val="clear" w:pos="709"/>
          <w:tab w:val="left" w:pos="742" w:leader="none"/>
        </w:tabs>
        <w:ind w:left="2880" w:hanging="2880"/>
        <w:rPr/>
      </w:pPr>
      <w:r>
        <w:rPr/>
        <w:t xml:space="preserve">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jednatel společnosti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OBJEDNATEL DÍLA:</w:t>
      </w:r>
      <w:r>
        <w:rPr/>
        <w:tab/>
        <w:t>Městský bytový podnik Lanškroun, s. r. o.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nám. 56301 Lanškroun - Žichlínské Předměstí, Nádražní 33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IČO: 25953036    DIČ: CZ25953036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Bank.spojení: 1205366000/2700</w:t>
        <w:tab/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zastoupení David Jirges, jednatel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ve věcech technických je oprávněn jednat: </w:t>
        <w:tab/>
        <w:t>Oldřich Řehák</w:t>
      </w:r>
    </w:p>
    <w:p>
      <w:pPr>
        <w:pStyle w:val="Normal"/>
        <w:tabs>
          <w:tab w:val="clear" w:pos="709"/>
          <w:tab w:val="left" w:pos="742" w:leader="none"/>
        </w:tabs>
        <w:ind w:left="6372" w:hanging="0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tabs>
          <w:tab w:val="clear" w:pos="709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bookmarkStart w:id="0" w:name="_Hlk36716625"/>
      <w:r>
        <w:rPr>
          <w:b/>
          <w:bCs/>
          <w:sz w:val="22"/>
          <w:szCs w:val="22"/>
        </w:rPr>
        <w:t>MODERNIZACE PLYNOVÉ TEPLOVODNÍ KOTELNY ulice Vančurova, Lanškroun</w:t>
      </w:r>
      <w:bookmarkEnd w:id="0"/>
      <w:r>
        <w:rPr>
          <w:b/>
          <w:bCs/>
          <w:sz w:val="22"/>
          <w:szCs w:val="22"/>
        </w:rPr>
        <w:t>“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ísto plnění je vymezeno v projektové dokumentaci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Dílem se rozumí stavba provedená podle projektové dokumentace, kterou vypracoval Ing. Libor Barvínek, projektová činnost ve výstavb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Dílo je dále specifikováno zadávací dokumentací veřejné zakázky podle Zadávacích podmínek a Zadávací dokumentace ze dne XX.XX2020 a nabídkou zhotovitele, kterou tvoří také položkový rozpočet stavby v členění položek a s výměrami dle zadávací dokumentace stavb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) V rámci stavby je řešena MODERNIZACE PLYNOVÉ TEPLOVODNÍ KOTELNY ulice Vančurova, Lanškroun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Součástí předmětu plnění je i zajištění všech potřebných podkladů nutných pro realizaci zakázky, zejména zajištění potřebných vyjádření správců podzemních sítí v zájmovém území a povolení ke zvláštnímu užívání komunikací, včetně úhrady nákladů (poplatků) s tím souvisejících, zajištění a úhrada přechodného dopravního značení po dobu výstavby, vyhotovení dokumentace skutečného provedení díla ve dvou výtiscích, geodetické zaměření stavby pro aktualizaci digitální technické mapy města (DTMM), zajištění všech dokladů o revizích a zkouškách, dokladů prokazujících kvalitu prováděných prací a dodávek (certifikáty, atesty, protokoly apod.), ostatních dokladů nezbytných k vydání kolaudačního souhlasu a dokladů nezbytných k řádnému provozování v souladu s platnou legislati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7) Zhotovitel zajistí po celou dobu výstavby přístupy k přilehlým nemovitost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9) Objednatel požaduje od zhotovitele následující dokladovou část dokumentace zhotovitele stavby kotelen: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ostup přejímky kotelen  ČSN 07 0705 a ČSN EN 14336 – komplexní zkoušky, garanční zkoušky, zkušební provoz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koušky dle ČSN 06 0310 a ČSN EN 14336 – dilatační, topné, těsnosti, provozní, tlakové zkoušky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rotokol seřízení soustavy ÚT a TV dle § 8, (7)  vyhl. 193/2007 Sb, vyvážení soustavy dle ČSN EN 14336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koušky VTZ  dle zákona 174/1968 Sb. - výchozí  a první provozní revize tlaku dle ČSN 69 0012, kontrola bezpečnostní výstroje TNS a kotlů; zkoušky pevnosti a těsnosti, výchozí  revize plynu F,G dle §6 a zkouška dle §9 vyhl. 85/1978 Sb, kontroly výtahů, výchozí revize EZ a hromosvodů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O - vybavení kotelny dle PBŘS, PHP, tabulky, kontroly vnějšího a vnitřního hydrantu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štítek a revize komína, kontroly spalinových cest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Vyhl. 91/1993 Sb. – dokumentace kotle, rozvodu plynu, podklady provozního řádu (ČSN 38 6405, ČSN 07 0703); revizní kniha plynového spotřebiče (TPG 919 01), odborná prohlídka kotelny dle vyhl. 91/1993 Sb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ervisní protokol plynového spotřebiče, plynového hořáku dle vyhl. 441/2012 Sb. a ČSN 07 0305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revize MaR, zkoušky a simulace blokád, ochran, indikace CO a CH4, nastavení regulace dle ČSN EN 14336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ápis funkční zkoušky dle čl. 9, ČSN 06 0830 a ČSN EN 12170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TI kotelen  – zkoušky těsnosti a tlakové vody a kanalizace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TČ, klimatizace – zkoušky těsnosti F plynů nad 2,4 kg dle zákona 73/2012 Sb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vybavení plynových kotelen dle čl. 15, ČSN 07 0703 dle kategorií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tředotlaké parní a horkovodní kotelny dále podléhají ČSN 07 0710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testy a montážní plomby vodoměrů, kalorimetrů, plynoměrů, elměrů dle zákona 505/1990 Sb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okumentace skutečného provedení, pokud byly provedeny změny proti PD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tanovisko VČP k výměně spotřebičů a PD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10) Objednatel požaduje zachování současného provozu kotle pro ohřev TUV po celou dobu rekonstruk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11) Smluvní strany se dohodly na tom, že demontovaný kotel a hořáky předá zhotovitel objednateli na veřejném prostranství před montážním otvorem kotelny, a to buď v kompletním stavu nebo v rozřezaném stavu (dle uvážení zhotovitele s ohledem na technologii demontáže a vystěhování). Ostatní kovový materiál bude zbaven tepelné izolace a předán objednateli na shodném místě. Odvoz a zpeněžení kotlů, hořáků a železného šrotu přísluší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/>
      </w:pPr>
      <w:r>
        <w:rPr>
          <w:sz w:val="22"/>
          <w:szCs w:val="22"/>
        </w:rPr>
        <w:t>12) Objednatel umožní zhotovitel dálkový přístup do MaR po dobu záruky pro možnost monitorování technologi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13) Objednatel umožní bezúplatně vodu pro proplachy potrubí a pro napuštění potrubí topným medi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14) Zemní plyn spotřebovaný v rámci zkušebního provozu nebude nákladem zhotovitele, ale objednatele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Dílo, které je předmětem plnění této smlouvy bude zhotovitelem provedeno po podpisu této smlouvy v následujících termínech:  </w:t>
      </w:r>
    </w:p>
    <w:p>
      <w:pPr>
        <w:pStyle w:val="Normal"/>
        <w:keepLines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hájení stavby                          </w:t>
      </w:r>
      <w:r>
        <w:rPr>
          <w:b/>
          <w:sz w:val="22"/>
          <w:szCs w:val="22"/>
        </w:rPr>
        <w:t>1.5.2021</w:t>
      </w:r>
    </w:p>
    <w:p>
      <w:pPr>
        <w:pStyle w:val="Normal"/>
        <w:keepLines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končení a předání stavby     </w:t>
      </w:r>
      <w:r>
        <w:rPr>
          <w:b/>
          <w:sz w:val="22"/>
          <w:szCs w:val="22"/>
        </w:rPr>
        <w:t xml:space="preserve">  31.8.2021</w:t>
        <w:tab/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) Po podpisu smlouvy zhotovitel vyzve objednatele k předání staveniště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ebude-li moci zhotovitel plynule pokračovat v provádění díla z důvodu na straně objednatele po dobu delší než 7 kalendářních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Dále se SMLUVNÍ STRANY SE DOHODLY, ŽE OBJEDNATEL PŘISTOUPÍ NA PŘIMĚŘENÉ PRODLOUŽENÍ LHŮTY VÝSTAVBY A ÚHRADU ZVÝŠENÝCH NÁKLADŮ:</w:t>
      </w:r>
    </w:p>
    <w:p>
      <w:pPr>
        <w:pStyle w:val="Heading2"/>
        <w:keepNext w:val="fals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DOJDE-LI BĚHEM VÝSTAVBY KE ZMĚNĚ ROZSAHU, ZEJMÉNA Z DŮVODŮ NEPŘEDVÍDANÝCH OKOLNOSTÍ, ČI Z DŮVODŮ NA STRANĚ OBJEDNATELE;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Cs w:val="24"/>
        </w:rPr>
      </w:pPr>
      <w:r>
        <w:rPr>
          <w:sz w:val="22"/>
          <w:szCs w:val="22"/>
        </w:rPr>
        <w:t>NEBUDE-LI MOCI ZHOTOVITEL PLYNULE POKRAČOVAT V PROVÁDĚNÍ DÍLA Z DŮVODU NA STRANĚ OBJEDNATELE PO DOBU DELŠÍ NEŽ 7 KALENDÁŘNÍCH DNŮ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ind w:left="720" w:hanging="0"/>
        <w:rPr>
          <w:szCs w:val="24"/>
        </w:rPr>
      </w:pPr>
      <w:r>
        <w:rPr>
          <w:rFonts w:cs="Arial-ItalicMT;Arial" w:ascii="Arial-ItalicMT;Arial" w:hAnsi="Arial-ItalicMT;Arial"/>
          <w:i/>
          <w:iCs/>
          <w:color w:val="2D3136"/>
          <w:sz w:val="20"/>
        </w:rPr>
        <w:t>V takovém případě bude mezi smluvními stranami uzavřen dodatek smlouvy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4536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se v průběhu provádění díla dohodnou strany na provedení tzv. víceprací, tj. změn, pro které bude nutné změnit závazek z této smlouvy, pak má zhotovitel právo požadovat prodloužení doby pro provádění díla pouze v případě, že cena víceprací po odečtení ceny méněprací, které se nebudou provádět, převýší původní Celkovou cenu díla (před uzavřením jakéhokoliv dodatku ke smlouvě) o více jak 10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) Objednatel požaduje, aby proběhl zkušební provoz, a to po dobu 6 měsíců. Nejedná o zkušební provoz ve smyslu stavebního zákona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709"/>
        <w:rPr>
          <w:sz w:val="22"/>
          <w:szCs w:val="22"/>
        </w:rPr>
      </w:pPr>
      <w:r>
        <w:rPr>
          <w:sz w:val="22"/>
          <w:szCs w:val="22"/>
        </w:rPr>
        <w:t>Cena díla bez DPH</w:t>
        <w:tab/>
        <w:tab/>
        <w:tab/>
        <w:t xml:space="preserve">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 xml:space="preserve">DPH   21%                                              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  <w:tab/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>Cena včetně DPH</w:t>
        <w:tab/>
        <w:tab/>
        <w:tab/>
      </w:r>
      <w:r>
        <w:rPr>
          <w:b/>
          <w:color w:val="FF0000"/>
          <w:sz w:val="22"/>
          <w:szCs w:val="22"/>
        </w:rPr>
        <w:t>xxxx</w:t>
      </w:r>
      <w:r>
        <w:rPr>
          <w:b/>
          <w:sz w:val="22"/>
          <w:szCs w:val="22"/>
        </w:rPr>
        <w:t>,-  Kč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(Slovy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 xml:space="preserve">  korun českých)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Přílohou této smlouvy je orientační harmonogram provádění stavby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, ponížené u každé položky o tolik procent, o kolik byla nižší celková cena díla bez DPH nabídnutá zhotovitelem ve výběrovém řízení oproti předpokládané hodnotě veřejné zakázky (bez DPH), jak ji objednatel uvedl v Zadávací dokumentaci; v případě, že celková cena díla bez DPH nabídnutá zhotovitelem byla stejná nebo vyšší než předpokládaná hodnota veřejné zakázky (bez DPH), pak budou jednotlivé položky oceněny maximálně v cenách ceníku URS v aktuální cenové úrovni období realizace díla. V odůvodněných případech se strany mohou dohodnout jinak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provedených prac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Normal"/>
        <w:rPr>
          <w:sz w:val="22"/>
        </w:rPr>
      </w:pPr>
      <w:r>
        <w:rPr/>
        <w:t>Zádržné bude uvolněno za splnění níže uvedených podmín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lnění termínu uvedení stavby do provozu po splnění podmínek individuálních zkoušek - viz ČSN 07 07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lnění termínu komplexního vyzkoušení, kterým se prokazuje bezpečnost a spolehlivost provozu technologie kotel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lnění termínu garančních zkoušek, kde se prokazuje dodržení technologických parametrů projektu a výrobce jednotlivých prvků technolog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ěření min. a max výkonů, účinnost v celém rozsahu modulace, ověření kondensační účinnost kotlů měřením kondensátu, hluk, emise, odpadní vody, dp tlak,            ověření min. a max. výkony kotlů na plynoměru a další parametry z technických listů výrobce.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skončení zkušební doby 6 měsíc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azítko a podpis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bude využíváno k jeho ekonomické činnosti a ve smyslu informace GFŘ a MFČR ze dne 9.11.2011 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poskytne objednateli na dílo záruční dobu 60 měsíců na stavební část a 24 měsíců na technologie. Záruční lhůta se počítá od data předání a převzetí dokončeného</w:t>
      </w:r>
      <w:r>
        <w:rPr/>
        <w:t xml:space="preserve"> díla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áruka v požadované délce je platná za předpokladu, že objednatel bude na svůj náklad provádět pravidelné servisní prohlídky předepsané výrobcem zaříz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>
          <w:u w:val="none"/>
        </w:rPr>
        <w:t>V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  <w:t>V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/>
        <w:t>Součinnost objednatele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zápis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, AVŠAK NA OBJEDNATELE PŘECHÁZÍ ODPOVĚDNOST ZA VADY VYPLÝVAJÍCÍ Z PLNĚNÍ DLE NEVHODNÉHO POKYN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  <w:t>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faxem,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  <w:t>X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0,2 % z ceny díla za každý den prodlení, pokud se smluvní strany nedohodnou jinak; právo na náhradu škody zůstává zachováno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0,2 % z ceny díla za každou vadu a nedodělek za každý den po uplynutí lhůty pro jejich odstranění až do dne, kdy budou tyto vady a nedodělky odstraněny. 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0,2 % z ceny díla za každou vadu a za každý den prodlení až do dne, kdy budou vady odstraněny, pokud se strany nedohodnou jinak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XII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YŠŠÍ MOC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. Vyšší mocí se rozumí překážka, jež nastala nezávisle na vůli povinné strany a brání jí ve splnění jakékoliv její povinnosti z této Smlouvy, jestliže takovou překážku nemohla povinná strana předpokládat nebo předvídat při obvykle vynaloženém úsilí, a to ke dni uzavření této Smlouvy nebo kdykoliv později. Pro účely této Smlouvy se za vyšší moc pokládají zejména následující překážky: válka, revoluce, působení přírodního živlů a jevů, opakované demonstrace, pandemie či epidemie onemocnění, dopravní embargo, zákaz pohybu, zákaz pobytu, zákaz cestování, generální stávka, opatření a příkazy orgánů státní správy nebo orgánů samosprávy apod. Za okolnost vyšší moci se nepovažuje změna hospodářských poměrů smluvní strany či změna tržní situace, které znemožní plnění povinností dle této Smlouv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). Po dobu trvání vyšší moci není dotčená smluvní strana v prodlení s plněním svých povinností z této Smlouvy, pokud je prodlení důsledkem vyšší moci. c. Smluvní strana, která se vyšší moci dovolává, je povinna informovat druhou smluvní stranu o existenci okolnosti vyšší moci, a to nejpozději do 72 hodin, kdy se o její existenci dozvěděla. Toto sdělení musí obsahovat údaje o vzniku a druhu této okolnosti a její dopady či předpokládané dopady na plnění Smlouvy dotčenou smluvní stran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X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výši 100.000 Kč ve lhůtě 1 měsíce od zjištění vzniku škod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) Stavbyvedoucím ze strany zhotovitele je jmenován: </w:t>
      </w:r>
      <w:r>
        <w:rPr>
          <w:color w:val="FF0000"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6) Technickým dozorem ze strany objednatele jsou jmenováni: Jiří Hudeček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Smluvní partner bere na vědomí, že objednatel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2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3) Smluvní strany prohlašují, že souhlasí se zveřejněním smlouvy v Registru smluv Ministerstva vnitra ČR. Zveřejnění zajistí objednatel. Smlouva nabývá platnosti dnem podpisu smluvních stran, účinnosti dnem zveřejnění v Registru smluv MVČR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>dne</w:t>
        <w:tab/>
        <w:tab/>
        <w:tab/>
        <w:tab/>
        <w:tab/>
        <w:tab/>
        <w:t xml:space="preserve">V Lanškrouně dne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. . . . . . . . . . . . . . . . . . . . . . . . .</w:t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Zhotovitel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Městský bytový podnik Lanškroun, s. r. o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Titul, jméno zástupce</w:t>
      </w:r>
      <w:r>
        <w:rPr>
          <w:sz w:val="22"/>
          <w:szCs w:val="22"/>
        </w:rPr>
        <w:tab/>
        <w:tab/>
        <w:tab/>
        <w:tab/>
        <w:tab/>
        <w:t xml:space="preserve">David Jirges        </w:t>
        <w:tab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funkce</w:t>
      </w:r>
      <w:r>
        <w:rPr>
          <w:sz w:val="22"/>
          <w:szCs w:val="22"/>
        </w:rPr>
        <w:tab/>
        <w:tab/>
        <w:tab/>
        <w:tab/>
        <w:tab/>
        <w:tab/>
        <w:tab/>
        <w:t>jednatel</w:t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before="120" w:after="0"/>
      <w:ind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/>
  </w:style>
  <w:style w:type="character" w:styleId="Datalabel">
    <w:name w:val="datalabel"/>
    <w:qFormat/>
    <w:rPr/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Calibri-BoldItalic;Calibri" w:hAnsi="Calibri-BoldItalic;Calibri" w:cs="Calibri-BoldItalic;Calibri"/>
      <w:b/>
      <w:bCs/>
      <w:i/>
      <w:iCs/>
      <w:color w:val="737373"/>
      <w:sz w:val="22"/>
      <w:szCs w:val="22"/>
    </w:rPr>
  </w:style>
  <w:style w:type="character" w:styleId="Fontstyle21">
    <w:name w:val="fontstyle21"/>
    <w:qFormat/>
    <w:rPr>
      <w:rFonts w:ascii="Arial-ItalicMT;Arial" w:hAnsi="Arial-ItalicMT;Arial" w:cs="Arial-ItalicMT;Arial"/>
      <w:b w:val="false"/>
      <w:bCs w:val="false"/>
      <w:i/>
      <w:iCs/>
      <w:color w:val="2D313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5:00Z</dcterms:created>
  <dc:creator>Městský úřad Lanškroun</dc:creator>
  <dc:description/>
  <cp:keywords/>
  <dc:language>en-US</dc:language>
  <cp:lastModifiedBy>Petr Vlášek</cp:lastModifiedBy>
  <cp:lastPrinted>2018-09-17T16:36:00Z</cp:lastPrinted>
  <dcterms:modified xsi:type="dcterms:W3CDTF">2020-12-07T07:06:00Z</dcterms:modified>
  <cp:revision>3</cp:revision>
  <dc:subject/>
  <dc:title>Čj:    34754/2008/INV/JZa</dc:title>
</cp:coreProperties>
</file>