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Ukládací znak: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Počet listů dokumentu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jednatel společnosti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ský bytový podnik Lanškroun, s. r. o.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56301 Lanškroun - Žichlínské Předměstí, Nádražní 33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25953036    DIČ: CZ25953036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1205366000/2700</w:t>
        <w:tab/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zastoupení David Jirges, jednatel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ve věcech technických je oprávněn jednat: </w:t>
        <w:tab/>
        <w:t>Oldřich Řehák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bookmarkStart w:id="0" w:name="_Hlk36716625"/>
      <w:r>
        <w:rPr>
          <w:b/>
          <w:bCs/>
          <w:sz w:val="22"/>
          <w:szCs w:val="22"/>
        </w:rPr>
        <w:t>MODERNIZACE PLYNOVÉ TEPLOVODNÍ KOTELNY ulice Vančurova, Lanškroun</w:t>
      </w:r>
      <w:bookmarkEnd w:id="0"/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 plnění je vymezeno v projektové dokumentaci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, kterou vypracoval Ing. Libor Barvínek, projektová činnost ve výstav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je dále specifikováno zadávací dokumentací veřejné zakázky podle Zadávacích podmínek a Zadávací dokumentace ze dne XX.XX2020 a nabídkou zhotovitele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V rámci stavby je řešena MODERNIZACE PLYNOVÉ TEPLOVODNÍ KOTELNY ulice Vančurova, Lanškroun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zajištění potřebných vyjádření správců podzemních sítí v zájmovém území 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9) Objednatel požaduje od zhotovitele následující dokladovou část dokumentace zhotovitele stavby kotelen: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stup přejímky kotelen  ČSN 07 0705 a ČSN EN 14336 – komplexní zkoušky, garanční zkoušky, zkušební provoz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dle ČSN 06 0310 a ČSN EN 14336 – dilatační, topné, těsnosti, provozní, tlakové zkoušky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tokol seřízení soustavy ÚT a TV dle § 8, (7)  vyhl. 193/2007 Sb, vyvážení soustavy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VTZ  dle zákona 174/1968 Sb. - výchozí  a první provozní revize tlaku dle ČSN 69 0012, kontrola bezpečnostní výstroje TNS a kotlů; zkoušky pevnosti a těsnosti, výchozí  revize plynu F,G dle §6 a zkouška dle §9 vyhl. 85/1978 Sb, kontroly výtahů, výchozí revize EZ a hromosvodů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 - vybavení kotelny dle PBŘS, PHP, tabulky, kontroly vnějšího a vnitřního hydrantu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štítek a revize komína, kontroly spalinových cest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hl. 91/1993 Sb. – dokumentace kotle, rozvodu plynu, podklady provozního řádu (ČSN 38 6405, ČSN 07 0703); revizní kniha plynového spotřebiče (TPG 919 01), odborná prohlídka kotelny dle vyhl. 91/1993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rvisní protokol plynového spotřebiče, plynového hořáku dle vyhl. 441/2012 Sb. a ČSN 07 0305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revize MaR, zkoušky a simulace blokád, ochran, indikace CO a CH4, nastavení regulace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ápis funkční zkoušky dle čl. 9, ČSN 06 0830 a ČSN EN 1217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TI kotelen  – zkoušky těsnosti a tlakové vody a kanalizace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Č, klimatizace – zkoušky těsnosti F plynů nad 2,4 kg dle zákona 73/2012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bavení plynových kotelen dle čl. 15, ČSN 07 0703 dle kategorií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ředotlaké parní a horkovodní kotelny dále podléhají ČSN 07 071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testy a montážní plomby vodoměrů, kalorimetrů, plynoměrů, elměrů dle zákona 505/1990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okumentace skutečného provedení, pokud byly provedeny změny proti PD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novisko VČP k výměně spotřebičů a PD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0) Objednatel požaduje zachování současného provozu kotle pro ohřev TUV po celou dobu rekonstruk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1) Objednatel požaduje, aby mu zhotovitel předal vytříděný železný šrot na definovaném místě zadavateli, který ho sám zpeněž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/>
      </w:pPr>
      <w:r>
        <w:rPr>
          <w:sz w:val="22"/>
          <w:szCs w:val="22"/>
        </w:rPr>
        <w:t>12) Objednatel umožní zhotovitel dálkový přístup do MaR po dobu záruky pro možnost monitorování technologi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3) Objednatel umožní bezúplatně vodu pro proplachy potrubí a pro napuštění potrubí topným medi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4) Zemní plyn spotřebovaný v rámci zkušebního provozu nebude nákladem zhotovitele, ale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>1.5.2021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31.8.2021</w:t>
        <w:tab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) Objednatel požaduje, aby proběhl zkušební provoz, a to po dobu 6 měsíců. Nejedná o zkušební provoz ve smyslu stavebního zákon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řílohou této smlouvy je orientační harmonogram provádění stavby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Normal"/>
        <w:rPr>
          <w:sz w:val="22"/>
        </w:rPr>
      </w:pPr>
      <w:r>
        <w:rPr/>
        <w:t>Zádržné bude uvolněno za splnění níže uvedených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uvedení stavby do provozu po splnění podmínek individuálních zkoušek - viz ČSN 07 07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komplexního vyzkoušení, kterým se prokazuje bezpečnost a spolehlivost provozu technologie kotel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garančních zkoušek, kde se prokazuje dodržení technologických parametrů projektu a výrobce jednotlivých prvků technolog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í min. a max výkonů, účinnost v celém rozsahu modulace, ověření kondensační účinnost kotlů měřením kondensátu, hluk, emise, odpadní vody, dp tlak,            ověření min. a max. výkony kotlů na plynoměru a další parametry z technických listů výrobce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končení zkušební doby 6 měsíc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poskytne objednateli na dílo záruční dobu 60 měsíců na stavební část a 24 měsíců na technologie. Záruční lhůta se počítá od data předání a převzetí dokončeného</w:t>
      </w:r>
      <w:r>
        <w:rPr/>
        <w:t xml:space="preserve"> díla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áruka v požadované délce je platná za předpokladu, že objednatel bude na svůj náklad provádět pravidelné servisní prohlídky předepsané výrobcem zaříz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0,2 % z ceny díla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0,2 % z ceny díla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0,2 % z ceny díla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ŠŠÍ MOC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. Vyšší mocí se rozumí překážka, jež nastala nezávisle na vůli povinné strany a brání jí ve splnění jakékoliv její povinnosti z této Smlouvy, jestliže takovou překážku nemohla povinná strana předpokládat nebo předvídat při obvykle vynaloženém úsilí, a to ke dni uzavření této Smlouvy nebo kdykoliv později. Pro účely této Smlouvy se za vyšší moc pokládají zejména následující překážky: válka, revoluce, působení přírodního živlů a jevů, opakované demonstrace, pandemie či epidemie onemocnění, dopravní embargo, zákaz pohybu, zákaz pobytu, zákaz cestování, generální stávka, opatření a příkazy orgánů státní správy nebo orgánů samosprávy apod. Za okolnost vyšší moci se nepovažuje změna hospodářských poměrů smluvní strany či změna tržní situace, které znemožní plnění povinností dle této Smlouv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. Po dobu trvání vyšší moci není dotčená smluvní strana v prodlení s plněním svých povinností z této Smlouvy, pokud je prodlení důsledkem vyšší moci. c. Smluvní strana, která se vyšší moci dovolává, je povinna informovat druhou smluvní stranu o existenci okolnosti vyšší moci, a to nejpozději do 72 hodin, kdy se o její existenci dozvěděla. Toto sdělení musí obsahovat údaje o vzniku a druhu této okolnosti a její dopady či předpokládané dopady na plnění Smlouvy dotčenou smluvní stra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Hudeček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objednatel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objednatel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Městský bytový podnik Lanškroun, s. r. o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 xml:space="preserve">David Jirges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>jednatel</w:t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1:00Z</dcterms:created>
  <dc:creator>Městský úřad Lanškroun</dc:creator>
  <dc:description/>
  <cp:keywords/>
  <dc:language>en-US</dc:language>
  <cp:lastModifiedBy>Petr Vlášek</cp:lastModifiedBy>
  <cp:lastPrinted>2018-09-17T16:36:00Z</cp:lastPrinted>
  <dcterms:modified xsi:type="dcterms:W3CDTF">2020-11-27T13:21:00Z</dcterms:modified>
  <cp:revision>2</cp:revision>
  <dc:subject/>
  <dc:title>Čj:    34754/2008/INV/JZa</dc:title>
</cp:coreProperties>
</file>