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21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9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1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aromír Sobek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34982272"/>
      <w:r>
        <w:rPr>
          <w:b/>
          <w:sz w:val="26"/>
          <w:szCs w:val="26"/>
        </w:rPr>
        <w:t>Lanškroun, ul. B.Smetany – stavební úpravy</w:t>
      </w:r>
      <w:bookmarkEnd w:id="0"/>
      <w:r>
        <w:rPr>
          <w:b/>
          <w:sz w:val="26"/>
          <w:szCs w:val="26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>Místem plnění je projektovou dokumentací vymezená část ulice Olbrachtova v Lanškrouně v úseku od křižovatky s ul. Havlíčkovou po křižovatku s ul. Nerudo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ílem se rozumí stavba provedená podle projektové dokumentace (ve stupni DPS), kterou vypracoval pod zak.č. 202106-3 v 07/2021 Ing. Jiří Cihlář, Orlické nábřeží 1029, Choceň 565 01. 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dále specifikují „Zadávací podmínky a Zadávací dokumentace na veřejnou zakázku na stavební práce“ a nabídka zhotovitele podaná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5) V rámci stavby jsou řešeny stavební úpravy komunikace, chodníky, nové veřejné osvětlení a dopravní znač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/>
      </w:pPr>
      <w:r>
        <w:rPr>
          <w:sz w:val="22"/>
          <w:szCs w:val="22"/>
        </w:rPr>
        <w:t>7) Zhotovitel zajistí po celou dobu výstavby přístupy k přilehlým nemovitostem. V průběhu realizace budou rezident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 xml:space="preserve"> v rámci možností </w:t>
      </w:r>
      <w:r>
        <w:rPr>
          <w:sz w:val="22"/>
          <w:szCs w:val="22"/>
          <w:lang w:val="cs-CZ"/>
        </w:rPr>
        <w:t xml:space="preserve">a po vzájemné dohodě </w:t>
      </w:r>
      <w:r>
        <w:rPr>
          <w:sz w:val="22"/>
          <w:szCs w:val="22"/>
        </w:rPr>
        <w:t xml:space="preserve">umožněny vjezdy </w:t>
      </w:r>
      <w:r>
        <w:rPr>
          <w:sz w:val="22"/>
          <w:szCs w:val="22"/>
          <w:lang w:val="cs-CZ"/>
        </w:rPr>
        <w:t>k jejich nemovitostem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s termínem </w:t>
      </w:r>
      <w:r>
        <w:rPr>
          <w:b/>
          <w:sz w:val="22"/>
          <w:szCs w:val="22"/>
        </w:rPr>
        <w:t>dokončení a předání stavby nejpozději do 15.12.2021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má povinnost oznámit objednateli termín převzetí staveniště a zahájení stavebních prací minimálně 5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</w:t>
      </w:r>
      <w:r>
        <w:rPr>
          <w:color w:val="FF0000"/>
          <w:sz w:val="22"/>
          <w:szCs w:val="22"/>
        </w:rPr>
        <w:t>bude doplněno před podpisem smlouvy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3) Potvrzuje se podle ust. § 41 zák. č. 128/2000 Sb. o obcích (obecní zřízení), ve znění pozdějších předpisů, že zhotovitel byl vybrán v souladu s „Pokynem pro zadávání veřejných zakázek malého rozsahu  městem Lanškroun“ schváleným usnesením Rady města Lanškroun č. 37/RM/2020  ze dne 27.01.2020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2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21-08-17T08:26:00Z</dcterms:modified>
  <cp:revision>9</cp:revision>
  <dc:subject/>
  <dc:title>Čj:    34754/2008/INV/JZa</dc:title>
</cp:coreProperties>
</file>