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škroun, ul. B.Smetany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– stavební úprav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1C3CA5-54FE-4EC3-9A04-F89D6FAF0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Zatloukal Jiří</cp:lastModifiedBy>
  <cp:lastPrinted>2008-10-23T12:25:00Z</cp:lastPrinted>
  <dcterms:modified xsi:type="dcterms:W3CDTF">2021-08-17T07:05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