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Karel Formán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Rekonstrukce komunikace a veřejného osvětlení ul. Jilemnického</w:t>
      </w:r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á ulice Jilemnického v Lanškrouně v úseku od křižovatky s ul. Havlíčkovou po křižovatku s ul. Nerudo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 Ing. Jiří Cihlář, Orlické nábřeží 1029, Choceň 565 01, pod zak.č. 202002 v 07/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jsou řešeny stavební úpravy komunikace, parkovací stání, sjezdy a nové veřejné osvětlení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V průběhu realizace </w:t>
      </w:r>
      <w:r>
        <w:rPr>
          <w:sz w:val="22"/>
          <w:szCs w:val="22"/>
          <w:lang w:val="cs-CZ"/>
        </w:rPr>
        <w:t>bude postupováno tak</w:t>
      </w:r>
      <w:r>
        <w:rPr>
          <w:sz w:val="22"/>
          <w:szCs w:val="22"/>
        </w:rPr>
        <w:t xml:space="preserve"> aby omezení dopravy pro rezidenty v lokalitě bylo minimalizováno. Stejně budou pro rezidenty v rámci možností umožněny vjezdy u </w:t>
      </w:r>
      <w:r>
        <w:rPr>
          <w:sz w:val="22"/>
          <w:szCs w:val="22"/>
          <w:lang w:val="cs-CZ"/>
        </w:rPr>
        <w:t xml:space="preserve">stavebně dokončených a pro dopravu způsobilých </w:t>
      </w:r>
      <w:r>
        <w:rPr>
          <w:sz w:val="22"/>
          <w:szCs w:val="22"/>
        </w:rPr>
        <w:t>částí uli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s termínem </w:t>
      </w:r>
      <w:r>
        <w:rPr>
          <w:b/>
          <w:sz w:val="22"/>
          <w:szCs w:val="22"/>
        </w:rPr>
        <w:t>dokončení a předání stavby nejpozději do 10.12.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akázka bude realizována v období od podpisu smlouvy o dílo s ukončením a předáním nejpozději do 10.12.2021. Zadavatel stanovuje lhůtu pro realizaci díla v tomto období v délce 90 kalendářních dnů, přičemž lhůta začne běžet zápisem o zahájení stavebních prací ve stavebním deníku. Zhotovitel má povinnost oznámit objednateli termín převzetí staveniště a zahájení stavebních prací minimálně 10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3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0:00Z</dcterms:created>
  <dc:creator>Městský úřad Lanškroun</dc:creator>
  <dc:description/>
  <cp:keywords/>
  <dc:language>en-US</dc:language>
  <cp:lastModifiedBy>Karel Formánek, Bc.</cp:lastModifiedBy>
  <cp:lastPrinted>2018-09-17T16:36:00Z</cp:lastPrinted>
  <dcterms:modified xsi:type="dcterms:W3CDTF">2021-08-17T10:55:00Z</dcterms:modified>
  <cp:revision>4</cp:revision>
  <dc:subject/>
  <dc:title>Čj:    34754/2008/INV/JZa</dc:title>
</cp:coreProperties>
</file>