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škroun, ul. Olbrachtova – stavební úprav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1-03-01T17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