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MULA  </w:t>
      </w:r>
      <w:r>
        <w:rPr>
          <w:i/>
          <w:color w:val="FF0000"/>
          <w:sz w:val="20"/>
        </w:rPr>
        <w:t>xxxx/2021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/>
      </w:pPr>
      <w:r>
        <w:rPr>
          <w:i/>
          <w:sz w:val="20"/>
        </w:rPr>
        <w:t>Ukládací znak:     56.18  V/5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>Počet listů dokumentu        9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1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/>
        <w:t>zastoupení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o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J. M. Marků 12, Vnitřní Město, 563 01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O: 00279102    DIČ: CZ699003828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Komerční banka a.s., č.ú. 19-2725611/0100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zastoupení:</w:t>
      </w:r>
      <w:r>
        <w:rPr/>
        <w:t xml:space="preserve">  Mgr. Radim Vetchý, starosta města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Jiří Zatloukal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  <w:r>
        <w:rPr/>
        <w:t>Jaromír Sobek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bookmarkStart w:id="0" w:name="_Hlk34982272"/>
      <w:r>
        <w:rPr>
          <w:b/>
          <w:sz w:val="26"/>
          <w:szCs w:val="26"/>
        </w:rPr>
        <w:t>Lanškroun, ul. Olbrachtova – stavební úpravy</w:t>
      </w:r>
      <w:bookmarkEnd w:id="0"/>
      <w:r>
        <w:rPr>
          <w:b/>
          <w:sz w:val="26"/>
          <w:szCs w:val="26"/>
        </w:rPr>
        <w:t>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/>
      </w:pPr>
      <w:r>
        <w:rPr>
          <w:sz w:val="22"/>
          <w:szCs w:val="22"/>
        </w:rPr>
        <w:t>Místem plnění je projektovou dokumentací vymezená část ulice Olbrachtova v Lanškrouně v úseku od křižovatky s ul. Havlíčkovou po křižovatku s ul. Nerudovo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Dílem se rozumí stavba provedená podle projektové dokumentace, kterou vypracoval Ing. Jiří Cihlář, Orlické nábřeží 1029, Choceň 565 01, pod zak.č. 201823-2 v 12/2019 pro stavební objekt komunikace a Ing. Petr Koza, Masarykovo nám.1544, Pardubice 530 02, v 12.2019 pod zak.č. 19/64 pro stavební objekt veřejného osvětl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Dílo dále specifikují „Zadávací podmínky a Zadávací dokumentace na veřejnou zakázku na stavební práce“ a nabídka zhotovitele podaná elektronickou formou v systému elektronického zadávaní veřejných zakázek E-ZAK, kterou tvoří také položkový rozpočet stavby v členění položek a s výměrami dle zadávací dokumentace stavb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5) V rámci stavby jsou řešeny stavební úpravy komunikace, chodníky, nové veřejné osvětlení, mobiliář a dopravní značení. </w:t>
      </w:r>
    </w:p>
    <w:p>
      <w:pPr>
        <w:pStyle w:val="Header"/>
        <w:tabs>
          <w:tab w:val="center" w:pos="4536" w:leader="none"/>
          <w:tab w:val="center" w:pos="6237" w:leader="none"/>
          <w:tab w:val="right" w:pos="9072" w:leader="none"/>
        </w:tabs>
        <w:spacing w:before="0" w:after="80"/>
        <w:jc w:val="both"/>
        <w:rPr/>
      </w:pPr>
      <w:r>
        <w:rPr>
          <w:sz w:val="22"/>
          <w:szCs w:val="22"/>
        </w:rPr>
        <w:t xml:space="preserve">V průběhu realizace budou postupně uzavírány ucelené úseky komunikací (mezi křižovatkami) tak, aby omezení dopravy pro rezidenty v lokalitě bylo minimalizováno. Stejně budou pro rezidenty v rámci možností umožněny vjezdy u </w:t>
      </w:r>
      <w:r>
        <w:rPr>
          <w:sz w:val="22"/>
          <w:szCs w:val="22"/>
          <w:lang w:val="cs-CZ"/>
        </w:rPr>
        <w:t xml:space="preserve">stavebně dokončených a pro dopravu způsobilých </w:t>
      </w:r>
      <w:r>
        <w:rPr>
          <w:sz w:val="22"/>
          <w:szCs w:val="22"/>
        </w:rPr>
        <w:t>částí ulic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povolení ke zvláštnímu užívání komunikací, včetně úhrady nákladů (poplatků) s tím souvisejících, zajištění a úhrada přechodného dopravního značení po dobu výstavby, vyhotovení dokumentace skutečného provedení díla ve dvou výtiscích, geodetické zaměření stavby pro aktualizaci digitální technické mapy města (DTMM)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7) Zhotovitel zajistí po celou dobu výstavby přístupy k přilehlým nemovitost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Dílo, které je předmětem plnění této smlouvy bude zhotovitelem provedeno po podpisu této smlouvy s termínem </w:t>
      </w:r>
      <w:r>
        <w:rPr>
          <w:b/>
          <w:sz w:val="22"/>
          <w:szCs w:val="22"/>
        </w:rPr>
        <w:t>dokončení a předání stavby nejpozději do 06.12.2021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akázka bude realizována v období od podpisu smlouvy o dílo s ukončením a předáním nejpozději do 06.12.2021. Zadavatel stanovuje lhůtu pro realizaci díla v tomto období v délce 90 kalendářních dnů, přičemž lhůta začne běžet zápisem o zahájení stavebních prací ve stavebním deníku. Zhotovitel má povinnost oznámit objednateli termín převzetí staveniště a zahájení stavebních prací minimálně 10 kalendářních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ind w:left="567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bu delší než 10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Slovy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 korun českých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provedených prac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nebude využíváno k jeho ekonomické činnosti a ve smyslu informace GFŘ a MFČR ze dne 9.11.2011 ne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samostatný zápis, případně zápis ve stavebním deníku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objednatele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1.000,- Kč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100.000 Kč ve lhůtě 1 měsíce od zjištění vzniku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6) Technickým dozorem objednatele je jmenován: </w:t>
      </w:r>
      <w:r>
        <w:rPr>
          <w:color w:val="FF0000"/>
          <w:sz w:val="22"/>
          <w:szCs w:val="22"/>
        </w:rPr>
        <w:t>bude doplněno před podpisem smlouvy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1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3) Potvrzuje se podle ust. § 41 zák. č. 128/2000 Sb. o obcích (obecní zřízení), ve znění pozdějších předpisů, že zhotovitel byl vybrán v souladu s „Pokynem pro zadávání veřejných zakázek malého rozsahu  městem Lanškroun“ schváleným usnesením Rady města Lanškroun č. 37/RM/2020  ze dne 27.01.2020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4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  <w:tab/>
        <w:t>Město Lanškroun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ab/>
        <w:t xml:space="preserve">Mgr. Radim Vetchý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ab/>
        <w:t>starosta města</w:t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 xml:space="preserve">Příloha č. </w:t>
    </w:r>
    <w:r>
      <w:rPr>
        <w:sz w:val="20"/>
        <w:lang w:val="cs-CZ"/>
      </w:rPr>
      <w:t>4</w:t>
    </w:r>
    <w:r>
      <w:rPr>
        <w:sz w:val="20"/>
      </w:rPr>
      <w:t xml:space="preserve"> ZD – </w:t>
    </w:r>
    <w:r>
      <w:rPr>
        <w:sz w:val="20"/>
        <w:lang w:val="cs-CZ"/>
      </w:rPr>
      <w:t>Návrh smlouvy o dílo</w:t>
    </w:r>
  </w:p>
  <w:p>
    <w:pPr>
      <w:pStyle w:val="Header"/>
      <w:rPr>
        <w:sz w:val="20"/>
        <w:lang w:val="cs-CZ"/>
      </w:rPr>
    </w:pPr>
    <w:r>
      <w:rPr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2:00Z</dcterms:created>
  <dc:creator>Městský úřad Lanškroun</dc:creator>
  <dc:description/>
  <cp:keywords/>
  <dc:language>en-US</dc:language>
  <cp:lastModifiedBy>Zatloukal Jiří</cp:lastModifiedBy>
  <cp:lastPrinted>2018-09-17T16:36:00Z</cp:lastPrinted>
  <dcterms:modified xsi:type="dcterms:W3CDTF">2021-06-08T11:40:00Z</dcterms:modified>
  <cp:revision>8</cp:revision>
  <dc:subject/>
  <dc:title>Čj:    34754/2008/INV/JZa</dc:title>
</cp:coreProperties>
</file>