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Dodávka nábytku – Regionální polytechnické centrum ZŠ Dobrovského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4-10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