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komunikace Seifertova</w:t>
      </w:r>
      <w:bookmarkStart w:id="0" w:name="_GoBack"/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1:00Z</dcterms:created>
  <dc:creator>Petr Vlášek</dc:creator>
  <dc:description/>
  <dc:language>en-US</dc:language>
  <cp:lastModifiedBy>Vaculík Milan</cp:lastModifiedBy>
  <cp:lastPrinted>2012-07-03T10:50:00Z</cp:lastPrinted>
  <dcterms:modified xsi:type="dcterms:W3CDTF">2021-05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