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ádka S-OO Dolní Třešňovec – zvýšení kapacity, I. etap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odst. 2 písmen. a)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Zatloukal Jiří</cp:lastModifiedBy>
  <cp:lastPrinted>2012-07-03T10:50:00Z</cp:lastPrinted>
  <dcterms:modified xsi:type="dcterms:W3CDTF">2021-03-29T14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