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bookmarkStart w:id="0" w:name="_Hlk34982272"/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kládka S-OO Dolní Třešňovec – zvýšení kapacity, I. etapa“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á část skládky komunálního odpadu v Dolním Třešňovci na p.p.č. 3081 v k.ú. dolní Třešňovec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ílem se rozumí stavba provedená podle části „technické úpravy“ projektové dokumentace „Lanškroun – Dolní Třešňovec, řízená skládka odpadů sk. SOO, I. etapa, zvýšení kapacity a rekultivace“, kterou vypracoval Miloš Tuček, Vraclav 155, zodpovědný projektant Ing. František Pravec, v 10/2017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“ na veřejnou zakázku na stavební práce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budou provedeny stavební úpravy stávající neaktivní, doposud nerekultivované, I. etapy skládky odpadů skupiny S-OO v k.ú. Dolní Třešňovec provozované společností Technické služby Lanškroun, s.r.o. Skládkování zde bylo ukončeno cca v r. 2007. Účelem stavebních úprav je zvýšení kapacity skládky. V rámci úprav budou provedeny zemní hrázky s drenáží po obvodu stávajícího tělesa skládky, těsnění na stávající těleso skládky a hrázky, odvodnění a obslužná komunikace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vyhotovení dokumentace skutečného provedení díla ve dvou výtiscích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Stavební práce budou probíhat v oploceném provozovaném areálu skládky. Zhotovitel bude při realizaci díla postupovat tak, aby svojí činností neomezil provoz skládky, resp. minimalizoval negativní dopady stavební činnosti na provoz sklád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Plnění díla bude zahájeno bezprostředně, nejpozději do 14 dnů, po podpisu smlouvy o dílo. </w:t>
      </w:r>
      <w:r>
        <w:rPr>
          <w:b/>
          <w:sz w:val="22"/>
          <w:szCs w:val="22"/>
        </w:rPr>
        <w:t>Lhůta pro provádění je 98 kalendářních dnů (14 týdnů) od zahájení stavby</w:t>
      </w:r>
      <w:r>
        <w:rPr>
          <w:sz w:val="22"/>
          <w:szCs w:val="22"/>
        </w:rPr>
        <w:t xml:space="preserve"> zaznamenaného zápisem ve stavebním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,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2"/>
        <w:keepNext w:val="fals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</w:tabs>
        <w:ind w:left="470" w:hanging="357"/>
        <w:rPr>
          <w:sz w:val="22"/>
          <w:szCs w:val="22"/>
        </w:rPr>
      </w:pPr>
      <w:r>
        <w:rPr>
          <w:sz w:val="22"/>
          <w:szCs w:val="22"/>
        </w:rPr>
        <w:t>dojde-li během výstavby ke změně rozsahu, zejména z důvodů nepředvídaných okolností či z důvodů na straně Objednatele;</w:t>
      </w:r>
    </w:p>
    <w:p>
      <w:pPr>
        <w:pStyle w:val="Heading3"/>
        <w:keepNext w:val="false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</w:tabs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-li moci zhotovitel plynule pokračovat v provádění díla z důvodu na straně objednatele po 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2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Radou města Lanškroun usnesením Rady města Lanškroun č. </w:t>
      </w:r>
      <w:r>
        <w:rPr>
          <w:color w:val="FF0000"/>
          <w:sz w:val="22"/>
          <w:szCs w:val="22"/>
        </w:rPr>
        <w:t>xxx/RM/2021 ze dne xx.xx.2021</w:t>
      </w:r>
      <w:r>
        <w:rPr>
          <w:sz w:val="22"/>
          <w:szCs w:val="22"/>
        </w:rPr>
        <w:t>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0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1-04-08T06:58:00Z</dcterms:modified>
  <cp:revision>4</cp:revision>
  <dc:subject/>
  <dc:title>Čj:    34754/2008/INV/JZa</dc:title>
</cp:coreProperties>
</file>