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36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0" w:name="_Toc64011047"/>
      <w:r>
        <w:rPr>
          <w:rFonts w:ascii="Franklin Gothic Book" w:hAnsi="Franklin Gothic Book"/>
          <w:caps/>
          <w:color w:val="auto"/>
          <w:sz w:val="36"/>
          <w:szCs w:val="36"/>
        </w:rPr>
        <w:t>Příloha č. 4 – CENÍK</w:t>
      </w:r>
      <w:bookmarkEnd w:id="0"/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4"/>
        </w:rPr>
      </w:pPr>
      <w:r>
        <w:rPr>
          <w:rFonts w:cs="Arial" w:ascii="Franklin Gothic Book" w:hAnsi="Franklin Gothic Book"/>
          <w:b/>
          <w:i/>
          <w:color w:val="000000" w:themeColor="text1"/>
          <w:sz w:val="24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4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4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4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4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4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4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4"/>
        </w:rPr>
        <w:t xml:space="preserve">], </w:t>
      </w:r>
      <w:r>
        <w:rPr>
          <w:rFonts w:cs="Arial" w:ascii="Franklin Gothic Book" w:hAnsi="Franklin Gothic Book"/>
          <w:color w:val="000000" w:themeColor="text1"/>
          <w:sz w:val="24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>Správa a údržba lesů ve vlastnictví města Lanškroun</w:t>
      </w:r>
      <w:r>
        <w:rPr>
          <w:rFonts w:cs="Arial" w:ascii="Franklin Gothic Book" w:hAnsi="Franklin Gothic Book"/>
          <w:b/>
          <w:i/>
          <w:color w:val="000000" w:themeColor="text1"/>
          <w:sz w:val="24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4"/>
        </w:rPr>
        <w:t>tímto čestně prohlašuje, že níže uvedené jednotkové ceny za provedení shora uvedené veřejné zakázky zahrnují veškeré náklady, které účastníkovi zadávacího řízení vzniknou v souvislosti s plněním veřejné zakázky, je stanovena po celou dobu platnosti a účinnosti smlouvy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4"/>
        </w:rPr>
      </w:pPr>
      <w:r>
        <w:rPr>
          <w:rFonts w:cs="Arial"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bCs/>
          <w:color w:val="000000" w:themeColor="text1"/>
          <w:sz w:val="24"/>
        </w:rPr>
      </w:pPr>
      <w:r>
        <w:rPr>
          <w:rFonts w:cs="Arial" w:ascii="Franklin Gothic Book" w:hAnsi="Franklin Gothic Book"/>
          <w:b/>
          <w:bCs/>
          <w:color w:val="000000" w:themeColor="text1"/>
          <w:sz w:val="24"/>
        </w:rPr>
        <w:t>Pěstební činnosti – jednotkové ceny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4"/>
        </w:rPr>
      </w:pPr>
      <w:r>
        <w:rPr>
          <w:rFonts w:cs="Arial" w:ascii="Franklin Gothic Book" w:hAnsi="Franklin Gothic Book"/>
          <w:color w:val="000000" w:themeColor="text1"/>
          <w:sz w:val="24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763"/>
        <w:gridCol w:w="847"/>
        <w:gridCol w:w="1891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  <w:t>Druh a vymezení činnosti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  <w:t>MJ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Snášení klestu (bez pálení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Snášení klestu s pálením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Dočištění ploch po těžbě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4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Likvidace klestu drcením, ponechání štěpky v porost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5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šetření sazenic chemicky před zalesněním (vč. materiálu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6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Sadba do nepřipravené půdy ruční jamková vč. vylepšování 10%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7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Sadba do nepřipravené půdy ruční štěrbinov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8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žínání ručně a mechanicky – v ploškách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9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žínání ručně a mechanicky – v pruzích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0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žínání ručně a mechanicky – celoplošně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1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Chemická ochrana proti buřeni (vč. materiálu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2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Chemické ošetření ploch herbicidy (vč. materiálu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3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Chemická ochrana proti zvěři – nátěr proti okusu (vč. materiálu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4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likoroh – chemické ošetření kultury (vč. materiálu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5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plocenka drátěná stavba (vč. materiálu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6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plocenka drátěná oprava (vč. materiálu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7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plocenka drátěná likvidace (vč. materiálu)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8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Prořezávka jehličnaté i listnaté ručně i mechanicky – z umělé obnov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19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Prořezávka listnaté i listnaté ručně i mechanicky – z přirozené obnov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0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Výřez nežádoucích dřevin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1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Zpřístupnění porostu řezem s uložením hmot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2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Nátěr nebo postřik náletů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3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Lapače na kůrovce – instalace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4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trávené lapáky v celých délkách nebo sekcích případně výroba a instalace trojnožk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5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Otrávené lapáky – opakované chemické ošetřen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6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Lapáky – kladen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7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Lapáky – asanace odkorněním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8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Lapáky – asanace všech dřevin chemick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29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Asanace kůrovcového dříví chemická v porost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0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Asanace kůrovcového dříví mechanick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1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Asanace kůrovcem ohroženého dříví mechanick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2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Asanace kůrovcem ohroženého dříví chemick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3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Asanace skládek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vertAlign w:val="superscript"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4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 xml:space="preserve">Těžba dřeva (jehličnaté i listnaté) – jednomužná motorová pila + koňský potah – hmotnatost do 0.49 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5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Těžba dřeva (jehličnaté i listnaté) – jednomužná motorová pila + koňský potah – hmotnatost O,5 – 0,99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6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Těžba dřeva (jehličnaté i listnaté) – jednomužná motorová pila + koňský potah – hmotnatost do 1 +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7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 xml:space="preserve">Těžba dřeva (jehličnaté i listnaté) – jednomužná motorová pila + traktor – hmotnatost do 0.49 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8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Těžba dřeva (jehličnaté i listnaté) – jednomužná motorová pila + traktor – hmotnatost O,5 – 0,99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39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Těžba dřeva (jehličnaté i listnaté) – jednomužná motorová pila + traktor – hmotnatost do 1 +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40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 xml:space="preserve">Těžba dřeva (jehličnaté i listnaté) – harvestor – hmotnatost do 0.49 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41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Těžba dřeva (jehličnaté i listnaté) – harvestor – hmotnatost O,5 – 0,99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42</w:t>
            </w:r>
          </w:p>
        </w:tc>
        <w:tc>
          <w:tcPr>
            <w:tcW w:w="576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Těžba dřeva (jehličnaté i listnaté) – harvestor– hmotnatost do 1 +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  <w:kern w:val="0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  <w:t xml:space="preserve">Nabídková cena za správu lesa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3"/>
        <w:gridCol w:w="2125"/>
        <w:gridCol w:w="283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Cs/>
                <w:sz w:val="24"/>
              </w:rPr>
            </w:pPr>
            <w:r>
              <w:rPr>
                <w:rFonts w:ascii="Franklin Gothic Book" w:hAnsi="Franklin Gothic Book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b/>
                <w:b/>
                <w:sz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bidi="ar-SA"/>
              </w:rPr>
              <w:t>Druh a vymezení činnos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bidi="ar-SA"/>
              </w:rPr>
              <w:t>Měrná jednotk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Cs/>
                <w:sz w:val="24"/>
              </w:rPr>
            </w:pPr>
            <w:r>
              <w:rPr>
                <w:rFonts w:ascii="Franklin Gothic Book" w:hAnsi="Franklin Gothic Book"/>
                <w:bCs/>
                <w:kern w:val="0"/>
                <w:sz w:val="24"/>
                <w:lang w:val="cs-CZ" w:bidi="ar-SA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bCs/>
                <w:sz w:val="24"/>
              </w:rPr>
            </w:pPr>
            <w:r>
              <w:rPr>
                <w:rFonts w:ascii="Franklin Gothic Book" w:hAnsi="Franklin Gothic Book"/>
                <w:bCs/>
                <w:kern w:val="0"/>
                <w:sz w:val="24"/>
                <w:lang w:val="cs-CZ" w:bidi="ar-SA"/>
              </w:rPr>
              <w:t>Příprava a vedení lesní hospodářské evidence, příprava podkladů pro zpracování ročních plánů pěstební a těžební činnosti, evidence vytěžené dřevní hmoty, evidence ostatních činnos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Cs/>
                <w:sz w:val="24"/>
              </w:rPr>
            </w:pPr>
            <w:r>
              <w:rPr>
                <w:rFonts w:ascii="Franklin Gothic Book" w:hAnsi="Franklin Gothic Book"/>
                <w:bCs/>
                <w:kern w:val="0"/>
                <w:sz w:val="24"/>
                <w:lang w:val="cs-CZ" w:bidi="ar-SA"/>
              </w:rPr>
              <w:t>1 měsíc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Normal"/>
        <w:spacing w:lineRule="auto" w:line="24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  <w:t>Jednotkové ceny pro těžbu obsahují veškeré náklady související s těžbou, zejm. kácení, odvětvování, manipulaci, dočištění místa po těžbě a ceny za přibližování, která obsahuje i případné bezeškodné přiblížení těžeb v přirozené obnově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24"/>
        </w:rPr>
      </w:pPr>
      <w:r>
        <w:rPr>
          <w:rFonts w:ascii="Franklin Gothic Book" w:hAnsi="Franklin Gothic Book"/>
          <w:caps/>
          <w:color w:val="auto"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 xml:space="preserve">-------------------------------------------                   </w:t>
      </w:r>
      <w:bookmarkStart w:id="1" w:name="_Toc64011048"/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  <w:t>Název účastníka, jméno a příjmení, funkc</w:t>
      </w:r>
      <w:bookmarkEnd w:id="1"/>
      <w:r>
        <w:rPr>
          <w:rFonts w:ascii="Franklin Gothic Book" w:hAnsi="Franklin Gothic Book"/>
          <w:sz w:val="24"/>
        </w:rPr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6a6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d076a6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link w:val="Nadpis2Char"/>
    <w:autoRedefine/>
    <w:qFormat/>
    <w:rsid w:val="00d076a6"/>
    <w:pPr>
      <w:keepNext w:val="true"/>
      <w:spacing w:lineRule="auto" w:line="240" w:before="240" w:after="240"/>
      <w:jc w:val="right"/>
      <w:outlineLvl w:val="1"/>
    </w:pPr>
    <w:rPr>
      <w:rFonts w:ascii="Franklin Gothic Book" w:hAnsi="Franklin Gothic Book"/>
      <w:bCs/>
      <w:color w:val="000000" w:themeColor="text1"/>
      <w:sz w:val="22"/>
      <w:szCs w:val="22"/>
    </w:rPr>
  </w:style>
  <w:style w:type="paragraph" w:styleId="Heading3">
    <w:name w:val="Heading 3"/>
    <w:basedOn w:val="Normal"/>
    <w:next w:val="TextBody"/>
    <w:link w:val="Nadpis3Char"/>
    <w:qFormat/>
    <w:rsid w:val="00d076a6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d076a6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d076a6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d076a6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d076a6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d076a6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d076a6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76a6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076a6"/>
    <w:rPr>
      <w:rFonts w:ascii="Franklin Gothic Book" w:hAnsi="Franklin Gothic Book" w:eastAsia="Times New Roman" w:cs="Times New Roman"/>
      <w:bCs/>
      <w:color w:val="000000" w:themeColor="text1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076a6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076a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076a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076a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076a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076a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d076a6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076a6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76a6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d076a6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  <w:szCs w:val="28"/>
    </w:rPr>
  </w:style>
  <w:style w:type="paragraph" w:styleId="ListParagraph">
    <w:name w:val="List Paragraph"/>
    <w:basedOn w:val="Normal"/>
    <w:uiPriority w:val="34"/>
    <w:qFormat/>
    <w:rsid w:val="00d076a6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76a6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3</Words>
  <Characters>3381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7:00Z</dcterms:created>
  <dc:creator>Natálie</dc:creator>
  <dc:description/>
  <dc:language>en-US</dc:language>
  <cp:lastModifiedBy>Natálie</cp:lastModifiedBy>
  <dcterms:modified xsi:type="dcterms:W3CDTF">2021-03-19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