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Čj. MULA 4607/2021</w:t>
      </w:r>
    </w:p>
    <w:p>
      <w:pPr>
        <w:pStyle w:val="Normal"/>
        <w:rPr/>
      </w:pPr>
      <w:r>
        <w:rPr/>
        <w:t>Ukládací znak: 56.6</w:t>
      </w:r>
    </w:p>
    <w:p>
      <w:pPr>
        <w:pStyle w:val="Normal"/>
        <w:rPr/>
      </w:pPr>
      <w:r>
        <w:rPr/>
        <w:t>Počet listů dokumentu: 15</w:t>
      </w:r>
    </w:p>
    <w:p>
      <w:pPr>
        <w:pStyle w:val="Normal"/>
        <w:rPr/>
      </w:pPr>
      <w:r>
        <w:rPr/>
        <w:t>Počet listů příloh: 0</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 xml:space="preserve">Smlouva na poskytování služeb správy a údržby lesů </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uzavřená v souladu s § 1746 odst. 2 zákona č. 89/2012 Sb., občanský zákoník, ve znění pozdějších předpisů</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pPr>
      <w:r>
        <w:rPr>
          <w:rFonts w:cs="Calibri" w:ascii="Franklin Gothic Book" w:hAnsi="Franklin Gothic Book"/>
          <w:b/>
          <w:szCs w:val="22"/>
        </w:rPr>
        <w:t>Smluvní strany:</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r>
    </w:p>
    <w:p>
      <w:pPr>
        <w:pStyle w:val="Normal"/>
        <w:spacing w:before="0" w:after="0"/>
        <w:rPr>
          <w:rFonts w:ascii="Franklin Gothic Book" w:hAnsi="Franklin Gothic Book" w:cs="Calibri"/>
          <w:b/>
          <w:b/>
          <w:bCs/>
          <w:color w:val="000000"/>
          <w:szCs w:val="22"/>
          <w:lang w:eastAsia="cs-CZ"/>
        </w:rPr>
      </w:pPr>
      <w:r>
        <w:rPr>
          <w:rFonts w:cs="Calibri" w:ascii="Franklin Gothic Book" w:hAnsi="Franklin Gothic Book"/>
          <w:b/>
          <w:bCs/>
          <w:color w:val="000000"/>
          <w:szCs w:val="22"/>
          <w:lang w:eastAsia="cs-CZ"/>
        </w:rPr>
        <w:t>Město Lanškroun</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IČO:</w:t>
        <w:tab/>
        <w:tab/>
        <w:tab/>
        <w:tab/>
        <w:t>00279102</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DIČ:</w:t>
        <w:tab/>
        <w:tab/>
        <w:tab/>
        <w:t xml:space="preserve"> </w:t>
        <w:tab/>
        <w:t>CZ699003828</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se sídlem: </w:t>
        <w:tab/>
        <w:tab/>
        <w:tab/>
        <w:t>nám. J. M. Marků 12, 563 01 Lanškroun – Vnitřní město</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zastoupený: </w:t>
        <w:tab/>
        <w:tab/>
        <w:tab/>
        <w:t>Mgr. Radim Vetchý, starosta</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kontaktní osoba: </w:t>
        <w:tab/>
        <w:tab/>
        <w:t>Milan Vaculík</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e-mail: </w:t>
        <w:tab/>
        <w:tab/>
        <w:tab/>
        <w:tab/>
        <w:t>milan.vaculik@lanskroun.eu</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tel.: </w:t>
        <w:tab/>
        <w:tab/>
        <w:tab/>
        <w:tab/>
        <w:t>465 385 240</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bankovní spojení: </w:t>
        <w:tab/>
        <w:tab/>
        <w:t>Komerční banka, a.s.</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číslo účtu: 19-2725611/0100</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dále také jen „objedn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t>a</w:t>
      </w:r>
    </w:p>
    <w:p>
      <w:pPr>
        <w:pStyle w:val="Normln1"/>
        <w:tabs>
          <w:tab w:val="clear" w:pos="708"/>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t>zastoupený:</w:t>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t>sídlem:</w:t>
        <w:tab/>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Calibri" w:ascii="Franklin Gothic Book" w:hAnsi="Franklin Gothic Book"/>
          <w:sz w:val="22"/>
          <w:szCs w:val="22"/>
        </w:rPr>
        <w:t>IČO:</w:t>
        <w:tab/>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r>
        <w:rPr>
          <w:rFonts w:cs="Calibri" w:ascii="Franklin Gothic Book" w:hAnsi="Franklin Gothic Book"/>
          <w:sz w:val="22"/>
          <w:szCs w:val="22"/>
        </w:rPr>
        <w:tab/>
      </w:r>
    </w:p>
    <w:p>
      <w:pPr>
        <w:pStyle w:val="Normal"/>
        <w:autoSpaceDE w:val="false"/>
        <w:snapToGrid w:val="false"/>
        <w:spacing w:before="120" w:after="120"/>
        <w:rPr>
          <w:rFonts w:ascii="Franklin Gothic Book" w:hAnsi="Franklin Gothic Book" w:cs="Calibri"/>
          <w:szCs w:val="22"/>
        </w:rPr>
      </w:pPr>
      <w:r>
        <w:rPr>
          <w:rFonts w:cs="Calibri" w:ascii="Franklin Gothic Book" w:hAnsi="Franklin Gothic Book"/>
          <w:szCs w:val="22"/>
        </w:rPr>
        <w:t xml:space="preserve">zapsaný v obchodní rejstříku vedeném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v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oddíl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vložka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Calibri" w:ascii="Franklin Gothic Book" w:hAnsi="Franklin Gothic Book"/>
          <w:sz w:val="22"/>
          <w:szCs w:val="22"/>
        </w:rPr>
        <w:t>bankovní spojení:</w:t>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Franklin Gothic Book" w:hAnsi="Franklin Gothic Book" w:cs="Calibri"/>
          <w:sz w:val="22"/>
          <w:szCs w:val="22"/>
        </w:rPr>
      </w:pPr>
      <w:r>
        <w:rPr>
          <w:rFonts w:cs="Calibri" w:ascii="Franklin Gothic Book" w:hAnsi="Franklin Gothic Book"/>
          <w:sz w:val="22"/>
          <w:szCs w:val="22"/>
        </w:rPr>
        <w:t>číslo účtu:</w:t>
      </w:r>
      <w:r>
        <w:rPr>
          <w:rFonts w:cs="Calibri" w:ascii="Franklin Gothic Book" w:hAnsi="Franklin Gothic Book"/>
          <w:b/>
          <w:bCs/>
          <w:sz w:val="22"/>
          <w:szCs w:val="22"/>
        </w:rPr>
        <w:tab/>
        <w:tab/>
        <w:tab/>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cs="Calibri" w:ascii="Franklin Gothic Book" w:hAnsi="Franklin Gothic Book"/>
          <w:sz w:val="22"/>
          <w:szCs w:val="22"/>
        </w:rPr>
        <w:t>na straně druhé, jakožto poskytovatel (dále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Standard"/>
        <w:spacing w:before="0" w:after="120"/>
        <w:jc w:val="both"/>
        <w:rPr/>
      </w:pPr>
      <w:r>
        <w:rPr>
          <w:rFonts w:cs="Calibri" w:ascii="Franklin Gothic Book" w:hAnsi="Franklin Gothic Book"/>
          <w:sz w:val="22"/>
          <w:szCs w:val="22"/>
          <w:lang w:val="cs-CZ"/>
        </w:rPr>
        <w:t>(objednatel a poskytovatel v textu této smlouvy společně též jako „</w:t>
      </w:r>
      <w:r>
        <w:rPr>
          <w:rFonts w:cs="Calibri" w:ascii="Franklin Gothic Book" w:hAnsi="Franklin Gothic Book"/>
          <w:b/>
          <w:bCs/>
          <w:sz w:val="22"/>
          <w:szCs w:val="22"/>
          <w:lang w:val="cs-CZ"/>
        </w:rPr>
        <w:t>smluvní strany</w:t>
      </w:r>
      <w:r>
        <w:rPr>
          <w:rFonts w:cs="Calibri" w:ascii="Franklin Gothic Book" w:hAnsi="Franklin Gothic Book"/>
          <w:sz w:val="22"/>
          <w:szCs w:val="22"/>
          <w:lang w:val="cs-CZ"/>
        </w:rPr>
        <w:t>“ a samostatně též jako „</w:t>
      </w:r>
      <w:r>
        <w:rPr>
          <w:rFonts w:cs="Calibri" w:ascii="Franklin Gothic Book" w:hAnsi="Franklin Gothic Book"/>
          <w:b/>
          <w:bCs/>
          <w:sz w:val="22"/>
          <w:szCs w:val="22"/>
          <w:lang w:val="cs-CZ"/>
        </w:rPr>
        <w:t>smluvní strana</w:t>
      </w:r>
      <w:r>
        <w:rPr>
          <w:rFonts w:cs="Calibri" w:ascii="Franklin Gothic Book" w:hAnsi="Franklin Gothic Book"/>
          <w:sz w:val="22"/>
          <w:szCs w:val="22"/>
          <w:lang w:val="cs-CZ"/>
        </w:rPr>
        <w:t>“)</w:t>
      </w:r>
    </w:p>
    <w:p>
      <w:pPr>
        <w:pStyle w:val="Standard"/>
        <w:spacing w:before="0" w:after="120"/>
        <w:jc w:val="both"/>
        <w:rPr>
          <w:rFonts w:ascii="Franklin Gothic Book" w:hAnsi="Franklin Gothic Book" w:cs="Calibri"/>
          <w:sz w:val="22"/>
          <w:szCs w:val="22"/>
          <w:lang w:val="cs-CZ"/>
        </w:rPr>
      </w:pPr>
      <w:r>
        <w:rPr>
          <w:rFonts w:cs="Calibri" w:ascii="Franklin Gothic Book" w:hAnsi="Franklin Gothic Book"/>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snapToGrid w:val="false"/>
        <w:spacing w:before="120" w:after="120"/>
        <w:jc w:val="center"/>
        <w:rPr>
          <w:rFonts w:ascii="Franklin Gothic Book" w:hAnsi="Franklin Gothic Book" w:cs="Calibri"/>
          <w:b/>
          <w:b/>
          <w:szCs w:val="22"/>
          <w:u w:val="single"/>
        </w:rPr>
      </w:pPr>
      <w:r>
        <w:rPr>
          <w:rFonts w:cs="Calibri" w:ascii="Franklin Gothic Book" w:hAnsi="Franklin Gothic Book"/>
          <w:b/>
          <w:szCs w:val="22"/>
          <w:u w:val="single"/>
        </w:rPr>
        <w:t>PREAMBULE</w:t>
      </w:r>
    </w:p>
    <w:p>
      <w:pPr>
        <w:pStyle w:val="Normal"/>
        <w:autoSpaceDE w:val="false"/>
        <w:snapToGrid w:val="false"/>
        <w:spacing w:before="120" w:after="120"/>
        <w:jc w:val="both"/>
        <w:rPr/>
      </w:pPr>
      <w:r>
        <w:rPr>
          <w:rFonts w:cs="Calibri" w:ascii="Franklin Gothic Book" w:hAnsi="Franklin Gothic Book"/>
          <w:szCs w:val="22"/>
        </w:rPr>
        <w:t>Na základě výsledků zadávacího řízení pro veřejnou zakázku s názvem „</w:t>
      </w:r>
      <w:r>
        <w:rPr>
          <w:rFonts w:cs="Calibri" w:ascii="Franklin Gothic Book" w:hAnsi="Franklin Gothic Book"/>
          <w:b/>
          <w:iCs/>
          <w:color w:val="000000"/>
          <w:szCs w:val="22"/>
        </w:rPr>
        <w:t>Správa a údržba lesů ve vlastnictví města Lanškroun</w:t>
      </w:r>
      <w:r>
        <w:rPr>
          <w:rFonts w:cs="Calibri" w:ascii="Franklin Gothic Book" w:hAnsi="Franklin Gothic Book"/>
          <w:b/>
          <w:szCs w:val="22"/>
        </w:rPr>
        <w:t xml:space="preserve"> “</w:t>
      </w:r>
      <w:r>
        <w:rPr>
          <w:rFonts w:cs="Calibri" w:ascii="Franklin Gothic Book" w:hAnsi="Franklin Gothic Book"/>
          <w:szCs w:val="22"/>
        </w:rPr>
        <w:t xml:space="preserve"> realizovaného v souladu s § 56 zákona č. 134/2016 Sb., o zadávání veřejných zakázek, ve znění pozdějších předpisů, v otevřeném řízení (dále jen „</w:t>
      </w:r>
      <w:r>
        <w:rPr>
          <w:rFonts w:cs="Calibri" w:ascii="Franklin Gothic Book" w:hAnsi="Franklin Gothic Book"/>
          <w:b/>
          <w:szCs w:val="22"/>
        </w:rPr>
        <w:t>veřejná zakázka</w:t>
      </w:r>
      <w:r>
        <w:rPr>
          <w:rFonts w:cs="Calibri" w:ascii="Franklin Gothic Book" w:hAnsi="Franklin Gothic Book"/>
          <w:szCs w:val="22"/>
        </w:rPr>
        <w:t xml:space="preserve">“), v němž zhotovitel předložil nejvhodnější nabídku z hlediska hodnocených kritérií, uzavírají níže uvedeného dne, měsíce a roku výše uvedené smluvní strany podle § 1746 odst. 2 a násl. zákona č. 89/2012 Sb., občanský zákoník, ve znění pozdějších předpisů, tuto: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t xml:space="preserve">Smlouvu na poskytování </w:t>
      </w:r>
      <w:r>
        <w:rPr>
          <w:rFonts w:cs="Calibri" w:ascii="Franklin Gothic Book" w:hAnsi="Franklin Gothic Book"/>
          <w:b/>
          <w:szCs w:val="22"/>
        </w:rPr>
        <w:t>služeb správy a údržby les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t>(dále jen „</w:t>
      </w:r>
      <w:r>
        <w:rPr>
          <w:rFonts w:cs="Calibri" w:ascii="Franklin Gothic Book" w:hAnsi="Franklin Gothic Book"/>
          <w:b/>
          <w:sz w:val="22"/>
          <w:szCs w:val="22"/>
        </w:rPr>
        <w:t>smlouva</w:t>
      </w:r>
      <w:r>
        <w:rPr>
          <w:rFonts w:cs="Calibri" w:ascii="Franklin Gothic Book" w:hAnsi="Franklin Gothic Book"/>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Úvodní ustanovení</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Objednatel je osobou, která má práva a povinnosti vlastníka lesa podle zákona č. 289/1995 Sb., lesního zákona, ve znění pozdějších předpisů, vůči pozemkům určeným k plnění funkcí lesa v majetku města Lanškroun (dále jen „lesní pozemky“)</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rPr>
        <w:t>Zhotovitel prohlašuje, že je odborně způsobilý ke splnění všech svých závazků podle této smlouvy, a to s ohledem na předmět plnění, jak je vymezen níže.</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rPr>
        <w:t>Zhotovitel dále prohlašuje, že se detailně seznámil s rozsahem služeb, které jsou předmětem této smlouvy, jsou mu známy veškeré technické, kvalitativní a jiné podmínky nezbytné k jejich poskytnutí a disponuje takovými kapacitami a odbornými znalostmi, které jsou nezbytné pro jejich poskytnutí za cenu vymezenou v článku IV. této smlouvy a v termínech dle této smlouvy. Zhotovitel výslovně prohlašuje, že neshledává překážky bránící poskytnutí služeb způsobem a v rozsahu vymezeném touto smlouvou.</w:t>
      </w:r>
    </w:p>
    <w:p>
      <w:pPr>
        <w:pStyle w:val="Normal"/>
        <w:widowControl w:val="false"/>
        <w:snapToGrid w:val="false"/>
        <w:spacing w:before="0" w:after="120"/>
        <w:ind w:left="720" w:hanging="0"/>
        <w:jc w:val="both"/>
        <w:rPr>
          <w:rFonts w:ascii="Franklin Gothic Book" w:hAnsi="Franklin Gothic Book" w:cs="Calibri"/>
          <w:bCs/>
          <w:szCs w:val="22"/>
        </w:rPr>
      </w:pPr>
      <w:r>
        <w:rPr>
          <w:rFonts w:cs="Calibri" w:ascii="Franklin Gothic Book" w:hAnsi="Franklin Gothic Book"/>
          <w:bCs/>
          <w:szCs w:val="22"/>
        </w:rPr>
      </w:r>
    </w:p>
    <w:p>
      <w:pPr>
        <w:pStyle w:val="Normal"/>
        <w:spacing w:before="0" w:after="120"/>
        <w:ind w:left="284" w:hanging="0"/>
        <w:jc w:val="center"/>
        <w:rPr>
          <w:rFonts w:ascii="Franklin Gothic Book" w:hAnsi="Franklin Gothic Book" w:cs="Calibri"/>
          <w:szCs w:val="22"/>
        </w:rPr>
      </w:pPr>
      <w:r>
        <w:rPr>
          <w:rFonts w:cs="Calibri" w:ascii="Franklin Gothic Book" w:hAnsi="Franklin Gothic Book"/>
          <w:b/>
          <w:szCs w:val="22"/>
        </w:rPr>
        <w:t>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ředmět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Předmětem této </w:t>
      </w:r>
      <w:r>
        <w:rPr>
          <w:rFonts w:cs="Calibri" w:ascii="Franklin Gothic Book" w:hAnsi="Franklin Gothic Book"/>
          <w:bCs/>
          <w:szCs w:val="22"/>
        </w:rPr>
        <w:t>smlouvy</w:t>
      </w:r>
      <w:r>
        <w:rPr>
          <w:rFonts w:cs="Calibri" w:ascii="Franklin Gothic Book" w:hAnsi="Franklin Gothic Book"/>
          <w:szCs w:val="22"/>
        </w:rPr>
        <w:t xml:space="preserve"> je poskytování služeb správy a údržby lesů ve vlastnictví objednatele v souladu se zákonem č. 289/1995 Sb., o lesích, ve znění pozdějších předpisů (dále jen „lesní zákon“) a rovněž v souladu s platným lesním hospodářským plánem. Předmětem této smlouvy je dále základní úprava podmínek smluvních vztahů mezi objednatelem a zhotovitelem, za nichž budou po dobu účinnosti této smlouvy uzavírány jednotlivé objednávky na těžební a pěstební činnosti za podmínek stanovených v této smlouvě a jednotlivých dílčích objednávkách.</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se na základě této smlouvy zavazuje na svůj náklad a nebezpečí poskytovat objednateli za podmínek stanovených v této smlouvě řádně a včas služby správy a údržby lesů ve vlastnictví objednatele.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práva lesů obsahuje zejm.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přípravu podkladů a vedení lesní hospodářské evidence, přípravu podkladů pro vyhotovení ročních plánů pěstební a těžební činnosti,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evidenci vytěžené dřevní hmoty,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evidenci pěstebních a ostatních činností v pracovních listech, </w:t>
      </w:r>
    </w:p>
    <w:p>
      <w:pPr>
        <w:pStyle w:val="Normal"/>
        <w:numPr>
          <w:ilvl w:val="1"/>
          <w:numId w:val="8"/>
        </w:numPr>
        <w:spacing w:before="0" w:after="120"/>
        <w:jc w:val="both"/>
        <w:rPr/>
      </w:pPr>
      <w:r>
        <w:rPr>
          <w:rFonts w:cs="Calibri" w:ascii="Franklin Gothic Book" w:hAnsi="Franklin Gothic Book"/>
          <w:szCs w:val="22"/>
        </w:rPr>
        <w:t>koordinaci tzv. samovýroby dřeva,</w:t>
      </w:r>
    </w:p>
    <w:p>
      <w:pPr>
        <w:pStyle w:val="Normal"/>
        <w:numPr>
          <w:ilvl w:val="1"/>
          <w:numId w:val="8"/>
        </w:numPr>
        <w:spacing w:before="0" w:after="120"/>
        <w:jc w:val="both"/>
        <w:rPr/>
      </w:pPr>
      <w:r>
        <w:rPr>
          <w:rFonts w:cs="Calibri" w:ascii="Franklin Gothic Book" w:hAnsi="Franklin Gothic Book"/>
          <w:szCs w:val="22"/>
        </w:rPr>
        <w:t>sledování stavu cestní sítě sloužící lesnímu hospodářství a upozorňování objednatele na její případné poškození, navrhovat opravy,</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zajišťování ochrany lesa, tzn. instalace obranných a kontrolních opatření vč. zajištění kontroly, v případě lapáku jejich včasnou asanaci a vyklizení lesních porostů, evidence ochranných a kontrolních opatření, sledování stavu kůrovce,</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průběžné sledování stavu lesa,</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dbaní na uložení a stav sazenic a kvalitu zalesnění. </w:t>
      </w:r>
    </w:p>
    <w:p>
      <w:pPr>
        <w:pStyle w:val="Normal"/>
        <w:numPr>
          <w:ilvl w:val="0"/>
          <w:numId w:val="8"/>
        </w:numPr>
        <w:tabs>
          <w:tab w:val="clear" w:pos="708"/>
        </w:tabs>
        <w:spacing w:before="0" w:after="120"/>
        <w:ind w:left="567" w:hanging="360"/>
        <w:jc w:val="both"/>
        <w:rPr/>
      </w:pPr>
      <w:r>
        <w:rPr>
          <w:rFonts w:cs="Calibri" w:ascii="Franklin Gothic Book" w:hAnsi="Franklin Gothic Book"/>
          <w:szCs w:val="22"/>
        </w:rPr>
        <w:t>Zhotovitel se dále zavazuje na základě této smlouvy a dílčích objednávek (zadávacích listů) na svůj náklad a nebezpeční provádět pro objednatele za podmínek stanovených v této smlouvě a jednotlivých zadávacích listech v souladu s lesním zákonem a platným lesním hospodářským plánem řádně a včas údržbu lesů ve vlastnictví objednatele, tedy</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pěstební činnosti, které zahrnují především:</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vizuální kontrolu lesních porostů,</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přípravu půdy pro přirozenou a umělou obnovu lesních porostů,</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bnovu lesa (zalesňování),</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žínání kultur,</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u proti buřeni,</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a proti hmyzím škůdcům</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u kultur proti zvěři (mechanicky – oplocování, chemicky – nátěry proti okusu),</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prořezávky,</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úklid klestu,</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chemické ošetření ploch herbicidy,</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výsek nežádoucích (plevelných) dřevin vč. následné likvidace, zpřístupnění porostů, dočišťování plochy po těžbě apod.</w:t>
      </w:r>
    </w:p>
    <w:p>
      <w:pPr>
        <w:pStyle w:val="Normal"/>
        <w:spacing w:before="0" w:after="120"/>
        <w:ind w:left="1418" w:hanging="0"/>
        <w:jc w:val="both"/>
        <w:rPr>
          <w:rFonts w:ascii="Franklin Gothic Book" w:hAnsi="Franklin Gothic Book" w:cs="Calibri"/>
          <w:szCs w:val="22"/>
        </w:rPr>
      </w:pPr>
      <w:r>
        <w:rPr>
          <w:rFonts w:cs="Arial" w:ascii="Franklin Gothic Book" w:hAnsi="Franklin Gothic Book"/>
          <w:szCs w:val="22"/>
        </w:rPr>
        <w:t>Podrobná specifikace pěstebních činností je uvedena v příloze č. 1 této smlouvy.</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těžební činnosti v rozsahu stanoveném odborným lesním hospodářem nedohodnou-li se smluvní strany jinak. Těžební činnosti zahrnují především:</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těžbu a výroba dlouhého (nad 4 m délky) i krátkého dřeva (do 4 m délky) vč. druhování a případné manipulace harvestorem,</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vyvezení vytěženého dřeva na lokalitu odvozního místa, roztřídění dřeva dle výrobních sortimentů,</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rozřezání neužitkové hmoty (tj. nadzemní část stromu do 7 cm průměru, bez hmoty pařezu) vztahující se k těžené dřevní hmotě do maximálně dvoumetrových sekcí,</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služby specifikované v odst. 2 – 4 tohoto článku dále jen jako „plnění“).</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Předmětem smlouvy je rovněž i výkup vytěžené dřevní hmoty při činnostech prováděných zhotovitelem dle této smlouvy v rozsahu vzájemně odsouhlaseném a potvrzeném oběma smluvními stranami.</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Objednatel bude jednotlivá plnění uvedená v odst. 4 a 5 této smlouvy objednávat u zhotovitele po dobu platnosti této smlouvy nepravidelně na základě svých aktuálních potřeb formou písemných dílčích objednávek (zadávacích listů). Zadávací list slouží k upřesnění podmínek poskytování plnění dle této smlouvy a bude obsahovat zejm. specifikaci plnění, dílčí termín plnění, objednatelem požadované množství (v případě pěstební činnosti zejm. informace o rozsahu požadovaného plnění, v případě těžební činnosti zejm. informace o počtu ks dle dřevin, odhad v m</w:t>
      </w:r>
      <w:r>
        <w:rPr>
          <w:rFonts w:cs="Calibri" w:ascii="Franklin Gothic Book" w:hAnsi="Franklin Gothic Book"/>
          <w:szCs w:val="22"/>
          <w:vertAlign w:val="superscript"/>
        </w:rPr>
        <w:t>3</w:t>
      </w:r>
      <w:r>
        <w:rPr>
          <w:rFonts w:cs="Calibri" w:ascii="Franklin Gothic Book" w:hAnsi="Franklin Gothic Book"/>
          <w:szCs w:val="22"/>
        </w:rPr>
        <w:t>), způsob provedení plnění, místo plnění (označení lesního porostu vč. mapové přílohy zadaných porostů obsahující označení místa plnění). Zhotovitel je povinen bez zbytečného odkladu (tj. nejpozději do 3 pracovních dnů od obdržení zadávacího listu) potvrdit objednateli přijetí a převzetí zadávacího listu, a to písemnou formou, přičemž každá ze smluvních stran obdrží jedno vyhotovení zadávacího listu. Smluvní strany pro vyloučení případných pochybností sjednávají, že za den přijetí zadávacího listu se považuje den odeslání zadávacího listu prostřednictvím emailu.</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je oprávněn zrušit dílčí objednávku nejpozději do 5 kalendářních dnů od potvrzení přijetí zadávacího listu ze strany zhotovitele, nedohodnou-li se smluvní strany jinak, přičemž zhotovitel má v takovém případě právo na náhradu prokazatelně vynaložených nákladů do doby zrušení dílčí objednávky ze strany objednatele.</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bere podpisem této smlouvy na vědomí, že objednatel není na základě této smlouvy povinen poptat u zhotovitele jakékoli plnění spočívající v těžební či pěstební činnosti či ve výkupu dřeva dle této smlouvy. Objednatel tedy nemusí na základě této smlouvy vystavit zhotoviteli ani jednu objednávku.</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realizovat plnění v rozsahu a za podmínek stanovených v této smlouvě, jejích přílohách a na základě zadávacích listů objednatele.</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Celková výměra lesů ve vlastnictví objednatele činí 313,27 ha.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Celkové předpokládané množství zpracovaného dřeva (CPM) po celou dobu platnosti smlouvy činí 5 000 m</w:t>
      </w:r>
      <w:r>
        <w:rPr>
          <w:rFonts w:cs="Calibri" w:ascii="Franklin Gothic Book" w:hAnsi="Franklin Gothic Book"/>
          <w:szCs w:val="22"/>
          <w:vertAlign w:val="superscript"/>
        </w:rPr>
        <w:t>3</w:t>
      </w:r>
      <w:r>
        <w:rPr>
          <w:rFonts w:cs="Calibri" w:ascii="Franklin Gothic Book" w:hAnsi="Franklin Gothic Book"/>
          <w:szCs w:val="22"/>
        </w:rPr>
        <w:t xml:space="preserve">.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realizovat předmět plnění této smlouvy za ceny uvedené v čl. IV této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se zavazuje řádně provedené plnění od zhotovitele převzít a uhradit zhotoviteli za poskytnuté plnění odměnu dle čl. IV. této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Místem plnění jsou lesní porosty ve vlastnictví objednatele nacházející se v katastrálním území města Lanškroun, katastrálním území Albrechtice u Lanškrouna, katastrálním území Horní Třešňovec, katastrálním území Dolní Třešňovec, katastrálním území Ostrov u Lanškrouna, katastrálním území Rudoltice u Lanškrouna, katastrálním území Sázava u Lanškrouna.</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Zhotovitel se zavazuje podpisem této smlouvy poskytovat objednateli i jiné činnosti stanovené touto smlouvou, zejm. provést potěžební úpravy, vyhotovit číselník apod.</w:t>
      </w:r>
    </w:p>
    <w:p>
      <w:pPr>
        <w:pStyle w:val="Normal"/>
        <w:tabs>
          <w:tab w:val="clear" w:pos="708"/>
          <w:tab w:val="left" w:pos="567" w:leader="none"/>
        </w:tabs>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Termíny plnění a předání dílčích plnění</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Zhotovitel je povinen poskytovat služby dle čl. II odst. 3 této smlouvy po celou dobu trvání této smlouvy, tj. každý měsíc.</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Zhotovitel je oprávněn a povinen zahájit provádění dílčího plnění dle čl. II odst. 4 a 5 této smlouvy vždy až po obdržení zadávacího listu. Zhotovitel se dále zavazuje dílčí plnění provádět dle podmínek stanovených v zadávacím listu.</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Termín pro dokončení dílčího plnění bude vždy stanoven v zadávacím listu.</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Dílčí plnění dle čl. II odst. 4 a 5 této smlouvy jsou způsobilá k předání, jsou-li řádně dokončeny veškeré činnosti uvedené v zadávacím listu bez vad a nedodělků, v případě těžební činnosti je-li vypracován a objednateli předán číselník.</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Číselník je evidenční doklad o výrobě dřeva vystavený zhotovitelem, který obsahuje minimálně údaje o zhotoviteli, vytěžené dřevní hmotě, jejím rozměru, ceníkovém kódu dřeva, objemu, hmotnatosti, objemu dle sortimentů, počtu oddenků a porostu, kde byla těžba provedena. Vyhotovení číselníku je nezbytnou součástí předávání dílčích plnění, která byla zadána zadávacím listem zhotoviteli k provedení, objednateli.</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 xml:space="preserve">Zhotovitel je povinen písemně oznámit objednateli min. 2 pracovní dny předem termín, ve kterém bude řádně ukončené dílčí plnění připraveno k předání. </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Zhotovitel se zavazuje předat objednateli vždy nejpozději v den předání dílčího plnění spočívajícího v těžební činnosti objednateli číselníky vytvořené v souladu s pokyny objednatele a v souladu s touto smlouvu. Číselník bude obsahovat vzestupné číselné označení, které se nebude při poskytování plnění dle této smlouvy opakovat. Číselníky musí být srozumitelné a čitelně vyplněné.</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Objednatel je povinen číselníky od zhotovitele přebírat. Převzetím číselníku však objednatel nepotvrzuje, že byly těžební činnosti provedeny řádně a v souladu s rozsahem zadaného dílčího plnění zadávacím listem. 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Předání a převzetí provedeného dílčího plnění bude ze strany objednatele potvrzeno podpisem příslušného zadávacího listu, jímž bylo provedení dílčího plnění ze strany objednatele zhotoviteli zadáno, a to v části „Převzetí po dokončení prací“. Objednatel podpisem zadávacího listu v části dle předchozí vědy potvrzuje, že dílčí plnění požadované v rámci příslušného zadávacího listu bylo provedeno řádně. Převzetí dílčího plnění spočívajícího v těžební činnosti včetně potěžebních úprav objednatel potvrdí na zadávacím listu až po odsouhlasení číselníku.</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Nebude-li dílčí plnění řádně provedeno (v případě těžební činnosti vč. požěžebních úpravy, nebo nebude-li řádně vystaven a objednateli předán číselník), není objednatel v takovém případě povinen potvrdit příslušný zadávací list dle odstavce 9 tohoto článku. Objednatel je však oprávněn převzít dílčí plnění i s nedostatky, které budou uvedeny v potvrzení zadávacího listu dílčího plnění. Převezme-li objednatel dílčí plnění s výhradami, je zhotovitel povinen vady, které jsou předmětem výhrad, odstranit nejpozději do 5 kalendářních dnů ode dne podpisu zadávacího listu ze strany objednatele, nebude-li smluvními stranami sjednáno jinak. Stanovením lhůty k odstranění nedostatků však není dotřeno právo objednatele požadovat uhrazení smluvní pokuty dle čl. VIII odst. 2 této smlouvy.</w:t>
      </w:r>
    </w:p>
    <w:p>
      <w:pPr>
        <w:pStyle w:val="Normal"/>
        <w:numPr>
          <w:ilvl w:val="0"/>
          <w:numId w:val="4"/>
        </w:numPr>
        <w:tabs>
          <w:tab w:val="clear" w:pos="708"/>
        </w:tabs>
        <w:spacing w:before="0" w:after="120"/>
        <w:ind w:left="567" w:hanging="360"/>
        <w:jc w:val="both"/>
        <w:rPr>
          <w:rFonts w:ascii="Franklin Gothic Book" w:hAnsi="Franklin Gothic Book" w:cs="Calibri"/>
          <w:szCs w:val="22"/>
        </w:rPr>
      </w:pPr>
      <w:bookmarkStart w:id="0" w:name="_Hlk503252523"/>
      <w:bookmarkEnd w:id="0"/>
      <w:r>
        <w:rPr>
          <w:rFonts w:cs="Calibri" w:ascii="Franklin Gothic Book" w:hAnsi="Franklin Gothic Book"/>
          <w:szCs w:val="22"/>
        </w:rPr>
        <w:t>Dílčí plnění se považuje za dokončené dnem předání dílčího plnění bez výhrad a předáním číselníku. Je-li dílčí plnění předáno s výhradami, považuje se za dokončené až okamžikem odstranění všech v zadávacím listu uvedených vad.</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lang w:val="en-US" w:eastAsia="en-US"/>
        </w:rPr>
        <w:t xml:space="preserve">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písemném odsouhlasení zprávy objednatelem právo na prodloužení termínu pro předání dílčího plnění, a to o dobu pozastavení poskytování dílčího plnění, pokud tomu nebudou bránit jiné okolnosti, zejména klimatické podmínky, v takovém případě se termín dílčího plnění prodlužuje i o počet dní, po které nebylo možné s ohledem na tyto jiné okolnosti plnění provádět. Neobdrží-li zhotovitel ze strany objednatele písemné odsouhlasení zprávy o předpokládané délce přerušení, jeho příčinách a navrhovaných opatření, nemá přerušení poskytování plnění vliv na dílčí termín plnění.  </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 xml:space="preserve">Nebude-li možné provést dílčí plnění řádně a včas z důvodu vyšší moci dle čl. X této smlouvy nebo překážkám na straně objednatele, jsou smluvní strany oprávněny sjednat posun dílčího termínu plnění, a to formou dodatku k dílčí objednávce. </w:t>
      </w:r>
    </w:p>
    <w:p>
      <w:pPr>
        <w:pStyle w:val="Normal"/>
        <w:spacing w:before="0" w:after="120"/>
        <w:rPr>
          <w:rFonts w:ascii="Franklin Gothic Book" w:hAnsi="Franklin Gothic Book" w:cs="Calibri"/>
          <w:b/>
          <w:b/>
          <w:szCs w:val="22"/>
        </w:rPr>
      </w:pPr>
      <w:r>
        <w:rPr>
          <w:rFonts w:cs="Calibri" w:ascii="Franklin Gothic Book" w:hAnsi="Franklin Gothic Book"/>
          <w:b/>
          <w:szCs w:val="22"/>
        </w:rPr>
      </w:r>
      <w:bookmarkStart w:id="1" w:name="_Hlk503252523"/>
      <w:bookmarkStart w:id="2" w:name="_Hlk503252523"/>
      <w:bookmarkEnd w:id="2"/>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V.</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Odměna, platební podmínky</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 xml:space="preserve">Smluvní strany se dohodly, že odměna za skutečně poskytnutá dílčí plnění bude v případě </w:t>
      </w:r>
    </w:p>
    <w:p>
      <w:pPr>
        <w:pStyle w:val="Normal"/>
        <w:numPr>
          <w:ilvl w:val="1"/>
          <w:numId w:val="11"/>
        </w:numPr>
        <w:spacing w:before="0" w:after="120"/>
        <w:jc w:val="both"/>
        <w:rPr/>
      </w:pPr>
      <w:r>
        <w:rPr>
          <w:rFonts w:cs="Calibri" w:ascii="Franklin Gothic Book" w:hAnsi="Franklin Gothic Book"/>
          <w:szCs w:val="22"/>
        </w:rPr>
        <w:t>správy lesů, tj. činností uvedených v čl. II odst. 3 této smlouvy, fakturována ve výši měsíční odměny uvedené v příloze č. 1 této smlouvy,</w:t>
      </w:r>
    </w:p>
    <w:p>
      <w:pPr>
        <w:pStyle w:val="Normal"/>
        <w:numPr>
          <w:ilvl w:val="1"/>
          <w:numId w:val="11"/>
        </w:numPr>
        <w:spacing w:before="0" w:after="120"/>
        <w:jc w:val="both"/>
        <w:rPr/>
      </w:pPr>
      <w:r>
        <w:rPr>
          <w:rFonts w:cs="Calibri" w:ascii="Franklin Gothic Book" w:hAnsi="Franklin Gothic Book"/>
          <w:szCs w:val="22"/>
        </w:rPr>
        <w:t>pěstební činnosti stanovena jako součin skutečně realizovaného plnění a příslušné jednotkové ceny uvedené v příloze č. 1 této smlouvy (ceníku),</w:t>
      </w:r>
    </w:p>
    <w:p>
      <w:pPr>
        <w:pStyle w:val="Normal"/>
        <w:numPr>
          <w:ilvl w:val="1"/>
          <w:numId w:val="11"/>
        </w:numPr>
        <w:spacing w:before="0" w:after="120"/>
        <w:jc w:val="both"/>
        <w:rPr>
          <w:rFonts w:ascii="Franklin Gothic Book" w:hAnsi="Franklin Gothic Book" w:cs="Calibri"/>
          <w:szCs w:val="22"/>
        </w:rPr>
      </w:pPr>
      <w:r>
        <w:rPr>
          <w:rFonts w:cs="Calibri" w:ascii="Franklin Gothic Book" w:hAnsi="Franklin Gothic Book"/>
          <w:szCs w:val="22"/>
        </w:rPr>
        <w:t>těžby dřeva stanovena jako součin m</w:t>
      </w:r>
      <w:r>
        <w:rPr>
          <w:rFonts w:cs="Calibri" w:ascii="Franklin Gothic Book" w:hAnsi="Franklin Gothic Book"/>
          <w:szCs w:val="22"/>
          <w:vertAlign w:val="superscript"/>
        </w:rPr>
        <w:t>3</w:t>
      </w:r>
      <w:r>
        <w:rPr>
          <w:rFonts w:cs="Calibri" w:ascii="Franklin Gothic Book" w:hAnsi="Franklin Gothic Book"/>
          <w:szCs w:val="22"/>
        </w:rPr>
        <w:t xml:space="preserve"> skutečně provedeného dílčího plnění (tj. zpracovaného dřeva vč. provedení potěžební asanace místa dílčího plnění) a jednotkové ceny uvedené v příloze č. 1 této smlouvy (ceníku) dle hmotnatosti a použitých mechanismů.  </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Výše všech částek uvedených v příloze č. 1 této smlouvy jsou konečné a nejvýše přípustné, jsou po celou dobu platnosti této smlouvy neměnné a zahrnují veškeré a konečné náklady zhotovitele spojené s řádným prováděním činností dle této smlouvy, resp. zadávacích listů, včetně veškerých souvisejících poplatků a dalších nákladů zhotovitele nezbytných pro řádnou realizaci činností dle této smlouvy (zejm. doprava na místo plnění a zpět, zajištění všech mechanismů, prostředků a pomůcek nezbytných k provedení plnění, náklady na dopravu, kancelářské potřeby, náklady na pořízení kultivarů, potřebného materiálu apod.). Změna výše jednotlivých částek uvedených v příloze č. 1 této smlouvy je možná pouze v případě změny sazby DPH, přičemž smluvní strany sjednávají, že v případě změny sazby DPH není nutné uzavírat dodatek k této smlouvě.</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měnu za řádně realizované činnosti dle čl. II odst. 4 této smlouvy je zhotovitel oprávněn fakturovat objednateli vždy po řádném dokončení příslušného plnění zadaného zhotoviteli objednatelem na základě zadávacího listu za skutečně poskytnuté, řádně dokončené a objednatelem převzaté dílčí plnění. Podkladem pro vystavení faktury bude vždy zadávací list podepsaný objednatelem v části „Převzetí po dokončení prací“. Zadávací list obsahující potvrzení objednatele o převzetí provedených plnění bude vždy (alespoň v kopii) nedílnou přílohou každé faktury. Bez zadávacího listu není faktura úplná.</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U činností dle čl. II odst. 3 této smlouvy prováděných za měsíční odměnu uvedenou v příloze č. 1 této smlouvy bude fakturace probíhat vždy měsíčně zpětně za uplynulý kalendářní měsíc.</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vystavit daňový doklad – fakturu nejpozději do 15 kalendářních dnů ode dne uskutečnění zdanitelného plnění, přičemž za den uskutečnění zdanitelného plnění se považuje den potvrzení zadávací listu ze strany objednatele o dokončení plnění, v případě správy lesů dle čl. II odst. 3 této smlouvy se za den uskutečnění zdanitelného plnění považuje poslední den příslušného kalendářního měsíc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K fakturované částce bude zhotovitelem připočtena daň z přidané hodnoty ve výši dle aktuálně platných a účinných právních předpisů.</w:t>
      </w:r>
      <w:r>
        <w:rPr>
          <w:rStyle w:val="FootnoteCharacters"/>
          <w:rStyle w:val="FootnoteAnchor"/>
          <w:rFonts w:cs="Calibri" w:ascii="Franklin Gothic Book" w:hAnsi="Franklin Gothic Book"/>
          <w:szCs w:val="22"/>
        </w:rPr>
        <w:footnoteReference w:id="2"/>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Veškeré daňové doklady – faktury musí obsahovat náležitosti daňového dokladu podle platných právních předpisů a náležitosti stanovené touto smlouvou vč. příloh. Každá faktura bude obsahovat min. následující náležitosti – označení faktury vč. čísla faktury, bankovní spojení, číslo účtu, název a sídlo zhotovitele, výše fakturované částky. V případě plnění dle čl. II odst. 4 a 5 této smlouvy bude faktura navíc obsahovat označení realizovaného plnění (identifikace odkazem na zadávací list) vč. označení porostu a objemu vytěženého dřeva v m</w:t>
      </w:r>
      <w:r>
        <w:rPr>
          <w:rFonts w:cs="Calibri" w:ascii="Franklin Gothic Book" w:hAnsi="Franklin Gothic Book"/>
          <w:szCs w:val="22"/>
          <w:vertAlign w:val="superscript"/>
        </w:rPr>
        <w:t>3</w:t>
      </w:r>
      <w:r>
        <w:rPr>
          <w:rFonts w:cs="Calibri" w:ascii="Franklin Gothic Book" w:hAnsi="Franklin Gothic Book"/>
          <w:szCs w:val="22"/>
        </w:rPr>
        <w:t xml:space="preserve"> u těžební činnosti. Nebude-li faktura obsahovat některou ze stanovených náležitostí dle této smlouvy nebo bude chybně vyúčtována cena, je objednatel oprávněn fakturu před uplynutím lhůty splatnosti vrátit zhotoviteli k provedení opravy s vyznačením důvodu vrácení. Zhotovitel provede opravu vystavením nové faktury. Od doby vrácení vadné faktury přestává běžet původní lhůta splatnosti. Celá lhůta splatnosti běží opět ode dne doručení nově vyhotovené faktury objednateli.</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nebude poskytovat žádné zálohy.</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Lhůta splatnosti jednotlivých daňových dokladů - faktur činí 30 dnů ode dne jejich doručení objednateli.</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Platby budou probíhat výhradně v CZK. Objednatel uhradí fakturu bezhotovostně převodem na účet poskytovatele. Za den zaplacení se považuje den, kdy finanční částka byla odepsána z účtu objednatele ve prospěch účtu zhotovitel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ři prodlení s platbou je objednatel povinen zaplatit poskytovateli zákonný úrok z prodlení, jiné sankce vůči objednateli jsou nepřípustné.</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měna nebude měněna v souvislosti s inflací české koruny, hodnotou kurzu české koruny vůči zahraničním měnám či jinými faktory s vlivem na měnový kurz a stabilitu měny, a to po celou dobu platnosti této smlouvy.</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není oprávněn započíst jakékoliv své pohledávky proti pohledávkám objednatele. Zhotovitel dále není oprávněn postoupit jakoukoli pohledávku či soubor pohledávek vyplývajících z této smlouvy za objednatelem třetí osobě, stejně jako není oprávněn ji zastavit nebo s ní jinak nakládat bez předchozího písemného souhlasu objednatele, ledaže bude mezi smluvními stranami ujednáno jinak.</w:t>
      </w:r>
    </w:p>
    <w:p>
      <w:pPr>
        <w:pStyle w:val="Normal"/>
        <w:spacing w:before="0" w:after="120"/>
        <w:jc w:val="both"/>
        <w:rPr>
          <w:rFonts w:ascii="Franklin Gothic Book" w:hAnsi="Franklin Gothic Book" w:cs="Calibri"/>
          <w:b/>
          <w:b/>
          <w:bCs/>
          <w:szCs w:val="22"/>
        </w:rPr>
      </w:pPr>
      <w:r>
        <w:rPr>
          <w:rFonts w:cs="Calibri" w:ascii="Franklin Gothic Book" w:hAnsi="Franklin Gothic Book"/>
          <w:b/>
          <w:bCs/>
          <w:szCs w:val="22"/>
        </w:rPr>
        <w:t>Fakturace vykupovaného dříví</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dklady pro fakturaci vykupovaného dříví je zhotovitel povinen předat objednateli nejpozději do 5 kalendářních dnů ode dne ukončení příslušného měsíce, aby mohla být ze strany objednatele zhotoviteli vystavena faktura. Na základě zhotovitelem obdržených podkladů a na základě kontroly skutečného množství vykoupeného dříví objednatel vystaví nejpozději do 15 kalendářních dnů ode dne uskutečnění zdanitelného plnění fakturu. Smluvní strany sjednávají, že za den uskutečnění zdanitelného plnění se považuje poslední den kalendářního měsíce, v rámci něhož byl výkup dříví realizován. Smluvní strany dále sjednávají, že nebudou-li ze strany zhotovitele předloženy objednateli včas podklady pro fakturaci, není objednatel v prodlení s vystavením faktury.</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se zavazuje předkládat objednateli vždy ke konci každého čtvrtletí, tj. nejpozději k poslednímu dni příslušného kalendářního čtvrtletí, ke schválení ceník vykupovaného dříví dle příslušného druhu, třídy jakosti a výřezů na nadcházející čtvrtletí. Ceny uvedené v ceníku, za které bude zhotovitel od objednatele vytěžené dříví vykupovat, nesmí být nižší, nežli ceny uvedené v Indexech cen v lesnictví (surové dříví) – Průměrné ceny surového dříví pro tuzemsko dle příslušné třídy jakosti dříví a výřezů, které vydává a uveřejňuje na svých webových stránkách Český statistický úřad, a to za bezprostředně předcházející čtvrtletí, k němuž jsou Indexy cen na webových stránkách Českého statistického úřadu, ke dni předložení ceníku uveřejněny. </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 xml:space="preserve">Objednatel je povinen se do 14 kalendářních dnů od předložení ceníku vykupovaného dříví vyjádřit, zda ceny uvedené ve zhotovitelem předloženém ceníku schvaluje či nikoli, a k těmto vznést případně výhrady. Nebude-li na nadcházející čtvrtletí ceník ze strany objednatele odsouhlasen, zůstává v platnosti pro výkup dříví ceník pro příslušné čtvrtletí, který byl objednatelem odsouhlasen. S ohledem na skutečnost, že dle znění čl. II odst. 8 není objednatel povinen u zhotovitele poptat jakékoli plnění spočívající mj. ve výkupu dříví dle této smlouvy, bere zhotovitel podpisem této smlouvy na vědomí, že objednatel je oprávněn nabídnout výkup dříví třetí osobě, nabídne-li tato objednateli za výkup dříví cenu vyšší, nežli je cena, za níž vykupuje dříví zhotovitel od objednatele. </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Fakturovaná cena vykupovaného dříví bude následně stanovena jako součin </w:t>
      </w:r>
      <w:bookmarkStart w:id="3" w:name="_Hlk63425982"/>
      <w:r>
        <w:rPr>
          <w:rFonts w:cs="Calibri" w:ascii="Franklin Gothic Book" w:hAnsi="Franklin Gothic Book"/>
          <w:szCs w:val="22"/>
        </w:rPr>
        <w:t>množství skutečně vykupovaného dříví roztřízeného dle příslušného druhu, třídy jakosti a výřezu, a ceny za příslušný druh vykupovaného dříví, třídu jakosti a výřezu, uvedené v ceníku vykupovaného dřeva předloženého zhotovitelem dle odst. 15 tohoto článku pro příslušné čtvrtletí.</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bookmarkEnd w:id="3"/>
      <w:r>
        <w:rPr>
          <w:rFonts w:cs="Calibri" w:ascii="Franklin Gothic Book" w:hAnsi="Franklin Gothic Book"/>
          <w:szCs w:val="22"/>
        </w:rPr>
        <w:t>Ustanovení odstavce 7 a 9 tohoto článku se uplatní obdobně.</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latby budou probíhat výhradně v CZK. Zhotovitel uhradí fakturu bezhotovostně převodem na účet objednatele. Za den zaplacení se považuje den, kdy finanční částka byla odepsána z účtu zhotovitele ve prospěch účtu objednatel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mluvní strany výslovně sjednávají, že objednatel je oprávněn započíst jakékoliv své pohledávky proti pohledávkám zhotovitele. </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ráva a povinnosti smluvních stran</w:t>
      </w:r>
    </w:p>
    <w:p>
      <w:pPr>
        <w:pStyle w:val="Normal"/>
        <w:spacing w:before="0" w:after="120"/>
        <w:jc w:val="both"/>
        <w:rPr/>
      </w:pPr>
      <w:r>
        <w:rPr>
          <w:rFonts w:cs="Calibri" w:ascii="Franklin Gothic Book" w:hAnsi="Franklin Gothic Book"/>
          <w:b/>
          <w:szCs w:val="22"/>
        </w:rPr>
        <w:t>A. Práva a povinnosti zhotovitele:</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ostupovat při poskytování plnění dle této smlouvy s odbornou péčí, důsledně dbát na ochranu lesů ve vlastnictvím objednatele a řádné hospodaření v nich.</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řádně a včas realizovat pro objednatele požadované plnění za podmínek vyplývajících z této smlouvy, resp. z dílčích objednávek (zadávacích listů). Zhotovitel zabezpečí na svůj náklad a své nebezpečí veškeré úkony související s poskytnutím plnění dle této smlouvy, pokud není v této smlouvě stanoveno jinak.</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vazuje po dobu platnosti a účinnosti této smlouvy spolupracovat s odborným lesním hospodářem, zejm. tomuto poskytovat součinnosti při vypracování ročního projektu těžební a pěstební činnosti pro příslušný kalendářní rok. Projekt těžební a pěstební činnosti bude odborným lesním hospodářem vypracován nejpozději do 30. 11. příslušného roku.</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rPr>
        <w:t>Zhotovitel je povinen průběžně předávat odbornému lesnímu hospodáři podklady k vedení lesní hospodářské evidence – v případě těžby porost, druh těžby, výše těžby (m3) v členění dle dřevin (veškeré těžby včetně samovýrob), plochu případně vzniklých holin (zákres do porostní mapy), plochu provedených výchovných zásahů v porostech do 40 let věku (PÚ – 40, prořezávky) provedené zalesnění v porostech – plocha, dřevina – počet ks/plocha, list o původu sadebního materiálu, vylepšení kultur – plocha, dřevina – počet ks/plocha, list o původu sadebního materiálu, a to min. jedenkrát měsíčně, vždy nejpozději do 10. dne následujícího kalendářního měsíc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rPr>
        <w:t xml:space="preserve">Zhotovitel je povinen spolupracovat s odborným lesním hospodářem a průběžně a bezodkladně se domlouvat na zjištěných skutečnostech (zvláště v případě nahodilých těžeb – živelná, kůrovec) a jejich řešení tak, aby nedošlo k šíření škodlivých činitelů.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realizovat plnění dle této smlouvy mechanismy specifikovanými v této smlouvě, přílohami, resp. v zadávacím listu, a tyto se zavazuje na své náklady zajistit. Pro vyloučení případných pochybností smluvní strany sjednávají, že plnění spočívající v těžbě dříví bude realizováno mechanismy oceněnými v rámci přílohy č. 1 této smlouvy.</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o průběhu prací vést „deník prováděných činností“, který bude obsahovat veškeré rozhodné skutečnosti týkající se plnění díla, a to v takovém rozsahu, aby bylo možné zjistit, ve které lokalitě zhotovitel prováděl konkrétní práce v příslušný den, v jakém rozsahu, za použití jakých mechanizmů a podobně. Zhotovitel je rovněž povinen informovat objednatele o termínu a množství odváženého dříví.</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Vedle deníku prováděných činností je zhotovitel povinen zpracovávat měsíčně sumář pěstební činnosti, sumář těžební činnosti a výkaz skladu zásob (příjem dřeva z výroby, odvoz dřeva, konečný stav zásob) a tyto předávat objednateli vždy do 10. dne následujícího měsíce. Zhotovitel se zavazuje provést manipulaci dříví podle „sortimentace“, tj. dle specifikace technických požadavků objednatele na výrobu sortimentů dříví. Sortimentaci předá objednatel zhotoviteli před zahájením prací, resp. nejpozději současně s předáním příslušného zadávacího listu, na základě kterého je zhotovitel oprávněn započít s prováděním těžebních činností.</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v případě poškození kmenů a kořenových náběhů při výkonu činností dle této smlouvy provést na své náklady ošetření poškozených míst nejpozději do konce pracovní směny, při níž došlo k poškození, a to prostředkem zabraňujícím napadení dřevokaznými houbami. V případě poškození oplocenek/y při těžbě dřeva či jiných činnostech dle této smlouvy zhotovitelem realizovaných je zhotovitel povinen provést na své náklady opravu oplocenek/y nejpozději do předání dílčího plnění, při němž poškození vzniklo.</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Bude-li </w:t>
      </w:r>
      <w:r>
        <w:rPr>
          <w:rFonts w:cs="Franklin Gothic Book" w:ascii="Franklin Gothic Book" w:hAnsi="Franklin Gothic Book"/>
        </w:rPr>
        <w:t>potřeba k těžebním, pěstební, či jakýmkoliv dalším souvisejícím pracím využít pozemky cizích vlastníků, je zhotovitel povinen zajistit souhlas těchto vlastníků pozemků.</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je povinen udržovat bezvadný technický stav používaných mechanismů tak, aby nedocházelo k únikům oleje či provozních kapalin zapříčiněných jejich nevhodným stavem. Zhotovitel je povinen při plnění používat výhradně ekologické odbouratelné oleje a prostředky pro zachycení ropných látek při jejich úniku. Porušení těchto povinností se považuje za podstatné porušení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povinen vybavit své pracovníky vhodnými osobními ochrannými pracovními prostředky. Zhotovitel je odpovědný za dodržování všech právních norem týkajících se realizovaného plnění, zejména norem v oblasti bezpečnosti a ochraně zdraví při práci, požární ochrany, ochrany životního prostředí v době realizace plnění, a to až do předání dílčího plnění objednateli. Zhotovitel odpovídá za škody vzniklé třetím osobám v důsledku porušení této povinnosti. Zhotovitel se zavazuje při plnění dodržovat veškeré bezpečnostní předpisy tak, aby neohrozil majetek nebo zdraví třetích osob anebo bezpečnost provozu na komunikacích.</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je povinen se při poskytování plnění dle této smlouvy řídit lesním zákonem a jeho prováděcími právními předpisy, platným lesním hospodářským plánem města Lanškroun, Systémem náležité péče hospodářského subjektu města Lanškroun, pokyny odborného lesního hospodáře a pokyny objednatele týkající se způsobu realizace/poskytování plnění, budou-li mu takové pokyny ze strany objednatele uděleny. Zhotovitel je povinen upozornit objednatele písemně na zřejmou nevhodnost jeho pokynů či neúplnost/nesprávnost objednatelem zhotoviteli předaných podkladů, které by mohly mít za následek vznik škod, nesoulad s právními předpisy či s ustanoveními lesního hospodářského plánu. </w:t>
      </w:r>
      <w:r>
        <w:rPr>
          <w:rFonts w:cs="Calibri" w:ascii="Franklin Gothic Book" w:hAnsi="Franklin Gothic Book"/>
          <w:color w:val="000000"/>
          <w:szCs w:val="22"/>
        </w:rPr>
        <w:t>Bude-li i navzdory písemnému předchozímu upozornění na nevhodnost pokynu objednatel na tomto trvat, neodpovídá zhotovitel za případné škody, které vzniknou v důsledku plnění zjevně nevhodného pokynu objednatel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ruší-li zhotovitel při poskytování služeb dle této smlouvy právní předpisy vztahující se k poskytované službě, vzniká objednateli nárok na náhradu škody způsobené porušením příslušných zákonných povinností. Zhotovitel je povinen bez zbytečného prodlení informovat objednatele o všech skutečnostech, které by mu mohly bránit v plnění dle této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 xml:space="preserve">Zhotovitel je povinen při zhotovování dílčích plnění dbát na minimalizaci škod na dotčených pozemcích, zejména vzniku škod na stávajícím porostu a přístupových cest. Dojde-li při plnění této smlouvy k poškození porostu nebo cesty, je zhotovitel povinen poškození na své náklady napravit a cestu uvést na své náklady do původního stavu. Pokud dojde k poškození půdního povrchu erozními rýhami, je zhotovitel povinen po provedení plnění uvést terén do původního stavu. Zhotovitel je povinen před předáním dílčího plnění provést úklid místa pro skládkování dřeva.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je povinen při realizaci plnění dle této smlouvy dbát na ochranu lesa, lesních a s lesem souvisejících pozemků.</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spolupracovat s objednatelem, především s Odborem investic a majetku Městského úřadu Lanškroun při vystavování faktur za výkup dřeva.</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ři výkupu dřevní hmoty  řádně zpracovat dodací listy jako podklad pro fakturaci.</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dřevo ve vlastnictví objednatele uložené na skládkách označovat značkou ML.</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předávat objednateli podklady pro uzavření smluv na samovýrobu dřeva, po uzavření příslušných smluv samovýrobu dřeva zadávat a kontrolovat její provedení.</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odpovídá za správnost jím navržených činností a opatření, rovněž i za případnou škodu, která by v důsledku realizace zhotovitelem navržených činností a opatření objednateli vznikla.</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Zhotovitel se zavazuje při poskytování plnění postupovat tak, aby na majetku objednatele ani na majetku třetích osob nevznikly žádné škod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 xml:space="preserve">Zhotovitel přebírá v plném rozsahu odpovědnost za vlastní řízení postupu prací, dodržování veškerých předpisů souvisejících s poskytováním plnění a je v tomto smyslu povinen uhradit veškeré škody vzniklé porušením těchto předpisů.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 xml:space="preserve">Zhotovitel je povinen na svůj náklad odstraňovat veškerý odpad z činností souvisejících s poskytováním plnění a nečistoty vzniklé prováděním prací a zajistit jejich ekologickou likvidaci.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provést plnění osobně nebo svými zaměstnanci či osobami jinak smluvně zavázanými.</w:t>
      </w:r>
      <w:bookmarkStart w:id="4" w:name="_Hlk503252553"/>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předcházet vzniku škod lesní zvěří, tyto ve spolupráci s objednatelem řešit a minimalizovat.</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prohlašuje, že na provádění dílčího plnění spočívajícího ve správě lesů dle znění čl. II odst. 3 této smlouvy se bude podílet níže uvedená osoba, jejímž prostřednictvím zhotovitel prokázal splnění kvalifikace dle požadavků objednatele v zadávacím řízení pro veřejnou zakázku:</w:t>
      </w:r>
    </w:p>
    <w:p>
      <w:pPr>
        <w:pStyle w:val="Normal"/>
        <w:numPr>
          <w:ilvl w:val="1"/>
          <w:numId w:val="10"/>
        </w:numPr>
        <w:spacing w:before="0" w:after="120"/>
        <w:jc w:val="both"/>
        <w:rPr>
          <w:rFonts w:ascii="Franklin Gothic Book" w:hAnsi="Franklin Gothic Book" w:cs="Calibri"/>
          <w:szCs w:val="22"/>
        </w:rPr>
      </w:pPr>
      <w:r>
        <w:rPr>
          <w:rFonts w:cs="Calibri" w:ascii="Franklin Gothic Book" w:hAnsi="Franklin Gothic Book"/>
          <w:szCs w:val="22"/>
        </w:rPr>
        <w:t xml:space="preserve">Správce lesa: </w:t>
      </w:r>
      <w:r>
        <w:rPr>
          <w:rFonts w:cs="Franklin Gothic Book" w:ascii="Franklin Gothic Book" w:hAnsi="Franklin Gothic Book"/>
          <w:b/>
          <w:szCs w:val="22"/>
        </w:rPr>
        <w:t>[</w:t>
      </w:r>
      <w:r>
        <w:rPr>
          <w:rFonts w:cs="Arial" w:ascii="Franklin Gothic Book" w:hAnsi="Franklin Gothic Book"/>
          <w:b/>
          <w:szCs w:val="22"/>
          <w:shd w:fill="AEAAAA" w:val="clear"/>
        </w:rPr>
        <w:t>doplní účastník</w:t>
      </w:r>
      <w:r>
        <w:rPr>
          <w:rFonts w:cs="Franklin Gothic Book" w:ascii="Franklin Gothic Book" w:hAnsi="Franklin Gothic Book"/>
          <w:b/>
          <w:szCs w:val="22"/>
        </w:rPr>
        <w:t>]</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poskytovat plnění prostřednictvím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ho poddodavatele užít jiného poddodavatele pouze s předchozím písemným souhlasem objednatele, přičemž takový poddodavatel musí splňovat kvalifikaci minimálně v rozsahu, v jakém byla prokázána původním poddodavatelem v rámci zadávacího řízen, ledaže objednatel z důvodů zvláštního zřetele hodných stanoví jinak.</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Na plnění se budou podílet poddodavatelé zhotovitele uvedení v příloze č. 2 smlouvy, a to v uvedeném rozsahu.</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Předmětné části plnění budou příslušným poddodavatelem, resp. příslušnými poddodavateli provedeny v souladu se všemi podmínkami smlouvy.</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Jakoukoliv změnou na pozici poddodavatele nesmí být dotčena ustanovení zákona č. 134/2016 Sb., o zadávání veřejných zakázek, ve znění pozdějších předpisů.</w:t>
      </w:r>
      <w:bookmarkEnd w:id="4"/>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věří-li zhotovitel poskytováním plnění dle této smlouvy jinou osobu, nese veškerou odpovědnost související s poskytováním plnění sám zhotovitel.</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oprávněn za účelem řádného provádění plnění dle této smlouvy bezplatně používat k dopravě lesní dopravní síť objednatel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dále k plnění následujících závazků:</w:t>
      </w:r>
    </w:p>
    <w:p>
      <w:pPr>
        <w:pStyle w:val="Normal"/>
        <w:numPr>
          <w:ilvl w:val="1"/>
          <w:numId w:val="10"/>
        </w:numPr>
        <w:spacing w:before="0" w:after="120"/>
        <w:jc w:val="both"/>
        <w:rPr>
          <w:rFonts w:ascii="Franklin Gothic Book" w:hAnsi="Franklin Gothic Book" w:cs="Calibri"/>
          <w:szCs w:val="22"/>
        </w:rPr>
      </w:pPr>
      <w:r>
        <w:rPr>
          <w:rFonts w:cs="Calibri" w:ascii="Franklin Gothic Book" w:hAnsi="Franklin Gothic Book"/>
          <w:szCs w:val="22"/>
        </w:rPr>
        <w:t>nahradit objednateli škodu způsobenou zhotovitelem nebo jím vybraným poddodavatelem vzniklou při plnění této smlouvy (dílčí objednávky), jakož i uhradit veškeré náklady spojené s odstraňováním škod, příp. i pokuty a jiné sankce vyměřené objednateli orgány veřejné moci v důsledku porušení povinností zhotovitele dle této smlouvy,</w:t>
      </w:r>
    </w:p>
    <w:p>
      <w:pPr>
        <w:pStyle w:val="Normal"/>
        <w:numPr>
          <w:ilvl w:val="1"/>
          <w:numId w:val="10"/>
        </w:numPr>
        <w:spacing w:before="0" w:after="120"/>
        <w:jc w:val="both"/>
        <w:rPr/>
      </w:pPr>
      <w:r>
        <w:rPr>
          <w:rFonts w:cs="Calibri" w:ascii="Franklin Gothic Book" w:hAnsi="Franklin Gothic Book"/>
          <w:szCs w:val="22"/>
        </w:rPr>
        <w:t>zajistit maximální flexibilitu při plnění předmětu smlouvy, zejména při řešení odůvodněných potřeb objednatele, které vyplynou v průběhu trvání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 podmínek stanovených touto smlouvou, a v souladu s pokyny objednatele a při vynaložení veškeré potřebné odborné péče, zavazuje v případě plnění předmětu této smlouvy jako osoba povinná dle § 2 písm. e) zákona č. 320/2001 Sb., o finanční kontrole ve veřejné správě, spolupůsobit při výkonu finanční kontroly, mj.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kontrolnímu orgánu kontrolu poddodavatelů v témže rozsahu. Zhotovitel zajistí plnění těchto povinností rovněž svými případnými poddodavateli.</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při ukončení služeb dle této smlouvy předat objednateli veškeré podklady týkající se lesů ve vlastnictví objednatele, které zhotovitel od objednatele převzal či které vyhotovil v průběhu poskytování služeb dle této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zachovávat mlčenlivost o všech skutečnostech, které se v souvislosti s plněním této smlouvy dozvěděl a zavazuje se zajistit, aby dokumenty či písemnosti, které mu budou objednatelem předány, nebyly zneužity třetími osobami. Povinnost mlčenlivosti trvá i po skončení smluvního vztahu založeného touto smlouvou. Zhotovitel se zavazuje zajistit splnění této povinnosti rovněž i třetími osobami, které pro splnění závazků dle této smlouvy použije.</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t>B.  Práva a povinnosti objednatele</w:t>
      </w:r>
    </w:p>
    <w:p>
      <w:pPr>
        <w:pStyle w:val="Normal"/>
        <w:numPr>
          <w:ilvl w:val="0"/>
          <w:numId w:val="12"/>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se zavazuje zhotoviteli poskytovat včas úplné a pravdivé informace a předkládat mu veškeré potřebné informace k řádnému poskytování plnění dle této smlouvy, jakož i poskytnout veškerou potřebnou součinnost, zejm. předat zhotoviteli veškeré podklady nezbytné pro splnění povinností dle této smlouvy.</w:t>
      </w:r>
    </w:p>
    <w:p>
      <w:pPr>
        <w:pStyle w:val="Normal"/>
        <w:numPr>
          <w:ilvl w:val="0"/>
          <w:numId w:val="12"/>
        </w:numPr>
        <w:tabs>
          <w:tab w:val="clear" w:pos="708"/>
        </w:tabs>
        <w:spacing w:before="0" w:after="120"/>
        <w:ind w:left="567" w:hanging="567"/>
        <w:jc w:val="both"/>
        <w:rPr/>
      </w:pPr>
      <w:r>
        <w:rPr>
          <w:rFonts w:cs="Calibri" w:ascii="Franklin Gothic Book" w:hAnsi="Franklin Gothic Book"/>
          <w:szCs w:val="22"/>
        </w:rPr>
        <w:t>Objednatel se zavazuje zadávat zhotoviteli dílčí plnění tak, aby bylo s ohledem na běžné provozní podmínky lesnického provozu reálně možné tyto provádět.</w:t>
      </w:r>
    </w:p>
    <w:p>
      <w:pPr>
        <w:pStyle w:val="Normal"/>
        <w:numPr>
          <w:ilvl w:val="0"/>
          <w:numId w:val="12"/>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w:t>
      </w:r>
      <w:r>
        <w:rPr>
          <w:rFonts w:cs="Calibri" w:ascii="Franklin Gothic Book" w:hAnsi="Franklin Gothic Book"/>
          <w:color w:val="000000"/>
          <w:szCs w:val="22"/>
        </w:rPr>
        <w:t xml:space="preserve">bjednatel se zavazuje umožnit zhotoviteli vždy přístup na dotčené pozemky za účelem realizace dílčího plnění. </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Objednatel je oprávněn kdykoliv kontrolovat provádění každého jednotlivého plnění ze strany zhotovitele, řídit jejich postup a upřesňovat sortimentaci. Zjistí-li objednatel, že zhotovitel porušuje své povinnosti vyplývající z této smlouvy, z jednotlivých dílčích objednávek (zadávacích listů) či závazných právních předpisů, je objednatel oprávněn požadovat, aby zhotovitel zajistil nápravu a prováděl plnění řádným způsobem. Neučiní-li tak zhotovitel ani v dodatečné přiměřené lhůtě poskytnuté objednatelem, je objednatel oprávněn od této smlouvy odstoupit.</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 xml:space="preserve">Objednatel je v případě sporu či mimořádných okolností oprávněn probíhající plnění zastavit, popřípadě přerušit. </w:t>
      </w:r>
      <w:r>
        <w:rPr>
          <w:rFonts w:cs="Calibri" w:ascii="Franklin Gothic Book" w:hAnsi="Franklin Gothic Book"/>
          <w:szCs w:val="22"/>
          <w:lang w:val="en-US" w:eastAsia="en-US"/>
        </w:rPr>
        <w:t>V takovém případě se termín dílčího plnění prodlužuje o počet dní, po které nebylo možné s ohledem na tyto jiné okolnosti plnění provádět.</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lang w:val="en-US" w:eastAsia="en-US"/>
        </w:rPr>
        <w:t>Objednatel je oprávněn provádět kontrolu objemu a kvality zhotovitelem prováděných služeb, které jsou předmětem této smlouvy a objemu těžebého a prodávaného dřeva. O prováděných kontrolách je objednatel povinen vést písemné záznamy po dobu platnosti této smlouvy.</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lang w:val="en-US" w:eastAsia="en-US"/>
        </w:rPr>
        <w:t>Objednatel se zavazuje se zhotovitelem předem konzultovat veškeré plánované a požadované zásady v oblasti lesního hospodaření.</w:t>
      </w:r>
    </w:p>
    <w:p>
      <w:pPr>
        <w:pStyle w:val="Normal"/>
        <w:spacing w:before="0" w:after="120"/>
        <w:jc w:val="both"/>
        <w:rPr>
          <w:rFonts w:ascii="Franklin Gothic Book" w:hAnsi="Franklin Gothic Book" w:cs="Calibri"/>
          <w:bCs/>
          <w:szCs w:val="22"/>
        </w:rPr>
      </w:pPr>
      <w:r>
        <w:rPr>
          <w:rFonts w:cs="Calibri" w:ascii="Franklin Gothic Book" w:hAnsi="Franklin Gothic Book"/>
          <w:b/>
          <w:szCs w:val="22"/>
        </w:rPr>
        <w:t>C. Další práva a povinnosti smluvních stran</w:t>
      </w:r>
    </w:p>
    <w:p>
      <w:pPr>
        <w:pStyle w:val="Normal"/>
        <w:numPr>
          <w:ilvl w:val="0"/>
          <w:numId w:val="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se zavazují vzájemně spolupracovat a poskytovat si veškeré informace potřebné pro řádné plnění svých závazků z této smlouvy.</w:t>
      </w:r>
    </w:p>
    <w:p>
      <w:pPr>
        <w:pStyle w:val="Normal"/>
        <w:numPr>
          <w:ilvl w:val="0"/>
          <w:numId w:val="5"/>
        </w:numPr>
        <w:tabs>
          <w:tab w:val="clear" w:pos="708"/>
        </w:tabs>
        <w:spacing w:before="0" w:after="120"/>
        <w:ind w:left="567" w:hanging="567"/>
        <w:jc w:val="both"/>
        <w:rPr/>
      </w:pPr>
      <w:r>
        <w:rPr>
          <w:rFonts w:cs="Calibri" w:ascii="Franklin Gothic Book" w:hAnsi="Franklin Gothic Book"/>
          <w:szCs w:val="22"/>
        </w:rPr>
        <w:t>Smluvní strany jsou povinny se vzájemně informovat o všech okolnostech důležitých pro řádnou a včasnou realizaci plnění dle této smlouvy a poskytovat si součinnost nezbytnou pro řádné a včasné plnění této smlouvy.</w:t>
      </w:r>
    </w:p>
    <w:p>
      <w:pPr>
        <w:pStyle w:val="Normal"/>
        <w:numPr>
          <w:ilvl w:val="0"/>
          <w:numId w:val="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mluvní strany se dohodly, že si budou bez zbytečného odkladu oznamovat veškeré změny důležité pro vztahy vyplývající z této smlouvy, zejména změnu adresy pro doručování apod. </w:t>
      </w:r>
    </w:p>
    <w:p>
      <w:pPr>
        <w:pStyle w:val="Normlnweb"/>
        <w:spacing w:before="0" w:after="120"/>
        <w:ind w:left="720" w:hanging="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pPr>
      <w:r>
        <w:rPr>
          <w:rFonts w:cs="Calibri" w:ascii="Franklin Gothic Book" w:hAnsi="Franklin Gothic Book"/>
          <w:b/>
          <w:szCs w:val="22"/>
        </w:rPr>
        <w:t>V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lastnické právo</w:t>
      </w:r>
    </w:p>
    <w:p>
      <w:pPr>
        <w:pStyle w:val="Normal"/>
        <w:numPr>
          <w:ilvl w:val="0"/>
          <w:numId w:val="3"/>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Vlastníkem každého jednotlivého plnění realizovaného dle této smlouvy je od počátku objednatel jako vlastník lesních pozemků, na nichž se plnění provádí. V případě výkupu dříví se vlastníkem vykoupené dřevní hmoty stává zhotovitel, a to dnem uhrazení příslušné faktury za výkup dříví.</w:t>
      </w:r>
    </w:p>
    <w:p>
      <w:pPr>
        <w:pStyle w:val="Normal"/>
        <w:numPr>
          <w:ilvl w:val="0"/>
          <w:numId w:val="3"/>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sjednávají, že nebezpečí škody na vytěžením dříví přechází vytěžením dříví na zhotovitele.</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ojištění a zajištění závazků</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 xml:space="preserve">Zhotovitel je povinen nejpozději do 7 dnů od uzavření smlouvy předložit objednateli smlouvu o pojištění odpovědnosti za škodu způsobené objednateli a třetím osobám, a to minimálně ve výši pojistné částky 7 mil. Kč. Zhotovitel se zavazuje udržovat v platnosti toto pojištění po celou dobu </w:t>
      </w:r>
      <w:r>
        <w:rPr>
          <w:rFonts w:cs="Franklin Gothic Book" w:ascii="Franklin Gothic Book" w:hAnsi="Franklin Gothic Book"/>
          <w:szCs w:val="22"/>
          <w:lang w:val="en-US" w:eastAsia="en-US"/>
        </w:rPr>
        <w:t>poskytování plnění dle této smlouvy.</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Porušení ujednání tohoto článku smlouvy zhotovitelem se považuje za podstatné porušení této smlouvy.</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Arial" w:ascii="Franklin Gothic Book" w:hAnsi="Franklin Gothic Book"/>
        </w:rPr>
        <w:t>Zhotovitel se zavazuje nejpozději do 5 dnů od podpisu této smlouvy připsat na účet objednatele částku ve výši 250 000,- Kč (slovy dvě stě padesát tisíc korun českých) jako jistotu za řádné plnění povinností a podmínek podle této smlouvy. Jistotu je objednatel oprávněn použít na úhradu závazků zhotovitele, vyplývajících z této smlouvy. Nepřipsání uvedené výše jistoty na účet objednatele ve stanovené lhůtě opravňuje objednatele s okamžitou platností odstoupit od této smlouvy, aniž by tak zhotoviteli vznikly nároky na náhradu jakékoliv újmy nebo nákladů. Objednatel vrátí zhotoviteli jistotu na účet zhotovitele do 7 dnů po ukončení platnosti a účinnosti této smlouvy, resp. po splnění všech podmínek, vyplývajících pro zhotovitele z této smlouvy, a to na základě žádosti zhotovitele adresované objednateli, v rámci níže bude objednateli sděleno číslo účtu, na který má být jistota vrácena. Smluvní strany se dohodly, že úrok z jistoty nebude zhotovitelem objednateli účtován.</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pPr>
      <w:r>
        <w:rPr>
          <w:rFonts w:cs="Calibri" w:ascii="Franklin Gothic Book" w:hAnsi="Franklin Gothic Book"/>
          <w:b/>
          <w:szCs w:val="22"/>
        </w:rPr>
        <w:t>VI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Sankce</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uhradit objednateli za nedodržení lhůty k potvrzení zadávacího listu dle čl. II odst. 6 této smlouvy smluvní pokutu ve výši 1.000 Kč za každý i započatý den prodl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ro případ prodlení zhotovitele s termínem dokončení dílčího plnění si smluvní strany sjednávají ve prospěch objednatele smluvní pokutu ve výši 0,2 % z ceny dílčího plnění bez DPH, za každý, byť i jen započatý den prodlen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ro případ porušení povinnosti zhotovitele dle čl. V písm. A odst. 8 této smlouvy, tj. </w:t>
      </w:r>
      <w:r>
        <w:rPr>
          <w:rFonts w:cs="Franklin Gothic Book" w:ascii="Franklin Gothic Book" w:hAnsi="Franklin Gothic Book"/>
        </w:rPr>
        <w:t>za porušení povinnosti předložil ve výše uvedeném odstavci uvedené dokumenty do 10. dne následujícího měsíce, je zhotovitel povinen objednateli uhradit smluvní pokutu ve výši 1 000 Kč za každý, byť i jen započatý den prodlení. Stejná výše smluvní pokuty se uplatní rovněž i pro případ porušení povinnosti zhotovitele uvedené v čl. V písm. A odst. 4 této smlouvy a rovněž pro případ porušení povinnosti zhotovitele dle čl. IV odst. 15 smlouvy, tj. povinnosti předkládat objednateli nejpozději k poslednímu dni příslušného čtvrtletí ceník vykupovaného dřív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rPr>
        <w:t>Pro případ porušení povinnosti zhotovitele dle čl. V písm. A odst. 10 této smlouvy – zajištění souhlasu vlastníků cizích pozemků, je zhotovitel povinen uhradit objednateli smluvní pokutu ve výši 10 000 Kč za každý jednotlivý případ porušení shora uvedené povinnosti.</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Budou-li při</w:t>
      </w:r>
      <w:r>
        <w:rPr>
          <w:rFonts w:cs="Franklin Gothic Book" w:ascii="Franklin Gothic Book" w:hAnsi="Franklin Gothic Book"/>
          <w:szCs w:val="22"/>
        </w:rPr>
        <w:t xml:space="preserve"> přejímce dřeva na odvozním místě nebo při výkupu dřeva zjištěny výrobní vady, které jsou neodstranitelné a které mají za následek snížení ceny zboží (zejména nedodržení nadměrků, průměrů apod.), zavazuje se zhotovitel zaplatit objednateli smluvní pokutu ve výši 1.000,- Kč za každý 1 m</w:t>
      </w:r>
      <w:r>
        <w:rPr>
          <w:rFonts w:cs="Franklin Gothic Book" w:ascii="Franklin Gothic Book" w:hAnsi="Franklin Gothic Book"/>
          <w:szCs w:val="22"/>
          <w:vertAlign w:val="superscript"/>
        </w:rPr>
        <w:t>3</w:t>
      </w:r>
      <w:r>
        <w:rPr>
          <w:rFonts w:cs="Franklin Gothic Book" w:ascii="Franklin Gothic Book" w:hAnsi="Franklin Gothic Book"/>
          <w:szCs w:val="22"/>
        </w:rPr>
        <w:t xml:space="preserve"> vadného zbož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 případ prodlení kterékoliv smluvní strany s plněním jakýchkoli peněžitých závazků podle této smlouvy si smluvní strany sjednávají úrok z prodlení ve výši 0,01 % z dlužné částky za každý, byť i jen započatý den prodl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Pro případ prodlení s jakoukoli povinností spočívající ve správě lesa či pro případ prodlení s činností vyplývající z pokynů odborného lesního hospodáře, se zhotovitel zavazuje zaplatiti objednateli smluvní pokutu ve výši 0,05% měsíční odměny zhotovitele za správu lesa vč. DPH uvedené v příloze č. 1 této smlouvy, za každý byť i jen započatý den prodlen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ruší-li zhotovitel článek V písm. A odst. 6 této smlouvy a vlastní těžbu zhotovitel neprovede pouze a výhradně za použití mechanismů, uvedených v této smlouvě nebo neprovede dílo v souladu s požadavky na technologické vybavení zhotovitele, zohledňující prostředí a podmínky, ve kterých má být technologie nasazena, zavazuje se zhotovitel zaplatit objednateli smluvní pokutu ve výši 20.000 Kč za každý jednotlivý případ porušení povinnosti.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ro případ poručení povinnosti zhotovitele ošetřit poškozené kmeny a kořenové náběhy při jejich poškození nejpozději do konce pracovní směny, při níž došlo k poškození, se zhotovitel zavazuje zaplatit objednateli smluvní pokutu ve výši 100,- Kč za každý včas neošetřený kořenový náběh či kmen a za každý den prodlení s ošetřením stromu či kořenového náběhu.</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ruší-li zhotovitel povinnost opravit zhotovitelem poškozenou oplocenku do předání dílčího plnění, při němž poškození vzniklo, zavazuje se zhotovitel zaplatit objednateli smluvní pokutu ve výši 1.000,- Kč za každý den prodlení s opravou oplocenky.</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stanovenou v čl. V písm. A odst. 12 této smlouvy, tj. povinnost dodržovat bezpečnostní, hygienická, ochranná a jiná opatření v místě plnění předepsaná obecně závaznými právními předpisy a jinými předpisy, zavazuje se objednateli uhradit smluvní pokutu ve výši 5.000,- Kč za každý případ porušení shora uvedených předepsaných opatř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stanovenou čl. V písm. A odst. 27 nebo 28 této smlouvy je povinen uhradit objednateli smluvní pokutu ve výši 50.000,- Kč pro případ každé jednotlivé osoby resp. poddodavatele, jíž/jehož při realizaci předmětu plnění bez souhlasu objednatele užil, a jednotlivé osoby, resp. poddodavatele, který nenaplňoval kvalifikační předpoklady alespoň v takovém rozsahu, v němž byly kvalifikační předpoklady prokázány prostřednictvím původního poddodavatele či pro každý případ, kdy se na plnění nebude osobně podílet osoba uvedená v čl. V písm. A odst. 28 smlouvy, ledaže objednatel z důvodů zvláštního zřetele hodných stanoví jinak.</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kud zhotovitel poruší povinnost uvedenou v čl. VII odst. 4 této smlouvy, uhradí objednateli jednorázovou smluvní pokutu ve výši 250.000,- Kč,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udržovat po celou dobu poskytování v platnosti pojištění v rozsahu stanoveném touto smlouvou, nebo nepředloží objednateli ve lhůtě uvedené v čl. VII odst. 1 této smlouvy dokumenty prokazující existenci takového pojištění, si smluvní strany sjednávají ve prospěch objednatele smluvní pokutu ve výši 100.000,- Kč za každé takové jednotlivé poruš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vede-li zhotovitel neoprávněnou těžbu dřeva, zavazuje se zaplatit objednateli smluvní pokutu ve výši 5.000,- Kč, a to za každý m</w:t>
      </w:r>
      <w:r>
        <w:rPr>
          <w:rFonts w:cs="Franklin Gothic Book" w:ascii="Franklin Gothic Book" w:hAnsi="Franklin Gothic Book"/>
          <w:szCs w:val="22"/>
          <w:vertAlign w:val="superscript"/>
        </w:rPr>
        <w:t>3</w:t>
      </w:r>
      <w:r>
        <w:rPr>
          <w:rFonts w:cs="Franklin Gothic Book" w:ascii="Franklin Gothic Book" w:hAnsi="Franklin Gothic Book"/>
          <w:szCs w:val="22"/>
        </w:rPr>
        <w:t xml:space="preserve"> neoprávněně vytěženého dřeva.</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Zaplacením smluvní pokuty se poskytovatel nezbavuje povinnosti nahradit objednateli způsobenou škodu. Výše smluvních pokut se do výše náhrady škody nezapočítává.</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Poruší-li poskytovatel svou povinnost dle této smlouvy a v důsledku takového porušení dojde k uložení pokuty či jiné sankce objednateli ze strany státní orgánů či úřadů, vzniká objednateli nárok na náhradu škody ve výši rovnající se výši pokuty či jiné sankce, ať už objednatel v důsledku tohoto porušení odstoupil od smlouvy, či nikoli.</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Každá smluvní strana odpovídá za škodu, která vznikla druhé smluvní straně porušením jejích povinností stanovených touto smlouvou nebo právními předpisy České republiky.</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Smluvní pokuty i náhradu škody je objednatel oprávněn započíst proti pohledávce poskytovatele na zaplacení smluvní ceny.</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platnost smluvních pokut se sjednává na 15 dnů od doručení písemné výzvy k zaplacení. Nepodaří-li se poskytovateli výzvu k zaplacení smluvní pokuty doručit, platí, že den doručení je 10. den po prvním pokusu doručit výzvu poskytovateli. Zaplacením se rozumí připsání částky ve výši smluvní pokuty na bankovní účet objednatele, neuvede-li objednatel ve výzvě jiný způsob platby.  </w:t>
      </w:r>
    </w:p>
    <w:p>
      <w:pPr>
        <w:pStyle w:val="Standard"/>
        <w:spacing w:before="0" w:after="120"/>
        <w:ind w:left="567" w:hanging="0"/>
        <w:jc w:val="both"/>
        <w:rPr>
          <w:rFonts w:ascii="Franklin Gothic Book" w:hAnsi="Franklin Gothic Book" w:cs="Calibri"/>
          <w:sz w:val="22"/>
          <w:szCs w:val="22"/>
          <w:lang w:val="cs-CZ"/>
        </w:rPr>
      </w:pPr>
      <w:r>
        <w:rPr>
          <w:rFonts w:cs="Calibri" w:ascii="Franklin Gothic Book" w:hAnsi="Franklin Gothic Book"/>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b/>
          <w:sz w:val="22"/>
          <w:szCs w:val="22"/>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b/>
          <w:sz w:val="22"/>
          <w:szCs w:val="22"/>
        </w:rPr>
        <w:t>Trvání smlouvy</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Tato smlouva se uzavírá na dobu určitou, a to ode dne podpisu smlouvy do 31. 12. 2022.</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Ukončení platnosti této smlouvy nemá vliv na platnost objednatelem již vystavených a poskytovateli řádně doručených dílčích objednávek (zadávacích listů), jejichž realizace bude řádně dokončena ve stanovených termínech a za podmínek dle této smlouvy, resp. příslušné dílčí objednávky (zadávacího listu).</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Smluvní strany se dohodly na tom, že tato smlouva zaniká před uplynutím sjednané doby vedle případů stanovených občanským zákoníkem také dohodou smluvních stran spojenou se vzájemným vyrovnáním účelně vynaložených nákladů, výpovědí objednatele i bez udání důvodu či jednostranným odstoupením od smlouvy dle odstavců 4 až 8 tohoto článku.</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 xml:space="preserve">Objednatel je oprávněn odstoupit od smlouvy, a to i částečně co do rozsahu plnění, v případě podstatného porušení smluvní nebo zákonné povinnosti zhotovitelem. Za podstatné porušení smluvní povinnosti zhotovitelem se rozumí zejména </w:t>
      </w:r>
    </w:p>
    <w:p>
      <w:pPr>
        <w:pStyle w:val="Normlnweb"/>
        <w:numPr>
          <w:ilvl w:val="0"/>
          <w:numId w:val="7"/>
        </w:numPr>
        <w:spacing w:before="0" w:after="120"/>
        <w:ind w:left="1134" w:hanging="305"/>
        <w:rPr>
          <w:rFonts w:ascii="Franklin Gothic Book" w:hAnsi="Franklin Gothic Book" w:cs="Calibri"/>
          <w:sz w:val="22"/>
          <w:szCs w:val="22"/>
        </w:rPr>
      </w:pPr>
      <w:r>
        <w:rPr>
          <w:rFonts w:cs="Calibri" w:ascii="Franklin Gothic Book" w:hAnsi="Franklin Gothic Book"/>
          <w:sz w:val="22"/>
          <w:szCs w:val="22"/>
        </w:rPr>
        <w:t>opakované (alespoň 3x) prodlení zhotovitele s jakýmkoli termínem dle této smlouvy, příp. zadávacího listu z důvodů spočívajících výlučně na straně zhotovitele,</w:t>
      </w:r>
    </w:p>
    <w:p>
      <w:pPr>
        <w:pStyle w:val="Normlnweb"/>
        <w:numPr>
          <w:ilvl w:val="0"/>
          <w:numId w:val="7"/>
        </w:numPr>
        <w:spacing w:before="0" w:after="120"/>
        <w:ind w:left="1134" w:hanging="305"/>
        <w:rPr>
          <w:rFonts w:ascii="Franklin Gothic Book" w:hAnsi="Franklin Gothic Book" w:cs="Calibri"/>
          <w:sz w:val="22"/>
          <w:szCs w:val="22"/>
        </w:rPr>
      </w:pPr>
      <w:r>
        <w:rPr>
          <w:rFonts w:cs="Calibri" w:ascii="Franklin Gothic Book" w:hAnsi="Franklin Gothic Book"/>
          <w:sz w:val="22"/>
          <w:szCs w:val="22"/>
        </w:rPr>
        <w:t>opakované (alespoň 3x) nedodržení jakýchkoli povinností zhotovitele dle této smlouvy,</w:t>
      </w:r>
    </w:p>
    <w:p>
      <w:pPr>
        <w:pStyle w:val="Normlnweb"/>
        <w:numPr>
          <w:ilvl w:val="0"/>
          <w:numId w:val="7"/>
        </w:numPr>
        <w:spacing w:before="0" w:after="120"/>
        <w:ind w:left="1134" w:hanging="305"/>
        <w:rPr>
          <w:rFonts w:ascii="Franklin Gothic Book" w:hAnsi="Franklin Gothic Book" w:cs="Calibri"/>
          <w:sz w:val="22"/>
          <w:szCs w:val="22"/>
        </w:rPr>
      </w:pPr>
      <w:r>
        <w:rPr>
          <w:rFonts w:cs="Franklin Gothic Book" w:ascii="Franklin Gothic Book" w:hAnsi="Franklin Gothic Book"/>
          <w:sz w:val="22"/>
          <w:szCs w:val="22"/>
        </w:rPr>
        <w:t>pro důsledky vyplývající z působení vyšší moci tak, jak je definována touto smlouvou, budou-li trvat déle než 90 kalendářních dnů, nebo</w:t>
      </w:r>
    </w:p>
    <w:p>
      <w:pPr>
        <w:pStyle w:val="Normlnweb"/>
        <w:numPr>
          <w:ilvl w:val="0"/>
          <w:numId w:val="7"/>
        </w:numPr>
        <w:spacing w:before="0" w:after="120"/>
        <w:ind w:left="1134" w:hanging="305"/>
        <w:rPr>
          <w:rFonts w:ascii="Franklin Gothic Book" w:hAnsi="Franklin Gothic Book" w:cs="Calibri"/>
          <w:sz w:val="22"/>
          <w:szCs w:val="22"/>
        </w:rPr>
      </w:pPr>
      <w:r>
        <w:rPr>
          <w:rFonts w:cs="Franklin Gothic Book" w:ascii="Franklin Gothic Book" w:hAnsi="Franklin Gothic Book"/>
          <w:sz w:val="22"/>
          <w:szCs w:val="22"/>
        </w:rPr>
        <w:t>plnění ze strany zhotovitele dle této smlouvy nebude kryto rozpočtem objednatele.</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bjednatel je dále oprávněn od smlouvy odstoupit v případě, že vůči majetku poskytovatele probíhá insolvenční řízení, v němž bylo vydáno rozhodnutí o úpadku anebo i v případě, že insolvenční návrh byl zamítnut proto, že majetek poskytovatele nepostačuje k úhradě nákladů insolvenčního řízení. Rovněž pak v případě, kdy poskytovatel vstoupí do likvidace.</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je oprávněn odstoupit od smlouvy také v případě, že Úřad pro ochranu hospodářské soutěže, případně jiný kontrolní orgán konstatuje, že veřejná zakázka, na jejímž základě byla podepsána tato smlouva, byla zadána v rozporu se zákonem č. 134/2016 Sb., o zadávání veřejných zakázek, ve znění pozdějších předpisů. V případě, že objednatel odstoupí od smlouvy dle tohoto odstavce, má zhotovitel právo na náhradu výdajů, které ke dni odstoupení od smlouvy prokazatelně a účelně vynaložil na plnění dle této smlouvy.</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si vyhrazuje právo od smlouvy odstoupit, pokud zjistí, že poskytovatel při podání nabídky pro veřejnou zakázku uvedl nepravdivá prohlášení nebo informace za účelem získat tuto zakázku.</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Poskytovatel je oprávněn od smlouvy odstoupit pouze v případě, že objednatel bude v prodlení s úhradou svých peněžitých závazků vyplývajících z této smlouvy po dobu delší než 30 kalendářních dní a nápravu nesjedná ani v dodatečné lhůtě 15 dnů od prokazatelného upozornění poskytovatelem. </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 xml:space="preserve">Účinky každého odstoupení od smlouvy nastávají okamžikem doručení písemného projevu vůle odstoupit od této smlouvy druhé smluvní straně. </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stoupení od smlouvy je vždy s účinky ex nunc, tedy bez zpětné účinnosti.</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bjednatel je oprávněn tuto smlouvu vypovědět i bez udání důvodu s dvouměsíční výpovědní dobou. Výpovědní doba počíná běžet dnem následujícím po dni, ve kterém byla výpověď objednatele doručena poskytovateli.</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stoupením od smlouvy zůstávají nedotčena ustanovení této smlouvy o náhradě škody, smluvních pokutách, dále ustanovení o odpovědnosti poskytovatele za vady, o řešení sporů či jiná ustanovení, která podle projevené vůle smluvních stran nebo vzhledem ke své povaze mají trvat i po ukončení smlouvy.</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cs="Calibri" w:ascii="Franklin Gothic Book" w:hAnsi="Franklin Gothic Book"/>
          <w:b/>
          <w:sz w:val="22"/>
          <w:szCs w:val="22"/>
        </w:rPr>
        <w:t>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b/>
          <w:b/>
          <w:sz w:val="22"/>
          <w:szCs w:val="22"/>
        </w:rPr>
      </w:pPr>
      <w:r>
        <w:rPr>
          <w:rFonts w:cs="Calibri" w:ascii="Franklin Gothic Book" w:hAnsi="Franklin Gothic Book"/>
          <w:b/>
          <w:sz w:val="22"/>
          <w:szCs w:val="22"/>
        </w:rPr>
        <w:t>Vyšší moc</w:t>
      </w:r>
    </w:p>
    <w:p>
      <w:pPr>
        <w:pStyle w:val="Normal"/>
        <w:numPr>
          <w:ilvl w:val="0"/>
          <w:numId w:val="1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a okolnosti vylučující odpovědnost smluvních stran za prodlení s plněním smluvních závazků dle této smlouvy (dále jen „</w:t>
      </w:r>
      <w:r>
        <w:rPr>
          <w:rFonts w:cs="Calibri" w:ascii="Franklin Gothic Book" w:hAnsi="Franklin Gothic Book"/>
          <w:b/>
          <w:bCs/>
          <w:szCs w:val="22"/>
        </w:rPr>
        <w:t>vyšší moc</w:t>
      </w:r>
      <w:r>
        <w:rPr>
          <w:rFonts w:cs="Calibri" w:ascii="Franklin Gothic Book" w:hAnsi="Franklin Gothic Book"/>
          <w:szCs w:val="22"/>
        </w:rPr>
        <w:t>“) jsou považovány takové překážky, které nastanou nezávisle na vůli povinné smluvní strany a brání jí ve splnění její povinnosti dle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tabs>
          <w:tab w:val="clear" w:pos="708"/>
        </w:tabs>
        <w:spacing w:before="0" w:after="120"/>
        <w:ind w:left="567" w:hanging="567"/>
        <w:jc w:val="both"/>
        <w:rPr/>
      </w:pPr>
      <w:r>
        <w:rPr>
          <w:rFonts w:cs="Calibri" w:ascii="Franklin Gothic Book" w:hAnsi="Franklin Gothic Book"/>
          <w:szCs w:val="22"/>
        </w:rPr>
        <w:t xml:space="preserve">Za překážky se výslovně považují zejm. živelné pohromy, jakákoliv embarga, válečné konflikty, teroristické útoky, nepokoje nebo epidemie (pandemie). Za živelné pohromy se zejména považují požár, úder blesku, povodeň, vichřice nebo krupobití, sesuv nebo zřícení lavin, skal, zemin nebo kamení. </w:t>
      </w:r>
    </w:p>
    <w:p>
      <w:pPr>
        <w:pStyle w:val="Normal"/>
        <w:numPr>
          <w:ilvl w:val="0"/>
          <w:numId w:val="16"/>
        </w:numPr>
        <w:tabs>
          <w:tab w:val="clear" w:pos="708"/>
        </w:tabs>
        <w:spacing w:before="0" w:after="120"/>
        <w:ind w:left="567" w:hanging="567"/>
        <w:jc w:val="both"/>
        <w:rPr/>
      </w:pPr>
      <w:r>
        <w:rPr>
          <w:rFonts w:cs="Calibri" w:ascii="Franklin Gothic Book" w:hAnsi="Franklin Gothic Book"/>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w:t>
      </w:r>
    </w:p>
    <w:p>
      <w:pPr>
        <w:pStyle w:val="Normal"/>
        <w:numPr>
          <w:ilvl w:val="0"/>
          <w:numId w:val="1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povědnost nevylučuje překážka, která vznikla teprve v době, kdy povinná strana byla v prodlení s plněním své povinnosti, či vznikla z jejích hospodářských poměrů.</w:t>
      </w:r>
    </w:p>
    <w:p>
      <w:pPr>
        <w:pStyle w:val="Normal"/>
        <w:spacing w:before="0" w:after="120"/>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X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Závěrečná ujednání</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Tato smlouva nabývá platnosti dnem jejího podpisu oprávněnými zástupci obou smluvních stran a účinnosti dnem uveřejnění v registru smluv, přičemž smlouvu se v registru smluv zavazuje uveřejnit objednatel.</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tvrzuje se podle ust. § 41 zák. č. 128/2000 Sb. o obcích, ve znění pozdějších předpisů, že zhotovitel byl vybrán usnesením Rady města Lanškroun č. </w:t>
      </w:r>
      <w:r>
        <w:rPr>
          <w:rFonts w:cs="Franklin Gothic Book" w:ascii="Franklin Gothic Book" w:hAnsi="Franklin Gothic Book"/>
          <w:szCs w:val="22"/>
          <w:highlight w:val="yellow"/>
        </w:rPr>
        <w:t>xxx</w:t>
      </w:r>
      <w:r>
        <w:rPr>
          <w:rFonts w:cs="Franklin Gothic Book" w:ascii="Franklin Gothic Book" w:hAnsi="Franklin Gothic Book"/>
          <w:szCs w:val="22"/>
        </w:rPr>
        <w:t xml:space="preserve">/RM/2021 ze dne </w:t>
      </w:r>
      <w:r>
        <w:rPr>
          <w:rFonts w:cs="Franklin Gothic Book" w:ascii="Franklin Gothic Book" w:hAnsi="Franklin Gothic Book"/>
          <w:szCs w:val="22"/>
          <w:highlight w:val="yellow"/>
        </w:rPr>
        <w:t>xx.xx</w:t>
      </w:r>
      <w:r>
        <w:rPr>
          <w:rFonts w:cs="Franklin Gothic Book" w:ascii="Franklin Gothic Book" w:hAnsi="Franklin Gothic Book"/>
          <w:szCs w:val="22"/>
        </w:rPr>
        <w:t>.2021.</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Veškeré změny či doplňky této smlouvy jsou možné pouze ve formě písemných číslovaných dodatků a po dohodě obou stran. Vzdání se práv vyplývajících z této smlouvy je možné pouze písemnou formou.</w:t>
      </w:r>
    </w:p>
    <w:p>
      <w:pPr>
        <w:pStyle w:val="Normal"/>
        <w:numPr>
          <w:ilvl w:val="0"/>
          <w:numId w:val="6"/>
        </w:numPr>
        <w:tabs>
          <w:tab w:val="clear" w:pos="708"/>
        </w:tabs>
        <w:spacing w:before="0" w:after="120"/>
        <w:ind w:left="567" w:hanging="567"/>
        <w:jc w:val="both"/>
        <w:rPr/>
      </w:pPr>
      <w:r>
        <w:rPr>
          <w:rFonts w:cs="Calibri" w:ascii="Franklin Gothic Book" w:hAnsi="Franklin Gothic Book"/>
          <w:szCs w:val="22"/>
        </w:rPr>
        <w:t>Tato smlouva byla vyhotovena ve 2 stejnopisech, přičemž každá smluvní strana obdrží jedno vyhotovení.</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ráva a povinnosti smluvních stran výslovně v této smlouvě neupravené se řídí zákonem č. 89/2012 Sb., občanský zákoník, ve znění pozdějších předpisů.</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bere na vědomí, že tato smlouva bude zveřejněna na profilu zadavatele dle zákona č. 134/2016 Sb., ve znění pozdějších předpisů. Zhotovi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prohlašují, že smlouvu přečetly, jejímu obsahu bezezbytku porozuměly a že její obsah vyjadřuje jejich skutečnou, vážnou a svobodnou vůli. To stvrzují níže svými podpisy.</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eznam příloh:</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1 – Ceník</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2 – Seznam poddodavatelů</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3 - Systémem náležité péče hospodářského subjektu města Lanškroun</w:t>
      </w:r>
    </w:p>
    <w:p>
      <w:pPr>
        <w:pStyle w:val="Normal"/>
        <w:spacing w:before="0" w:after="120"/>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both"/>
        <w:rPr>
          <w:rFonts w:ascii="Franklin Gothic Book" w:hAnsi="Franklin Gothic Book" w:cs="Calibri"/>
          <w:szCs w:val="22"/>
        </w:rPr>
      </w:pPr>
      <w:r>
        <w:rPr>
          <w:rFonts w:cs="Calibri" w:ascii="Franklin Gothic Book" w:hAnsi="Franklin Gothic 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rFonts w:ascii="Franklin Gothic Book" w:hAnsi="Franklin Gothic Book" w:cs="Calibri"/>
                <w:szCs w:val="22"/>
              </w:rPr>
            </w:pPr>
            <w:r>
              <w:rPr>
                <w:rFonts w:cs="Calibri" w:ascii="Franklin Gothic Book" w:hAnsi="Franklin Gothic Book"/>
                <w:szCs w:val="22"/>
              </w:rPr>
              <w:t>V ……………………. dne……………..</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t>………………………………</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za objednatele</w:t>
            </w:r>
          </w:p>
        </w:tc>
        <w:tc>
          <w:tcPr>
            <w:tcW w:w="4606" w:type="dxa"/>
            <w:tcBorders/>
          </w:tcPr>
          <w:p>
            <w:pPr>
              <w:pStyle w:val="Normal"/>
              <w:spacing w:before="0" w:after="120"/>
              <w:jc w:val="center"/>
              <w:rPr>
                <w:rFonts w:ascii="Franklin Gothic Book" w:hAnsi="Franklin Gothic Book" w:cs="Calibri"/>
                <w:szCs w:val="22"/>
              </w:rPr>
            </w:pPr>
            <w:r>
              <w:rPr>
                <w:rFonts w:cs="Calibri" w:ascii="Franklin Gothic Book" w:hAnsi="Franklin Gothic Book"/>
                <w:szCs w:val="22"/>
              </w:rPr>
              <w:t>V ……………………. dne……………..</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t>………………………………</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za poskytovatele</w:t>
            </w:r>
          </w:p>
        </w:tc>
      </w:tr>
    </w:tbl>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rPr>
          <w:rFonts w:ascii="Franklin Gothic Book" w:hAnsi="Franklin Gothic Book" w:cs="Calibri"/>
          <w:szCs w:val="22"/>
        </w:rPr>
      </w:pPr>
      <w:r>
        <w:rPr>
          <w:rFonts w:cs="Calibri" w:ascii="Franklin Gothic Book" w:hAnsi="Franklin Gothic Book"/>
          <w:szCs w:val="22"/>
        </w:rPr>
      </w:r>
    </w:p>
    <w:sectPr>
      <w:footnotePr>
        <w:numFmt w:val="decimal"/>
      </w:footnote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jc w:val="both"/>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Není-li zhotovitel plátcem DPH, uvede tuto skutečnost v nabídce a tento odstavec bude před podpisem smlouvy odstraně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284" w:hanging="284"/>
      </w:pPr>
      <w:rPr>
        <w:rFonts w:ascii="Wingdings" w:hAnsi="Wingdings" w:cs="Wingdings" w:hint="default"/>
        <w:sz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0"/>
        <w:numId w:val="13"/>
      </w:numPr>
      <w:spacing w:before="240" w:after="60"/>
      <w:ind w:left="360" w:hanging="3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bCs/>
      <w:vanish/>
    </w:rPr>
  </w:style>
  <w:style w:type="character" w:styleId="WW8Num1z0">
    <w:name w:val="WW8Num1z0"/>
    <w:qFormat/>
    <w:rPr>
      <w:b w:val="false"/>
    </w:rPr>
  </w:style>
  <w:style w:type="character" w:styleId="WW8Num3z0">
    <w:name w:val="WW8Num3z0"/>
    <w:qFormat/>
    <w:rPr/>
  </w:style>
  <w:style w:type="character" w:styleId="WW8Num7z2">
    <w:name w:val="WW8Num7z2"/>
    <w:qFormat/>
    <w:rPr>
      <w:b/>
      <w:bCs/>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0"/>
      <w:szCs w:val="20"/>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ascii="Symbol" w:hAnsi="Symbol" w:cs="Symbol"/>
      <w:color w:val="000000"/>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Franklin Gothic Book" w:hAnsi="Franklin Gothic Book" w:eastAsia="SimSun;宋体" w:cs="F;Times New Roman"/>
      <w:color w:val="000000"/>
      <w:sz w:val="24"/>
      <w:vertAlign w:val="subscript"/>
    </w:rPr>
  </w:style>
  <w:style w:type="character" w:styleId="WW8Num13z1">
    <w:name w:val="WW8Num13z1"/>
    <w:qFormat/>
    <w:rPr>
      <w:color w:val="000000"/>
      <w:sz w:val="24"/>
      <w:vertAlign w:val="subscript"/>
    </w:rPr>
  </w:style>
  <w:style w:type="character" w:styleId="WW8Num20z0">
    <w:name w:val="WW8Num20z0"/>
    <w:qFormat/>
    <w:rPr/>
  </w:style>
  <w:style w:type="character" w:styleId="WW8Num21z2">
    <w:name w:val="WW8Num21z2"/>
    <w:qFormat/>
    <w:rPr>
      <w:b/>
      <w:bC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ahoma" w:hAnsi="Tahoma" w:cs="Tahoma"/>
      <w:sz w:val="22"/>
      <w:szCs w:val="24"/>
    </w:rPr>
  </w:style>
  <w:style w:type="character" w:styleId="ZpatChar">
    <w:name w:val="Zápatí Char"/>
    <w:qFormat/>
    <w:rPr>
      <w:rFonts w:ascii="Tahoma" w:hAnsi="Tahoma" w:cs="Tahoma"/>
      <w:sz w:val="22"/>
      <w:szCs w:val="24"/>
    </w:rPr>
  </w:style>
  <w:style w:type="character" w:styleId="FootnoteCharacters">
    <w:name w:val="Footnote Characters"/>
    <w:qFormat/>
    <w:rPr>
      <w:vertAlign w:val="superscript"/>
    </w:rPr>
  </w:style>
  <w:style w:type="character" w:styleId="TextpoznpodarouChar">
    <w:name w:val="Text pozn. pod čarou Char"/>
    <w:qFormat/>
    <w:rPr>
      <w:rFonts w:ascii="Verdana" w:hAnsi="Verdana" w:cs="Verdana"/>
    </w:rPr>
  </w:style>
  <w:style w:type="character" w:styleId="ZkladntextChar">
    <w:name w:val="Základní text Char"/>
    <w:qFormat/>
    <w:rPr>
      <w:rFonts w:ascii="Tahoma" w:hAnsi="Tahoma" w:cs="Tahoma"/>
      <w:sz w:val="22"/>
      <w:szCs w:val="24"/>
    </w:rPr>
  </w:style>
  <w:style w:type="character" w:styleId="TextkomenteChar">
    <w:name w:val="Text komentáře Char"/>
    <w:qFormat/>
    <w:rPr>
      <w:rFonts w:ascii="Tahoma" w:hAnsi="Tahoma" w:cs="Tahoma"/>
    </w:rPr>
  </w:style>
  <w:style w:type="character" w:styleId="Zkladntext2Char">
    <w:name w:val="Základní text 2 Ch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ln1">
    <w:name w:val="Normální1"/>
    <w:qFormat/>
    <w:pPr>
      <w:widowControl/>
      <w:suppressAutoHyphens w:val="true"/>
      <w:bidi w:val="0"/>
      <w:textAlignment w:val="baseline"/>
    </w:pPr>
    <w:rPr>
      <w:rFonts w:ascii="Times New Roman" w:hAnsi="Times New Roman" w:eastAsia="ヒラギノ角ゴ Pro W3;Times New Roman" w:cs="Times New Roman"/>
      <w:color w:val="000000"/>
      <w:kern w:val="2"/>
      <w:sz w:val="24"/>
      <w:szCs w:val="20"/>
      <w:lang w:val="cs-CZ" w:bidi="ar-SA" w:eastAsia="zh-CN"/>
    </w:rPr>
  </w:style>
  <w:style w:type="paragraph" w:styleId="Odstavecseseznamem">
    <w:name w:val="Odstavec se seznamem"/>
    <w:basedOn w:val="Normal"/>
    <w:qFormat/>
    <w:pPr>
      <w:ind w:left="708" w:hanging="0"/>
    </w:pPr>
    <w:rPr/>
  </w:style>
  <w:style w:type="paragraph" w:styleId="Normln">
    <w:name w:val="normální"/>
    <w:basedOn w:val="Normal"/>
    <w:qFormat/>
    <w:pPr>
      <w:spacing w:before="0" w:after="0"/>
      <w:jc w:val="both"/>
    </w:pPr>
    <w:rPr>
      <w:rFonts w:ascii="Times New Roman" w:hAnsi="Times New Roman" w:cs="Times New Roman"/>
      <w:sz w:val="24"/>
      <w:szCs w:val="20"/>
    </w:rPr>
  </w:style>
  <w:style w:type="paragraph" w:styleId="Normlnweb">
    <w:name w:val="Normální (web)"/>
    <w:basedOn w:val="Normal"/>
    <w:qFormat/>
    <w:pPr>
      <w:spacing w:before="100" w:after="100"/>
      <w:ind w:left="425" w:hanging="425"/>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60" w:after="60"/>
      <w:jc w:val="both"/>
    </w:pPr>
    <w:rPr>
      <w:rFonts w:ascii="Verdana" w:hAnsi="Verdana" w:cs="Verdana"/>
      <w:sz w:val="20"/>
      <w:szCs w:val="20"/>
    </w:rPr>
  </w:style>
  <w:style w:type="paragraph" w:styleId="BodySingle">
    <w:name w:val="Body Single"/>
    <w:basedOn w:val="TextBody"/>
    <w:qFormat/>
    <w:pPr>
      <w:spacing w:lineRule="exact" w:line="240" w:before="80" w:after="120"/>
      <w:jc w:val="both"/>
    </w:pPr>
    <w:rPr>
      <w:rFonts w:ascii="Times New Roman" w:hAnsi="Times New Roman" w:cs="Times New Roman"/>
      <w:sz w:val="24"/>
      <w:szCs w:val="16"/>
    </w:rPr>
  </w:style>
  <w:style w:type="paragraph" w:styleId="Zkladntext2">
    <w:name w:val="Základní text 2"/>
    <w:basedOn w:val="Normal"/>
    <w:qFormat/>
    <w:pPr>
      <w:widowControl w:val="false"/>
      <w:suppressAutoHyphens w:val="true"/>
      <w:spacing w:lineRule="auto" w:line="480" w:before="0" w:after="120"/>
    </w:pPr>
    <w:rPr>
      <w:rFonts w:ascii="Times New Roman" w:hAnsi="Times New Roman" w:eastAsia="Arial Unicode M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5:00Z</dcterms:created>
  <dc:creator>Zuzana Štěpánková</dc:creator>
  <dc:description/>
  <cp:keywords/>
  <dc:language>en-US</dc:language>
  <cp:lastModifiedBy>Vaculík Milan</cp:lastModifiedBy>
  <cp:lastPrinted>2012-05-24T09:08:00Z</cp:lastPrinted>
  <dcterms:modified xsi:type="dcterms:W3CDTF">2021-02-15T06:33:00Z</dcterms:modified>
  <cp:revision>3</cp:revision>
  <dc:subject/>
  <dc:title>Smlouva o spolupráci při zajištění pilotáže</dc:title>
</cp:coreProperties>
</file>