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>
          <w:i/>
          <w:i/>
          <w:sz w:val="20"/>
        </w:rPr>
      </w:pPr>
      <w:r>
        <w:rPr>
          <w:i/>
          <w:sz w:val="20"/>
        </w:rPr>
        <w:t xml:space="preserve">Čj:           </w:t>
      </w:r>
    </w:p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>
          <w:i/>
          <w:i/>
          <w:sz w:val="20"/>
        </w:rPr>
      </w:pPr>
      <w:r>
        <w:rPr>
          <w:i/>
          <w:sz w:val="20"/>
        </w:rPr>
        <w:t xml:space="preserve">Ukládací znak:     </w:t>
      </w:r>
    </w:p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>
          <w:i/>
          <w:i/>
          <w:sz w:val="20"/>
        </w:rPr>
      </w:pPr>
      <w:r>
        <w:rPr>
          <w:i/>
          <w:sz w:val="20"/>
        </w:rPr>
        <w:t xml:space="preserve">Počet listů dokumentu        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i/>
          <w:sz w:val="20"/>
        </w:rPr>
        <w:t>Počet listů příloh:</w:t>
        <w:tab/>
        <w:t xml:space="preserve"> </w:t>
        <w:br/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tabs>
          <w:tab w:val="clear" w:pos="709"/>
          <w:tab w:val="left" w:pos="742" w:leader="none"/>
        </w:tabs>
        <w:spacing w:before="240" w:after="120"/>
        <w:jc w:val="center"/>
        <w:rPr/>
      </w:pPr>
      <w:r>
        <w:rPr>
          <w:sz w:val="36"/>
          <w:szCs w:val="36"/>
        </w:rPr>
        <w:t xml:space="preserve">SMLOUVA  O  DÍLO  </w:t>
      </w:r>
      <w:r>
        <w:rPr>
          <w:sz w:val="36"/>
          <w:szCs w:val="36"/>
          <w:u w:val="none"/>
        </w:rPr>
        <w:t xml:space="preserve">          </w:t>
      </w:r>
    </w:p>
    <w:p>
      <w:pPr>
        <w:pStyle w:val="Normal"/>
        <w:tabs>
          <w:tab w:val="clear" w:pos="709"/>
          <w:tab w:val="left" w:pos="742" w:leader="none"/>
        </w:tabs>
        <w:jc w:val="center"/>
        <w:rPr>
          <w:b/>
          <w:b/>
          <w:u w:val="single"/>
        </w:rPr>
      </w:pPr>
      <w:r>
        <w:rPr>
          <w:b/>
          <w:color w:val="FF0000"/>
          <w:sz w:val="32"/>
          <w:szCs w:val="32"/>
        </w:rPr>
        <w:t>n á v r h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>
          <w:b/>
          <w:u w:val="single"/>
        </w:rPr>
        <w:t>ZHOTOVITEL DÍLA:</w:t>
      </w:r>
      <w:r>
        <w:rPr/>
        <w:t xml:space="preserve">      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 xml:space="preserve">                                               </w:t>
      </w:r>
      <w:r>
        <w:rPr/>
        <w:t>sídlo: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zapsána u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IČ:                DIČ:  CZ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bank.spojení: </w:t>
      </w:r>
    </w:p>
    <w:p>
      <w:pPr>
        <w:pStyle w:val="Normal"/>
        <w:tabs>
          <w:tab w:val="clear" w:pos="709"/>
          <w:tab w:val="left" w:pos="742" w:leader="none"/>
        </w:tabs>
        <w:ind w:left="2880" w:hanging="2880"/>
        <w:rPr/>
      </w:pPr>
      <w:r>
        <w:rPr/>
        <w:t xml:space="preserve">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jednatel společnosti:</w:t>
      </w:r>
      <w:r>
        <w:rPr/>
        <w:t xml:space="preserve">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</w:r>
      <w:r>
        <w:rPr>
          <w:u w:val="single"/>
        </w:rPr>
        <w:t>ve věcech technických je oprávněn jednat:</w:t>
      </w:r>
      <w:r>
        <w:rPr/>
        <w:t xml:space="preserve">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>
          <w:b/>
          <w:u w:val="single"/>
        </w:rPr>
        <w:t>OBJEDNATEL DÍLA:</w:t>
      </w:r>
      <w:r>
        <w:rPr/>
        <w:tab/>
        <w:t>Městský bytový podnik Lanškroun, s. r. o.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nám. 56301 Lanškroun - Žichlínské Předměstí, Nádražní 33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IČO: 25953036    DIČ: CZ25953036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Bank.spojení: 1205366000/2700</w:t>
        <w:tab/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zastoupení David Jirges, jednatel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ve věcech technických je oprávněn jednat: </w:t>
        <w:tab/>
        <w:t>Oldřich Řehák</w:t>
      </w:r>
    </w:p>
    <w:p>
      <w:pPr>
        <w:pStyle w:val="Normal"/>
        <w:tabs>
          <w:tab w:val="clear" w:pos="709"/>
          <w:tab w:val="left" w:pos="742" w:leader="none"/>
        </w:tabs>
        <w:ind w:left="6372" w:hanging="0"/>
        <w:rPr/>
      </w:pPr>
      <w:r>
        <w:rPr/>
        <w:t xml:space="preserve">          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2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tabs>
          <w:tab w:val="clear" w:pos="709"/>
          <w:tab w:val="left" w:pos="742" w:leader="none"/>
        </w:tabs>
        <w:spacing w:before="120" w:after="0"/>
        <w:jc w:val="center"/>
        <w:rPr/>
      </w:pPr>
      <w:r>
        <w:rPr/>
        <w:t>Předmět smlouv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jc w:val="left"/>
        <w:rPr/>
      </w:pPr>
      <w:r>
        <w:rPr>
          <w:sz w:val="22"/>
          <w:szCs w:val="22"/>
        </w:rPr>
        <w:t xml:space="preserve">1) Název díla a místo provádění díla: 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bookmarkStart w:id="0" w:name="_Hlk36716625"/>
      <w:r>
        <w:rPr>
          <w:b/>
          <w:bCs/>
          <w:sz w:val="22"/>
          <w:szCs w:val="22"/>
        </w:rPr>
        <w:t>MODERNIZACE PLYNOVÉ TEPLOVODNÍ KOTELNY ulice Vančurova, Lanškroun</w:t>
      </w:r>
      <w:bookmarkEnd w:id="0"/>
      <w:r>
        <w:rPr>
          <w:b/>
          <w:bCs/>
          <w:sz w:val="22"/>
          <w:szCs w:val="22"/>
        </w:rPr>
        <w:t>“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ísto plnění je vymezeno v projektové dokumentaci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se zavazuje provést dílo ve smyslu § 2586 a násl. zákona č. 89/2012 Sb., občanského zákoníku, ve znění pozdějších předpisů (dále jen „občanský zákoník“), a objednatel se zavazuje k zaplacení ceny za jeho provede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3) Dílem se rozumí stavba provedená podle projektové dokumentace, kterou vypracoval Ing. Libor Barvínek, projektová činnost ve výstavb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Dílo je dále specifikováno zadávací dokumentací veřejné zakázky podle Zadávacích podmínek a Zadávací dokumentace ze dne XX.XX2020 a nabídkou zhotovitele, kterou tvoří také položkový rozpočet stavby v členění položek a s výměrami dle zadávací dokumentace stavb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) V rámci stavby je řešena MODERNIZACE PLYNOVÉ TEPLOVODNÍ KOTELNY ulice Vančurova, Lanškroun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6) Součástí předmětu plnění je i zajištění všech potřebných podkladů nutných pro realizaci zakázky, zejména zajištění potřebných vyjádření správců podzemních sítí v zájmovém území a povolení ke zvláštnímu užívání komunikací, včetně úhrady nákladů (poplatků) s tím souvisejících, zajištění a úhrada přechodného dopravního značení po dobu výstavby, vyhotovení dokumentace skutečného provedení díla ve dvou výtiscích, geodetické zaměření stavby pro aktualizaci digitální technické mapy města (DTMM), zajištění všech dokladů o revizích a zkouškách, dokladů prokazujících kvalitu prováděných prací a dodávek (certifikáty, atesty, protokoly apod.), ostatních dokladů nezbytných k vydání kolaudačního souhlasu a dokladů nezbytných k řádnému provozování v souladu s platnou legislativ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7) Zhotovitel zajistí po celou dobu výstavby přístupy k přilehlým nemovitostem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8) Zhotovitel se zavazuje na základě včasné písemné žádosti objednatele provádět změny díla při jeho realizaci. Tyto změny budou po jejich uplatnění posouzeny zejména s ohledem na případnou změnu ceny a termínu dokončení díla v souladu s ustanoveními této smlouvy. Zhotovitel není oprávněn provádět jakékoliv změny díla bez předchozího písemného pokynu Objedna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9) Objednatel požaduje od zhotovitele následující dokladovou část dokumentace zhotovitele stavby kotelen: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postup přejímky kotelen  ČSN 07 0705 a ČSN EN 14336 – komplexní zkoušky, garanční zkoušky, zkušební provoz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zkoušky dle ČSN 06 0310 a ČSN EN 14336 – dilatační, topné, těsnosti, provozní, tlakové zkoušky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protokol seřízení soustavy ÚT a TV dle § 8, (7)  vyhl. 193/2007 Sb, vyvážení soustavy dle ČSN EN 14336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zkoušky VTZ  dle zákona 174/1968 Sb. - výchozí  a první provozní revize tlaku dle ČSN 69 0012, kontrola bezpečnostní výstroje TNS a kotlů; zkoušky pevnosti a těsnosti, výchozí  revize plynu F,G dle §6 a zkouška dle §9 vyhl. 85/1978 Sb, kontroly výtahů, výchozí revize EZ a hromosvodů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PO - vybavení kotelny dle PBŘS, PHP, tabulky, kontroly vnějšího a vnitřního hydrantu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štítek a revize komína, kontroly spalinových cest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Vyhl. 91/1993 Sb. – dokumentace kotle, rozvodu plynu, podklady provozního řádu (ČSN 38 6405, ČSN 07 0703); revizní kniha plynového spotřebiče (TPG 919 01), odborná prohlídka kotelny dle vyhl. 91/1993 Sb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servisní protokol plynového spotřebiče, plynového hořáku dle vyhl. 441/2012 Sb. a ČSN 07 0305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revize MaR, zkoušky a simulace blokád, ochran, indikace CO a CH4, nastavení regulace dle ČSN EN 14336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zápis funkční zkoušky dle čl. 9, ČSN 06 0830 a ČSN EN 12170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ZTI kotelen  – zkoušky těsnosti a tlakové vody a kanalizace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TČ, klimatizace – zkoušky těsnosti F plynů nad 2,4 kg dle zákona 73/2012 Sb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vybavení plynových kotelen dle čl. 15, ČSN 07 0703 dle kategorií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středotlaké parní a horkovodní kotelny dále podléhají ČSN 07 0710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Atesty a montážní plomby vodoměrů, kalorimetrů, plynoměrů, elměrů dle zákona 505/1990 Sb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dokumentace skutečného provedení, pokud byly provedeny změny proti PD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tanovisko VČP k výměně spotřebičů a PD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10) Objednatel požaduje zachování současného provozu kotle pro ohřev TUV po celou dobu rekonstrukc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11) Smluvní strany se dohodly na tom, že demontovaný kotel a hořáky předá zhotovitel objednateli na veřejném prostranství před montážním otvorem kotelny, a to buď v kompletním stavu nebo v rozřezaném stavu (dle uvážení zhotovitele s ohledem na technologii demontáže a vystěhování). Ostatní kovový materiál bude zbaven tepelné izolace a předán objednateli na shodném místě. Odvoz a zpeněžení kotlů, hořáků a železného šrotu přísluší objednateli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120" w:after="60"/>
        <w:rPr/>
      </w:pPr>
      <w:r>
        <w:rPr>
          <w:sz w:val="22"/>
          <w:szCs w:val="22"/>
        </w:rPr>
        <w:t>12) Objednatel umožní zhotovitel dálkový přístup do MaR po dobu záruky pro možnost monitorování technologi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13) Objednatel umožní bezúplatně vodu pro proplachy potrubí a pro napuštění potrubí topným mediem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14) Zemní plyn spotřebovaný v rámci zkušebního provozu nebude nákladem zhotovitele, ale objednatele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/>
      </w:pPr>
      <w:r>
        <w:rPr>
          <w:u w:val="none"/>
        </w:rPr>
        <w:t>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Termíny plnění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) Dílo, které je předmětem plnění této smlouvy bude zhotovitelem provedeno po podpisu této smlouvy v následujících termínech:  </w:t>
      </w:r>
    </w:p>
    <w:p>
      <w:pPr>
        <w:pStyle w:val="Normal"/>
        <w:keepLines/>
        <w:widowControl w:val="false"/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hájení stavby                          </w:t>
      </w:r>
      <w:r>
        <w:rPr>
          <w:b/>
          <w:sz w:val="22"/>
          <w:szCs w:val="22"/>
        </w:rPr>
        <w:t>1.5.2021</w:t>
      </w:r>
    </w:p>
    <w:p>
      <w:pPr>
        <w:pStyle w:val="Normal"/>
        <w:keepLines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okončení a předání stavby     </w:t>
      </w:r>
      <w:r>
        <w:rPr>
          <w:b/>
          <w:sz w:val="22"/>
          <w:szCs w:val="22"/>
        </w:rPr>
        <w:t xml:space="preserve">  31.8.2021</w:t>
        <w:tab/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) Po podpisu smlouvy zhotovitel vyzve objednatele k předání staveniště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Zhotovitel splní svůj závazek dnem řádného ukončení díla a jeho předáním objednateli, který je povinen dokončené dílo převzít a zaplatit za jeho zhotovení sjednanou cenu. Nebude-li dílo provedeno kompletně včetně všech prací s tím spojených, není objednatel povinen dílo převzít. O provedení díla, řádném ukončení a jeho předání a převzetí sepíší obě strany zápis. Sepsáním zápisu, který konstatuje, že dílo netrpí žádnými vadami či nedodělky vzniká zhotoviteli právo na zaplacení ceny objednatelem podle konečné faktur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Smluvní strany se dohodly, že objednatel přistoupí na přiměřené prodloužení lhůty výstavby a úhradu zvýšených nákladů:</w:t>
      </w:r>
    </w:p>
    <w:p>
      <w:pPr>
        <w:pStyle w:val="Heading3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ind w:left="992" w:hanging="992"/>
        <w:jc w:val="both"/>
        <w:rPr>
          <w:sz w:val="22"/>
          <w:szCs w:val="22"/>
        </w:rPr>
      </w:pPr>
      <w:r>
        <w:rPr>
          <w:sz w:val="22"/>
          <w:szCs w:val="22"/>
        </w:rPr>
        <w:tab/>
        <w:t>- dojde-li během výstavby ke změně rozsahu, zejména z důvodů nepředvídaných okolností, či z důvodů na straně Objednatele;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nebude-li moci zhotovitel plynule pokračovat v provádění díla z důvodu na straně objednatele po dobu delší než 7 kalendářních dn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Dále se SMLUVNÍ STRANY SE DOHODLY, ŽE OBJEDNATEL PŘISTOUPÍ NA PŘIMĚŘENÉ PRODLOUŽENÍ LHŮTY VÝSTAVBY A ÚHRADU ZVÝŠENÝCH NÁKLADŮ:</w:t>
      </w:r>
    </w:p>
    <w:p>
      <w:pPr>
        <w:pStyle w:val="Heading2"/>
        <w:keepNext w:val="fals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DOJDE-LI BĚHEM VÝSTAVBY KE ZMĚNĚ ROZSAHU, ZEJMÉNA Z DŮVODŮ NEPŘEDVÍDANÝCH OKOLNOSTÍ, ČI Z DŮVODŮ NA STRANĚ OBJEDNATELE;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Cs w:val="24"/>
        </w:rPr>
      </w:pPr>
      <w:r>
        <w:rPr>
          <w:sz w:val="22"/>
          <w:szCs w:val="22"/>
        </w:rPr>
        <w:t>NEBUDE-LI MOCI ZHOTOVITEL PLYNULE POKRAČOVAT V PROVÁDĚNÍ DÍLA Z DŮVODU NA STRANĚ OBJEDNATELE PO DOBU DELŠÍ NEŽ 7 KALENDÁŘNÍCH DNŮ.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ind w:left="720" w:hanging="0"/>
        <w:rPr>
          <w:szCs w:val="24"/>
        </w:rPr>
      </w:pPr>
      <w:r>
        <w:rPr>
          <w:rFonts w:cs="Arial-ItalicMT;Arial" w:ascii="Arial-ItalicMT;Arial" w:hAnsi="Arial-ItalicMT;Arial"/>
          <w:i/>
          <w:iCs/>
          <w:color w:val="2D3136"/>
          <w:sz w:val="20"/>
        </w:rPr>
        <w:t>V takovém případě bude mezi smluvními stranami uzavřen dodatek smlouvy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4536" w:leader="none"/>
        </w:tabs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se v průběhu provádění díla dohodnou strany na provedení tzv. víceprací, tj. změn, pro které bude nutné změnit závazek z této smlouvy, pak má zhotovitel právo požadovat prodloužení doby pro provádění díla pouze v případě, že cena víceprací po odečtení ceny méněprací, které se nebudou provádět, převýší původní Celkovou cenu díla (před uzavřením jakéhokoliv dodatku ke smlouvě) o více jak 10 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Jestliže zhotovitel připraví dílo nebo jeho dohodnutou část k odevzdání před dohodnutým termínem, zavazuje se objednatel toto dílo, nebo jeho část převzít i v dřívějším termínu s účinky podle čl. II. odst. 3.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6) Objednatel požaduje, aby proběhl zkušební provoz, a to po dobu 6 měsíců. Nejedná o zkušební provoz ve smyslu stavebního zákona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I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Cena za dílo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</w:tabs>
        <w:ind w:left="357" w:hanging="357"/>
        <w:rPr/>
      </w:pPr>
      <w:r>
        <w:rPr>
          <w:sz w:val="22"/>
          <w:szCs w:val="22"/>
        </w:rPr>
        <w:t xml:space="preserve">1) </w:t>
        <w:tab/>
        <w:t>Cena za zhotovení díla v rozsahu čl. I. a podmínek této smlouvy je stanovena dohodou smluvních stran a pokrývá veškeré podmínky zadání a podmínky projektové dokumentace:</w:t>
        <w:tab/>
        <w:tab/>
        <w:tab/>
      </w:r>
    </w:p>
    <w:p>
      <w:pPr>
        <w:pStyle w:val="Normal"/>
        <w:keepLines/>
        <w:widowControl w:val="false"/>
        <w:spacing w:before="120" w:after="60"/>
        <w:ind w:firstLine="709"/>
        <w:rPr>
          <w:sz w:val="22"/>
          <w:szCs w:val="22"/>
        </w:rPr>
      </w:pPr>
      <w:r>
        <w:rPr>
          <w:sz w:val="22"/>
          <w:szCs w:val="22"/>
        </w:rPr>
        <w:t>Cena díla bez DPH</w:t>
        <w:tab/>
        <w:tab/>
        <w:tab/>
        <w:t xml:space="preserve"> </w:t>
      </w:r>
      <w:r>
        <w:rPr>
          <w:color w:val="FF0000"/>
          <w:sz w:val="22"/>
          <w:szCs w:val="22"/>
        </w:rPr>
        <w:t>xxxx</w:t>
      </w:r>
      <w:r>
        <w:rPr>
          <w:sz w:val="22"/>
          <w:szCs w:val="22"/>
        </w:rPr>
        <w:t>,-  Kč</w:t>
      </w:r>
    </w:p>
    <w:p>
      <w:pPr>
        <w:pStyle w:val="Normal"/>
        <w:keepLines/>
        <w:widowControl w:val="false"/>
        <w:spacing w:before="0" w:after="60"/>
        <w:ind w:firstLine="709"/>
        <w:rPr/>
      </w:pPr>
      <w:r>
        <w:rPr>
          <w:sz w:val="22"/>
          <w:szCs w:val="22"/>
        </w:rPr>
        <w:t xml:space="preserve">DPH   21%                                               </w:t>
      </w:r>
      <w:r>
        <w:rPr>
          <w:color w:val="FF0000"/>
          <w:sz w:val="22"/>
          <w:szCs w:val="22"/>
        </w:rPr>
        <w:t>xxxx</w:t>
      </w:r>
      <w:r>
        <w:rPr>
          <w:sz w:val="22"/>
          <w:szCs w:val="22"/>
        </w:rPr>
        <w:t>,-  Kč</w:t>
        <w:tab/>
      </w:r>
    </w:p>
    <w:p>
      <w:pPr>
        <w:pStyle w:val="Normal"/>
        <w:keepLines/>
        <w:widowControl w:val="false"/>
        <w:spacing w:before="0" w:after="60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Cena včetně DPH</w:t>
        <w:tab/>
        <w:tab/>
        <w:tab/>
      </w:r>
      <w:r>
        <w:rPr>
          <w:b/>
          <w:color w:val="FF0000"/>
          <w:sz w:val="22"/>
          <w:szCs w:val="22"/>
        </w:rPr>
        <w:t>xxxx</w:t>
      </w:r>
      <w:r>
        <w:rPr>
          <w:b/>
          <w:sz w:val="22"/>
          <w:szCs w:val="22"/>
        </w:rPr>
        <w:t>,-  Kč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(Slovy </w:t>
      </w:r>
      <w:r>
        <w:rPr>
          <w:color w:val="FF0000"/>
          <w:sz w:val="22"/>
          <w:szCs w:val="22"/>
        </w:rPr>
        <w:t>xxx</w:t>
      </w:r>
      <w:r>
        <w:rPr>
          <w:sz w:val="22"/>
          <w:szCs w:val="22"/>
        </w:rPr>
        <w:t xml:space="preserve">  korun českých)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</w:tabs>
        <w:spacing w:before="12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ab/>
        <w:t xml:space="preserve">Přílohou této smlouvy je orientační harmonogram provádění stavby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576" w:leader="none"/>
          <w:tab w:val="left" w:pos="742" w:leader="none"/>
        </w:tabs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2) Objednatel si vyhrazuje právo upřesnit rozsah prováděných prací v průběhu realizace a prohlašuje, že finanční prostředky na stavbu má zajištěny v plném rozsahu ceny dle čl. III. odst. 1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Výše DPH bude účtována podle platných předpisů a sazeb v době realizace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 xml:space="preserve">4) Dojde-li při realizaci předmětu díla k jakýmkoliv změnám, doplňkům nebo rozšíření předmětu díla na základě požadavku objednatele, je objednatel povinen předat zhotoviteli soupis těchto změn, který zhotovitel ocení podle cenové úrovně a jednotkových cen použitých pro návrh ceny díla. Pokud se bude jednat o vícepráce, které v položkách nebyly oceněny pro návrh ceny díla, budou jednotlivé položky oceněny maximálně v cenách ceníku URS v aktuální cenové úrovni období realizace díla, ponížené u každé položky o tolik procent, o kolik byla nižší celková cena díla bez DPH nabídnutá zhotovitelem ve výběrovém řízení oproti předpokládané hodnotě veřejné zakázky (bez DPH), jak ji objednatel uvedl v Zadávací dokumentaci; v případě, že celková cena díla bez DPH nabídnutá zhotovitelem byla stejná nebo vyšší než předpokládaná hodnota veřejné zakázky (bez DPH), pak budou jednotlivé položky oceněny maximálně v cenách ceníku URS v aktuální cenové úrovni období realizace díla. V odůvodněných případech se strany mohou dohodnout jinak. 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IV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>
          <w:u w:val="none"/>
        </w:rPr>
      </w:pPr>
      <w:r>
        <w:rPr/>
        <w:t>Způsob úhrady a platební podmínk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1) Platby budou objednatelem poskytovány průběžně na základě měsíční faktury – daňového dokladu podle vzájemně odsouhlaseného soupisu provedených prací. Zhotovitel je oprávněn takto fakturovat vždy až do výše 90 % ceny provedených prac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2) Zůstatek, tj. 10 % smluvní ceny, tvoří pozastávku, kterou bude Zhotovitel oprávněn fakturovat do 10-ti dnů po odstranění všech případných vad a nedodělků vyspecifikovaných v zápise o předání a převzetí díla.</w:t>
      </w:r>
    </w:p>
    <w:p>
      <w:pPr>
        <w:pStyle w:val="Normal"/>
        <w:rPr>
          <w:sz w:val="22"/>
        </w:rPr>
      </w:pPr>
      <w:r>
        <w:rPr/>
        <w:t>Zádržné bude dále uvolněno za splnění níže uvedených podmín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lnění termínu uvedení stavby do provozu po splnění podmínek individuálních zkoušek - viz ČSN 07 070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lnění termínu komplexního vyzkoušení, kterým se prokazuje bezpečnost a spolehlivost provozu technologie kotel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lnění termínu garančních zkoušek, kde se prokazuje dodržení technologických parametrů projektu a výrobce jednotlivých prvků technolog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věření min. a max výkonů, účinnost v celém rozsahu modulace, ověření kondensační účinnost kotlů měřením kondensátu, hluk, emise, odpadní vody, dp tlak,            ověření min. a max. výkony kotlů na plynoměru a další parametry z technických listů výrobce. 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 skončení zkušební doby 6 měsíc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) Daňový doklad bude obsahovat tyto údaje: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zhotovitele a objednatele, jejich adresy, IČ, DIČ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smlouvy, číslo faktury, den vyhotovení a den splatnosti faktury, datum zdanitelného plnění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peněžního ústavu a číslo účtu, na který mají být finanční prostředky poukázány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ovaná částka bez vyčíslení DPH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zba DPH (%)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fakturovaná částka s DPH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ožkový rozpis provedených a fakturovaných prací, výkonů a materiálu, včetně jejich označení formou samostatné přílohy faktury, 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azítko a podpis zhotovitele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Pokud faktura nebude v souladu s platnými účetními standarty a nebude obsahovat veškeré požadované náležitosti, vyhrazuje si objednatel právo vrátit fakturu k doplnění či přepracování. V takovém případě počíná běžet splatnost faktury až datem doručení opravené faktury Objednateli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4) Objednatel prohlašuje, že přijaté plnění bude využíváno k jeho ekonomické činnosti a ve smyslu informace GFŘ a MFČR ze dne 9.11.2011 bude pro výše uvedenou stavbu aplikován režim přenesené daňové povinnosti podle § 92a zákona 235/2004 Sb., o dani z přidané hodnoty, ve znění pozdějších předpis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Daňové doklady - faktury jsou splatné do 30-ti kalendářních dnů po průkazném doručení na adresu objednatele. Splacením daňového dokladu se rozumí datum odeslání krytého platebního příkazu na účet zhotovitele příslušné banc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6) Poslední daňový doklad bude vystaven do 10-ti dnů po úplném předání a převzetí díla zhotovitelem objednateli, splatnost tohoto dokladu je do 21 dnů po průkazném doručení na adresu objednatel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7) Objednatel a zhotovitel se na základě ustanovení § 1881 odst. 1 zákona č. 89/2012 Sb., občanského zákoníku, dohodli, že veškeré pohledávky vyplývající z této smlouvy i pohledávky na ně navazující, nelze postoupit novému věřitel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V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Záruční lhůt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Zhotovitel poskytne objednateli na dílo záruční dobu 60 měsíců na stavební část a 24 měsíců na technologie. Záruční lhůta se počítá od data předání a převzetí dokončeného</w:t>
      </w:r>
      <w:r>
        <w:rPr/>
        <w:t xml:space="preserve"> díla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áruka v požadované délce je platná za předpokladu, že objednatel bude na svůj náklad provádět pravidelné servisní prohlídky předepsané výrobcem zaříze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/>
      </w:pPr>
      <w:r>
        <w:rPr>
          <w:u w:val="none"/>
        </w:rPr>
        <w:t>V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Kvalitativní podmínk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Zhotovitel se zavazuje sjednané dílo provést s odbornou péčí v rozsahu stanoveném schválenou realizační dokumentací a zadávacích podmínek veřejné zakázky, přitom je povinen dodržet příslušné technické normy vztahující se k prováděnému dílu. Dílo musí být provedeno v souladu s touto smlouvou a nesmí mít nedostatky, které brání použití díla k určenému účel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) Zhotovitel se zavazuje, že pokud při provádění díla dle ustanovení této smlouvy zjistí z titulu své odbornosti, že pro bezchybné provedení díla co do rozsahu a funkčnosti je nezbytné provést další činnosti, které nejsou specifikovány v předmětu plnění této smlouvy (z důvodu jejich nepředvídatelnosti), bude neprodleně informovat objednatele a dohodne s ním písemně dodatek předmětu plnění této smlou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>
          <w:u w:val="none"/>
        </w:rPr>
      </w:pPr>
      <w:r>
        <w:rPr>
          <w:u w:val="none"/>
        </w:rPr>
        <w:t>V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Součinnost zhotovitele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Zhotovitel je povinen obstarat veškerý stavební a montážní materiál potřebný k provádění stavby dle projektové dokumentace, dílo provede na své náklady a nebezpeč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2) Zhotovitel je povinen provádět všechny stavební nebo montážní práce v souladu se schválenou projektovou dokumentací, ČSN, předpisy zejména v oblasti BOZP a zadávacích podmínek veřejné zakázk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3) V případě, že má být dílčí část zhotoveného díla zakryta nebo má být jinak znemožněn přístup k ní, je zhotovitel povinen vyzvat objednatele minimálně dva dny předem k převzetí, aby mohl prověřit, zda zakrývaná část byla řádně provedena. Nedostaví-li se objednatel ke kontrole, může zhotovitel pokračovat v provádění díla. Seznam prací a konstrukcí, které podléhají kontrole, bude dohodnut při zahájení prací zápisem do stavebního deníku. V případě, že Zhotovitel tuto povinnost nesplní, je povinen příslušnou část  díla na vlastní náklady na základě požadavku Objednatele odkrýt a umožnit tak provedení kontrol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4) O průběhu stavby vede zhotovitel stavební deník v rozsahu předepsaném v § 6 vyhl. č. 499/2006 Sb. a to ode dne zahájení díla. Stavební deník musí být v průběhu stavby trvale přístupný. Do stavebního deníku budou zaznamenány všechny události rozhodné pro provedení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Objednatel má právo kontroly prováděné stavby a má právo přístupu na staveniště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6) Zhotovitel na sebe přejímá odpovědnost za škody způsobené na zhotovovaném díle po celou dobu výstavby, tzn. do převzetí díla objednatelem, stejně tak za škody způsobené stavební činností třetí osobě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Zhotovitel je povinen na staveništi zachovávat čistotu a pořádek, odstraňovat na své náklady odpady a nečistoty vzniklé prováděním prací. Po ukončení prací zhotovitel provede úklid staveniště i všech prostor, které při stavbě využíval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Zhotovitel zajistí neodkladně úklid veřejných komunikací v případech znečištění způsobených činností na stavbě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9) Zhotovitel bere na vědomí, že veškeré informace, skutečnosti, veškerá dokumentace týkající se díla je předmětem obchodního tajemství objednatele a tento je považuje za důvěrné ve smyslu ust. § 1730 občanského zákoníku. Výjimku tvoří informace vyžádané třetími osobami, jejichž oprávnění vyplývá z příslušných právních předpisů. 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>
          <w:u w:val="none"/>
        </w:rPr>
      </w:pPr>
      <w:r>
        <w:rPr>
          <w:u w:val="none"/>
        </w:rPr>
        <w:t>VI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>
          <w:u w:val="none"/>
        </w:rPr>
      </w:pPr>
      <w:r>
        <w:rPr/>
        <w:t>Součinnost objednatele</w:t>
      </w:r>
    </w:p>
    <w:p>
      <w:pPr>
        <w:pStyle w:val="TextBodyIndent"/>
        <w:tabs>
          <w:tab w:val="clear" w:pos="709"/>
          <w:tab w:val="left" w:pos="426" w:leader="none"/>
          <w:tab w:val="left" w:pos="7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bjednatel je povinen předat zhotoviteli nejpozději při uzavření této smlouvy příslušné doklady opravňující objednatele k realizaci stavby s nabytou právní mocí. Dále Objednatel předá veškeré podklady a vyjádření (dotčených orgánů a institucí, majitelů pozemků na staveništi včetně pozemků dotčených, správců sítí a dalších osob, které mají nějaký vztah k vlastní stavbě nebo místu stavby, apod.) týkající se stavby o podzemních, nadzemních zařízeních a dalších souvisejících skutečnostech nutných pro realizaci díla a dokumentaci, dle které bude dílo realizováno (projektová dokumentace) za podmínek stanovených touto smlouvou. </w:t>
      </w:r>
    </w:p>
    <w:p>
      <w:pPr>
        <w:pStyle w:val="TextBodyIndent"/>
        <w:tabs>
          <w:tab w:val="clear" w:pos="709"/>
          <w:tab w:val="left" w:pos="426" w:leader="none"/>
          <w:tab w:val="left" w:pos="7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ez splnění těchto podmínek není zhotovitel v prodlení s plněním svých závazků po dobu, než budou podmínky splněny. Zhotovitel je povinen se dle výše uvedených dokladů a vyjádření řídit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jistí-li zhotovitel vady v projektové dokumentaci, je povinen na ně po jejich zjištění neprodleně objednatele upozornit a tyto s ním projednat – objednatel je povinen zajistit v dohodnutém termínu nápravu a odstranění těchto vad (za případné účasti zpracovatele projektové dokumentace). O tomto projednání bude pořízen písemný zápis. Zhotovitel je v takovém případě oprávněn omezit či pozastavit provádění díla jen v takovém případě, pokud mu výše uvedené vady bezprostředně znemožňují pokračovat v provádění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 xml:space="preserve">2) Objednatel předá staveniště zhotoviteli v rozsahu obecné zvyklosti. O předání a převzetí staveniště sepíší obě strany zápis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3) POKUD ZHOTOVITEL UPOZORNÍ NA NEVHODNOU POVAHU VĚCÍ PŘEBÍRANÝCH OD OBJEDNATELE NEBO NA NEVHODNOU POVAHU POKYNŮ NEBO PODKLADŮ PŘEDANÝCH OBJEDNATELEM, JE OBJEDNATEL POVINEN VZNESENÉ PŘIPOMÍNKY BEZODKLADNĚ ZVÁŽIT A VYDAT PÍSEMNÉ ROZHODNUTÍ V TAKOVÉ LHŮTĚ, ABY NEBYL OHROŽEN PLYNULÝ PRŮBĚH PRACÍ. TOTÉŽ PLATÍ, ZJISTÍ-LI SE SKRYTÉ PŘEKÁŽKY BRÁNÍCÍ PROVÁDĚNÍ STAVBY DOHODNUTÝM ZPŮSOBEM, KTERÉ NEBYLY PATRNY Z PŘEDANÉ DOKUMENTACE. BUDE-LI OBJEDNATEL TRVAT NA PROVEDENÍ DÍLA I PO ZHOTOVITELOVĚ UPOZORNĚNÍ, NENÍ ZHOTOVITEL OPRÁVNĚN OD SMLOUVY ODSTOUPIT PODLE § 2595 OBČANSKÉHO ZÁKONÍKU, AVŠAK NA OBJEDNATELE PŘECHÁZÍ ODPOVĚDNOST ZA VADY VYPLÝVAJÍCÍ Z PLNĚNÍ DLE NEVHODNÉHO POKYN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4) Objednatel je povinen dostavit se na vyzvání k provedení inspekce u vybraných kontrol nebo zkoušek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Objednatel je povinen sledovat obsah stavebního deníku a k zápisům připojovat své stanovisko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6) Nesouhlasí-li objednatel s obsahem záznamu ve stavebním deníku, je povinen připojit k záznamu do 5 pracovních dnů své stanovisko, jinak se má za to, že s obsahem zápisu souhlasí. Toto ustanovení neplatí v případě schvalování víceprací dle čl. III. odst. 4) smlouvy, které musí být výslovně odsouhlaseny podpisem obou smluvních stran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Objednatel zajistí oprávněnou osobu, které bude umožněno vykonávat na stavbě technický dozor a v jeho průběhu zejména sledovat, zda práce jsou prováděny v souladu se smlouvou a projektem podle technických norem a jiných právních předpisů a rozhodnutí veřejnoprávních orgánů. Na nedostatky zjištěné v průběhu prací neprodleně upozorní zápisem do stavebního de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Technický dozor objednatele není oprávněn zasahovat do činnosti zhotovitele, je však oprávněn dát pracovníkům zhotovitele příkaz přerušit práce, pokud odpovědný zástupce zhotovitele není dosažitelný a je-li ohrožena bezpečnost prováděné stavby, život nebo zdraví pracujících na stavbě nebo zhotovitel provádí dílo vadně či v rozporu s požadavky a potřebami objednatele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9) Objednatel souhlasí s umístěním loga zhotovitele na stavbě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/>
      </w:pPr>
      <w:r>
        <w:rPr/>
        <w:t>Provedení díla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>1) Dílo je ukončeno a předáno zhotovitelem a převzato objednatelem dnem podpisu zápisu o předání a převzetí díla. Součástí předání a převzetí je i předání revizních a obdobných zpráv o zkouškách zařízení, vyžaduje-li takovou zprávu příslušná technická norma, nebo jsou vyžadovány jako podklad k povolení užívání stavby.  Nepředložení takové zprávy se považuje za vadu bránící užívání předmětu díla. Dílo je považováno za dokončené a tedy připravené k převzetí objednatelem tehdy, je-li dokončeno tak, že nevykazuje vady bránící jeho užívá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2) Zhotovitel je povinen objednateli oznámit dokončení díla a navrhovaný termín převzetí písemně alespoň sedm dnů předem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O předání díla bude pořízen zápis. V případě, že byly zjištěny drobné vady a nedodělky nebránící užívání díla, provede zhotovitel jejich odstranění do 15-ti dnů (nedohodnou-li se účastníci na lhůtě jiné). Po odstranění vad a nedodělků sepíší strany dodatek k původnímu zápisu, ve kterém objednatel potvrdí zhotoviteli, že vady a nedodělky byly odstraněn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Zhotovitel připraví před zahájením přejímacího řízení tyto nezbytné doklady, které se stanou součástí zápisu o předání a převzetí díla: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- dokumentaci skutečného provedení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- stavební deník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seznam předávaných doklad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Dílo je od počátku vlastnictvím Objednatele, avšak nebezpečí škod na zhotoveném díle nese zhotovitel od zahájení prací až po převzetí celého dokončeného díla objednatelem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>
          <w:u w:val="none"/>
        </w:rPr>
      </w:pPr>
      <w:r>
        <w:rPr>
          <w:u w:val="none"/>
        </w:rPr>
        <w:t>X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/>
      </w:pPr>
      <w:r>
        <w:rPr/>
        <w:t>Vady díla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Odpovědnost za vady díla (faktické či právní) se řídí ujednáním smluvních stran v této smlouvě a následně ustanoveními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2) Zhotovitel není oprávněn zprostit se povinnosti z vady díla dle § 2630 odst. 2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Pro uplatnění práva z odpovědnosti za vady díla postačuje reklamace objednatele u zhotovitele kdykoliv do konce doby, po kterou zhotovitel odpovídá za vady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Reklamace musí být uplatněna písemnou formou, a to faxem, elektronickou poštou, doporučeným dopisem nebo datovou zprávou. Objednatel vady popíše, případně uvede, jak se vady projevují a stanoví lhůtu pro jejich odstraně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5) V případě, že objednatel uplatní v záruční době nárok z odpovědnosti za vady, zavazuje se zhotovitel odstranit vady nejpozději do 10-ti dnů od písemného oznámení vad objednatelem, pokud se obě strany nedohodnou jinak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6) Zhotovitel se zavazuje zaslat objednateli své vyjádření k uplatněné reklamaci do 48 hodin po jejím obdržení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7) Jestliže zhotovitel neodstraní vady ve stanoveném termínu, vzniká objednateli právo vadu odstranit na náklady zhotovitele a současně právo požadovat smluvní pokut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Zhotovitel se zavazuje odstranit vady na své náklady tak, aby objednateli nevznikly žádné vícenáklady. V opačném případě tyto hradí zhotovitel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9) Po odstranění vady bude sepsán protokol, který podepíší obě strany. V tomto protokolu, který vystaví zhotovitel, musí být mimo jiné uvedeno: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/>
      </w:pPr>
      <w:r>
        <w:rPr>
          <w:sz w:val="22"/>
          <w:szCs w:val="22"/>
        </w:rPr>
        <w:t>jména zástupců obou smluvních stran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číslo smlouvy o dílo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atum uplatnění a č.j. reklamace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popis a rozsah vady a způsob jejího odstranění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atum zahájení a ukončení odstranění vady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/>
      </w:pPr>
      <w:r>
        <w:rPr>
          <w:sz w:val="22"/>
          <w:szCs w:val="22"/>
        </w:rPr>
        <w:t>celková doba trvání vady (doba od zjištění do odstranění vady)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vyjádření, zda vada bránila užívání díla k účelu, ke kterému bylo určeno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10) Zhotovitel se zavazuje v den odstranění vady dodat objednateli veškeré nové, případně opravené doklady vztahující se k opravené případně vyměněné části díla (revizní zprávy, atesty, certifikáty apod.) potřebné k provozování díla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u w:val="none"/>
        </w:rPr>
      </w:pPr>
      <w:r>
        <w:rPr>
          <w:u w:val="none"/>
        </w:rPr>
        <w:t>X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/>
      </w:pPr>
      <w:r>
        <w:rPr/>
        <w:t xml:space="preserve">Důsledky porušení smluvních ujednání </w:t>
      </w:r>
      <w:r>
        <w:rPr>
          <w:u w:val="none"/>
        </w:rPr>
        <w:t xml:space="preserve">              </w:t>
      </w:r>
      <w:r>
        <w:rPr/>
        <w:t xml:space="preserve">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Objednatel se zavazuje, pro případ prodlení s placením sjednané ceny, zaplatit zhotoviteli smluvní pokutu ve výši 0,05% z dlužné částky za každý započatý týden prodlení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2) V případě nesplnění povinnosti provést a předat dílo v termínu podle této smlouvy je zhotovitel povinen zaplatit objednateli smluvní pokutu ve výši 0,2 % z ceny díla za každý den prodlení, pokud se smluvní strany nedohodnou jinak; právo na náhradu škody zůstává zachováno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 xml:space="preserve">3)  V případě nedodržení lhůty pro odstranění vad a nedodělků nebránících užívání dle článku IX. odst. 3 (nedodržení termínu odstranění vad nebránících v užívání) je zhotovitel povinen zaplatit objednateli smluvní pokutu ve výši 0,2 % z ceny díla za každou vadu a nedodělek za každý den po uplynutí lhůty pro jejich odstranění až do dne, kdy budou tyto vady a nedodělky odstraněny. 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4) V případě nedodržení termínu uvedeného v čl. X. odst. 5) této smlouvy (nedodržení termínu k odstranění závad uplatněných při reklamaci) je zhotovitel povinen zaplatit objednateli smluvní pokutu ve výši 0,2 % z ceny díla za každou vadu a za každý den prodlení až do dne, kdy budou vady odstraněny, pokud se strany nedohodnou jinak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5) Zaplacením smluvní pokuty není dotčeno právo na náhradu škody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  <w:t>X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Prodlení objednatele a zhotovitele. Odstoupení od smlouv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1) Odstoupení od smlouvy pro podstatné porušení smluvních povinností: objednatel a zhotovitel jsou oprávněni odstoupit od smlouvy v případě podstatného porušení smluvních povinností druhou stranou a v případě, bylo-li insolvenčním soudem pravomocně rozhodnuto o tom, že dlužník je v úpadku nebo že mu úpadek hrozí. Za podstatné porušení smluvních povinností se považuje neplnění sjednaných termínů a dalších rozhodujících závazků vyplývajících z této smlouv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/>
      </w:pPr>
      <w:r>
        <w:rPr>
          <w:sz w:val="22"/>
          <w:szCs w:val="22"/>
        </w:rPr>
        <w:t>2) Odstoupení od smlouvy pro nepodstatné porušení smluvních povinností: neprovádí-li zhotovitel dílo řádně a kvalitně nebo jinak porušuje smluvní povinnosti, je objednatel oprávněn odstoupit od této smlouvy v případě, že zhotovitel nesplní své povinnosti vyplývající ze smlouvy ani v dodatečně přiměřené lhůtě, která mu k tomu byla poskytnuta, přičemž však tato lhůta nesmí být kratší než 14 dn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Odstoupení od smlouvy musí být učiněno písemně (obdobně jako v případech upravených v čl. X. odst. 4) a doručeno druhé smluvní straně. Účinky odstoupení nastávají dnem doručení písemného oznámení o odstoupení. Vzájemné nároky účastníků této smlouvy se v případě ukončení platnosti této smlouvy některým ze způsobů dle bodu 1. a 2. tohoto článku budou řídit příslušnými ustanoveními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V případě ukončení platnosti této smlouvy některým ze způsobů uvedených v bodě 1. a 2. tohoto článku bude provedeno vyúčtování provedených prací a zabudovaných materiálů, přičemž Zhotovitel má nárok na úhradu prací řádně provedených do data odstoupení od smlouv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Zánikem smlouvy nejsou dotčeny nároky účastníků na náhradu škody a jiné sankce, které za trvání smlouvy vznik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XIII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YŠŠÍ MOC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). Vyšší mocí se rozumí překážka, jež nastala nezávisle na vůli povinné strany a brání jí ve splnění jakékoliv její povinnosti z této Smlouvy, jestliže takovou překážku nemohla povinná strana předpokládat nebo předvídat při obvykle vynaloženém úsilí, a to ke dni uzavření této Smlouvy nebo kdykoliv později. Pro účely této Smlouvy se za vyšší moc pokládají zejména následující překážky: válka, revoluce, působení přírodního živlů a jevů, opakované demonstrace, pandemie či epidemie onemocnění, dopravní embargo, zákaz pohybu, zákaz pobytu, zákaz cestování, generální stávka, opatření a příkazy orgánů státní správy nebo orgánů samosprávy apod. Za okolnost vyšší moci se nepovažuje změna hospodářských poměrů smluvní strany či změna tržní situace, které znemožní plnění povinností dle této Smlouvy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). Po dobu trvání vyšší moci není dotčená smluvní strana v prodlení s plněním svých povinností z této Smlouvy, pokud je prodlení důsledkem vyšší moci. c. Smluvní strana, která se vyšší moci dovolává, je povinna informovat druhou smluvní stranu o existenci okolnosti vyšší moci, a to nejpozději do 72 hodin, kdy se o její existenci dozvěděla. Toto sdělení musí obsahovat údaje o vzniku a druhu této okolnosti a její dopady či předpokládané dopady na plnění Smlouvy dotčenou smluvní stran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/>
      </w:pPr>
      <w:r>
        <w:rPr>
          <w:u w:val="none"/>
        </w:rPr>
        <w:t>XIV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Závěrečná ustanovení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) Zhotovitel prohlašuje, že má platně uzavřenou smlouvu o pojištění odpovědnosti za škodu vzniklou v souvislosti s jeho činností, a to na částku, která pokrývá cenu díla podle této smlouvy, a zavazuje se mít svou činnost takto pojištěnou po celou dobu provádění díla. V případě porušení tohoto závazku a vzniku škody je zhotovitel povinen uhradit objednateli smluvní pokutu ve výši 100.000 Kč ve lhůtě 1 měsíce od zjištění vzniku škod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2) Tuto smlouvu lze změnit nebo upřesnit písemným dodatkem, který dohodnou obě strany a prohlásí je nedílnou součástí smlouv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3) Tato smlouva se vyhotovuje v 3 vyhotoveních, z nichž si objednatel ponechá 2 vyhotovení a zbývající po potvrzení vrátí zpět na adresu zhotovitel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Tam, kde nejsou práva a závazky smluvních stran výslovně upraveny, platí ustanovení občanského zákoníku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5) Stavbyvedoucím ze strany zhotovitele je jmenován: </w:t>
      </w:r>
      <w:r>
        <w:rPr>
          <w:color w:val="FF0000"/>
          <w:sz w:val="22"/>
          <w:szCs w:val="22"/>
        </w:rPr>
        <w:t>xxxx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6) Technickým dozorem ze strany objednatele jsou jmenováni: Jiří Hudeček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/>
      </w:pPr>
      <w:r>
        <w:rPr>
          <w:sz w:val="22"/>
          <w:szCs w:val="22"/>
        </w:rPr>
        <w:t>7) Zhotovitel prohlašuje, že souhlasí s veškerými podmínkami zadání zakázky a projektové dokumentace.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Dodavatel si je vědom, že se podílí na dodávkách zboží nebo služeb hrazených z veřejných výdajů, tudíž je ve smyslu § 2 písm. e) zákona č. 320/2001 Sb., o finanční kontrole ve veřejné správě, osobou povinnou spolupůsobit při výkonu finanční kontroly. 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/>
      </w:pPr>
      <w:r>
        <w:rPr>
          <w:sz w:val="22"/>
          <w:szCs w:val="22"/>
        </w:rPr>
        <w:t>9) Smluvní partner si je dále vědom, že při poskytování informace, která se týká používání veřejných prostředků, se nepovažuje poskytnutí informace o rozsahu a příjemci těchto prostředků za porušení obchodního tajemství.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Smluvní partner bere na vědomí, že objednatel je subjektem veřejného práva hospodařícím s veřejnými prostředky, a proto bere na vědomí, že tato smlouva a všechny její případné součásti, přílohy či pozdější dodatky mohou být zveřejněny. 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/>
      </w:pPr>
      <w:r>
        <w:rPr>
          <w:sz w:val="22"/>
          <w:szCs w:val="22"/>
        </w:rPr>
        <w:t>12) Smluvní partner se zavazuje při plnění díla dodržovat právní a ostatní předpisy k zajištění bezpečnosti a ochrany zdraví při práci (§ 349 odst. 1 zákona č. 262/2006 Sb., zákoníku práce, ve znění pozdějších předpisů)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3) Smluvní strany prohlašují, že souhlasí se zveřejněním smlouvy v Registru smluv Ministerstva vnitra ČR. Zveřejnění zajistí objednatel. Smlouva nabývá platnosti dnem podpisu smluvních stran, účinnosti dnem zveřejnění v Registru smluv MVČR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</w:t>
        <w:tab/>
        <w:tab/>
        <w:tab/>
        <w:t>dne</w:t>
        <w:tab/>
        <w:tab/>
        <w:tab/>
        <w:tab/>
        <w:tab/>
        <w:tab/>
        <w:t xml:space="preserve">V Lanškrouně dne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/>
      </w:pPr>
      <w:r>
        <w:rPr>
          <w:sz w:val="22"/>
          <w:szCs w:val="22"/>
        </w:rPr>
        <w:t>. . . . . . . . . . . . . . . . . . . . . . . . .</w:t>
        <w:tab/>
        <w:tab/>
        <w:tab/>
        <w:tab/>
        <w:t xml:space="preserve">. . . . . . . . . . . . . . . . . . . . . . . . .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Zhotovitel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Městský bytový podnik Lanškroun, s. r. o.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/>
      </w:pPr>
      <w:r>
        <w:rPr>
          <w:color w:val="FF0000"/>
          <w:sz w:val="22"/>
          <w:szCs w:val="22"/>
        </w:rPr>
        <w:t>Titul, jméno zástupce</w:t>
      </w:r>
      <w:r>
        <w:rPr>
          <w:sz w:val="22"/>
          <w:szCs w:val="22"/>
        </w:rPr>
        <w:tab/>
        <w:tab/>
        <w:tab/>
        <w:tab/>
        <w:tab/>
        <w:t xml:space="preserve">David Jirges        </w:t>
        <w:tab/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/>
      </w:pPr>
      <w:r>
        <w:rPr>
          <w:color w:val="FF0000"/>
          <w:sz w:val="22"/>
          <w:szCs w:val="22"/>
        </w:rPr>
        <w:t>funkce</w:t>
      </w:r>
      <w:r>
        <w:rPr>
          <w:sz w:val="22"/>
          <w:szCs w:val="22"/>
        </w:rPr>
        <w:tab/>
        <w:tab/>
        <w:tab/>
        <w:tab/>
        <w:tab/>
        <w:tab/>
        <w:tab/>
        <w:t>jednatel</w:t>
        <w:tab/>
        <w:tab/>
        <w:tab/>
        <w:tab/>
        <w:tab/>
        <w:t xml:space="preserve">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-BoldItalic">
    <w:altName w:val="Calibri"/>
    <w:charset w:val="00"/>
    <w:family w:val="roman"/>
    <w:pitch w:val="default"/>
  </w:font>
  <w:font w:name="Arial-Italic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snapToGrid w:val="false"/>
      <w:spacing w:before="240" w:after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jc w:val="both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false"/>
      <w:spacing w:before="120" w:after="0"/>
      <w:ind w:firstLine="708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2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i w:val="false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Nadpis2Char">
    <w:name w:val="Nadpis 2 Char"/>
    <w:qFormat/>
    <w:rPr/>
  </w:style>
  <w:style w:type="character" w:styleId="Datalabel">
    <w:name w:val="datalabel"/>
    <w:qFormat/>
    <w:rPr/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Calibri-BoldItalic;Calibri" w:hAnsi="Calibri-BoldItalic;Calibri" w:cs="Calibri-BoldItalic;Calibri"/>
      <w:b/>
      <w:bCs/>
      <w:i/>
      <w:iCs/>
      <w:color w:val="737373"/>
      <w:sz w:val="22"/>
      <w:szCs w:val="22"/>
    </w:rPr>
  </w:style>
  <w:style w:type="character" w:styleId="Fontstyle21">
    <w:name w:val="fontstyle21"/>
    <w:qFormat/>
    <w:rPr>
      <w:rFonts w:ascii="Arial-ItalicMT;Arial" w:hAnsi="Arial-ItalicMT;Arial" w:cs="Arial-ItalicMT;Arial"/>
      <w:b w:val="false"/>
      <w:bCs w:val="false"/>
      <w:i/>
      <w:iCs/>
      <w:color w:val="2D313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47:00Z</dcterms:created>
  <dc:creator>Městský úřad Lanškroun</dc:creator>
  <dc:description/>
  <cp:keywords/>
  <dc:language>en-US</dc:language>
  <cp:lastModifiedBy>Petr Vlášek</cp:lastModifiedBy>
  <cp:lastPrinted>2018-09-17T16:36:00Z</cp:lastPrinted>
  <dcterms:modified xsi:type="dcterms:W3CDTF">2020-12-15T07:47:00Z</dcterms:modified>
  <cp:revision>2</cp:revision>
  <dc:subject/>
  <dc:title>Čj:    34754/2008/INV/JZa</dc:title>
</cp:coreProperties>
</file>