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ávka nábytku – Regionální polytechnické centrum ZŠ Dobrovského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18702-0250-4EA7-ADC3-9A6594B10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4-10T08:25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