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0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8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jednatel společnosti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B a.s. Lanškroun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>
          <w:color w:val="000000"/>
        </w:rPr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  <w:r>
        <w:rPr>
          <w:color w:val="000000"/>
        </w:rPr>
        <w:t>Milan Vaculík a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ýstavba technické a dopravní infrastruktury Za Střelnicí II, Lanškroun – 3.etapa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 plnění je vymezeno v projektové dokumentaci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, kterou vypracovala společnost SELLA &amp; AGRETA s.r.o., IČ: 25935721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Dílo je dále specifikováno zadávací dokumentací veřejné zakázky podle Zadávacích podmínek a Zadávací dokumentace ze dne 23.09.2020 a nabídkou zhotovitele č.j. MULA </w:t>
      </w:r>
      <w:r>
        <w:rPr>
          <w:color w:val="FF0000"/>
          <w:sz w:val="22"/>
          <w:szCs w:val="22"/>
        </w:rPr>
        <w:t>xxx/2020 ze dne xx.xx.2020</w:t>
      </w:r>
      <w:r>
        <w:rPr>
          <w:sz w:val="22"/>
          <w:szCs w:val="22"/>
        </w:rPr>
        <w:t>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V rámci stavby je řešena výstavba technické a dopravní infrastruktury Za Střelnicí II, Lanškroun – 3.etapa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zajištění potřebných vyjádření správců podzemních sítí v zájmovém území 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>bezodkladně po podpisu smlouvy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30.07.2021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řílohou této smlouvy je orientační harmonogram provádění stavby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Zatloukal, Milan Vaculík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Radou města Lanškroun usnesením Rady města Lanškroun č. </w:t>
      </w:r>
      <w:r>
        <w:rPr>
          <w:color w:val="FF0000"/>
          <w:sz w:val="22"/>
          <w:szCs w:val="22"/>
        </w:rPr>
        <w:t>xxx/RM/2020 ze dne xx.xx.2020</w:t>
      </w:r>
      <w:r>
        <w:rPr>
          <w:sz w:val="22"/>
          <w:szCs w:val="22"/>
        </w:rPr>
        <w:t>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9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0-09-22T12:16:00Z</dcterms:modified>
  <cp:revision>4</cp:revision>
  <dc:subject/>
  <dc:title>Čj:    34754/2008/INV/JZa</dc:title>
</cp:coreProperties>
</file>