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avba technické a dopravní infrastruktury Za Střelnicí II, Lanškroun – 3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.etapa 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odst. 2 písmen. a)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Vaculík Milan</cp:lastModifiedBy>
  <cp:lastPrinted>2012-07-03T10:50:00Z</cp:lastPrinted>
  <dcterms:modified xsi:type="dcterms:W3CDTF">2020-09-14T1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