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ýstavba technické a dopravní infrastruktury Za Střelnicí II, Lanškroun – 3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.etap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B411A-F369-4170-BD63-8C7AD4D84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Vaculík Milan</cp:lastModifiedBy>
  <cp:lastPrinted>2008-10-23T12:25:00Z</cp:lastPrinted>
  <dcterms:modified xsi:type="dcterms:W3CDTF">2020-09-14T08:54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