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Cs/>
        </w:rPr>
      </w:pPr>
      <w:r>
        <w:rPr>
          <w:bCs/>
        </w:rPr>
        <w:t>Zadavatel: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Název zadavatele:</w:t>
        <w:tab/>
        <w:tab/>
        <w:t>Město Lanškroun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Sídlo zadavatele:</w:t>
        <w:tab/>
        <w:tab/>
        <w:t>nám. J. M. Marků 12, Lanškroun-Vnitřní Město, 563 01 Lanškroun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IČ:</w:t>
        <w:tab/>
        <w:tab/>
        <w:tab/>
        <w:tab/>
        <w:t>00279102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Osoba oprávněná jednat:</w:t>
        <w:tab/>
        <w:t>Mgr. Radim Vetchý, starosta města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Profil zadavatele:</w:t>
        <w:tab/>
        <w:tab/>
        <w:t>https://zakazky.lanskroun.eu/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  <w:t>Zástupce zadavatele: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Název zástupce zadavatele:</w:t>
        <w:tab/>
        <w:t>Regionální rozvojová agentura Pardubického kraje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Sídlo zástupce zadavatele</w:t>
        <w:tab/>
        <w:t>Náměstí republiky 12, 530 21 Pardubice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IČ:</w:t>
        <w:tab/>
        <w:tab/>
        <w:tab/>
        <w:tab/>
        <w:t>6915336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tečná informace č. 1</w:t>
      </w:r>
    </w:p>
    <w:p>
      <w:pPr>
        <w:pStyle w:val="Normal"/>
        <w:spacing w:before="0" w:after="0"/>
        <w:rPr/>
      </w:pPr>
      <w:r>
        <w:rPr/>
        <w:t>Vážení uchazeči,</w:t>
      </w:r>
    </w:p>
    <w:p>
      <w:pPr>
        <w:pStyle w:val="Normal"/>
        <w:spacing w:before="0" w:after="0"/>
        <w:rPr/>
      </w:pPr>
      <w:r>
        <w:rPr/>
        <w:t>zasíláme Vám dodatečné informace k veřejné zakázce:</w:t>
      </w:r>
      <w:bookmarkStart w:id="0" w:name="_GoBack"/>
      <w:bookmarkEnd w:id="0"/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Dodávka nábytku - Půdní vestavba ZŠ Smetanova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az: </w:t>
        <w:br/>
        <w:t>na základě prostudování zadávací dokumentace, Vás tím to žádáme o předložení půdorysů jednotlivých místností a vizualizace prvků pro správné ocenění jednotlivých položek.</w:t>
      </w:r>
    </w:p>
    <w:p>
      <w:pPr>
        <w:pStyle w:val="Normal"/>
        <w:rPr/>
      </w:pPr>
      <w:r>
        <w:rPr/>
        <w:t>Odpověď:</w:t>
      </w:r>
    </w:p>
    <w:p>
      <w:pPr>
        <w:pStyle w:val="Normal"/>
        <w:rPr/>
      </w:pPr>
      <w:r>
        <w:rPr/>
        <w:t>Na základě dotazu předkládáme půdorys objektu školy s rozmístěním nábytku v jednotlivých místnostech. Zde jsou uvedeny i půdorysné rozměry jednotlivých prvků. V rozpočtu s výkazem výměr, který byl zveřejněn, jako součást zadávací dokumentace, je podrobný popis každého prvku včetně rozměrů a požadavků na materiál. Dále každý výrobce nábytku má svůj specifický styl. Z těchto důvodů zadavatel nebude předkládat vizualizaci jednotlivých prv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: </w:t>
      </w:r>
    </w:p>
    <w:p>
      <w:pPr>
        <w:pStyle w:val="Normal"/>
        <w:rPr/>
      </w:pPr>
      <w:r>
        <w:rPr/>
        <w:t>- půdorys ZŠ Smetanova s vyznačeným rozmístěním nábytku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675" cy="892175"/>
          <wp:effectExtent l="0" t="0" r="0" b="0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892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0797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0797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0797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079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079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0797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185</Words>
  <Characters>1092</Characters>
  <CharactersWithSpaces>12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5:18:00Z</dcterms:created>
  <dc:creator>Sobek Jaromír</dc:creator>
  <dc:description/>
  <dc:language>en-US</dc:language>
  <cp:lastModifiedBy>Sobek Jaromír</cp:lastModifiedBy>
  <dcterms:modified xsi:type="dcterms:W3CDTF">2019-05-09T05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