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0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Palackého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>Místem plnění je projektovou dokumentací vymezená část ulice Palackého v Lanškrouně v úseku od křižovatky s ul. B.Smetany po křižovatku s ul. Čelakovskéh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Dílem se rozumí stavba provedená podle projektové dokumentace, kterou vypracoval Ing. Jiří Cihlář, Orlické nábřeží 1029, Choceň 565 01, pod zak.č. 201823-2 v 12/2019 pro stavební objekt komunikace a Ing. Petr Koza, Masarykovo nám.1544, Pardubice 530 02, v 12.2019 pod zak.č. 19/64 pro stavební objekt veřejného osvětl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sou řešeny stavební úpravy komunikace, chodníky, nové veřejné osvětlení, mobiliář a dopravní značení. 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V průběhu realizace budou postupně uzavírány ucelené úseky komunikací (mezi křižovatkami) tak, aby omezení dopravy pro rezidenty v lokalitě bylo minimalizováno. Stejně budou pro rezidenty v rámci možností umožněny vjezdy u </w:t>
      </w:r>
      <w:r>
        <w:rPr>
          <w:sz w:val="22"/>
          <w:szCs w:val="22"/>
          <w:lang w:val="cs-CZ"/>
        </w:rPr>
        <w:t xml:space="preserve">stavebně dokončených a pro dopravu způsobilých </w:t>
      </w:r>
      <w:r>
        <w:rPr>
          <w:sz w:val="22"/>
          <w:szCs w:val="22"/>
        </w:rPr>
        <w:t>částí uli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color w:val="FF0000"/>
          <w:sz w:val="22"/>
          <w:szCs w:val="22"/>
        </w:rPr>
        <w:t>xx.xx</w:t>
      </w:r>
      <w:r>
        <w:rPr>
          <w:b/>
          <w:sz w:val="22"/>
          <w:szCs w:val="22"/>
        </w:rPr>
        <w:t xml:space="preserve">.2020 </w:t>
      </w:r>
      <w:r>
        <w:rPr>
          <w:i/>
          <w:color w:val="FF0000"/>
          <w:sz w:val="22"/>
          <w:szCs w:val="22"/>
        </w:rPr>
        <w:t>(bude doplněno před podpisem smlouvy)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0.11.2020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ýše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Radou města Lanškroun usnesením Rady města Lanškroun č. </w:t>
      </w:r>
      <w:r>
        <w:rPr>
          <w:color w:val="FF0000"/>
          <w:sz w:val="22"/>
          <w:szCs w:val="22"/>
        </w:rPr>
        <w:t>xxx/RM/2020 ze dne xx.xx.2020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0-05-13T15:00:00Z</dcterms:modified>
  <cp:revision>4</cp:revision>
  <dc:subject/>
  <dc:title>Čj:    34754/2008/INV/JZa</dc:title>
</cp:coreProperties>
</file>