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škroun, ul. Palackého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– stavební úpravy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Bold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e270cf"/>
    <w:rPr>
      <w:rFonts w:ascii="Times-Bold" w:hAnsi="Times-Bold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e270cf"/>
    <w:rPr>
      <w:rFonts w:ascii="Bold" w:hAnsi="Bol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87A8DB-DA0C-4595-AF5F-3B75409CE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Zatloukal Jiří</cp:lastModifiedBy>
  <cp:lastPrinted>2008-10-23T12:25:00Z</cp:lastPrinted>
  <dcterms:modified xsi:type="dcterms:W3CDTF">2020-05-13T14:15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