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dávka vybavení - Půdní vestavba ZŠ Smetanova“</w:t>
            </w:r>
            <w:r>
              <w:rPr/>
              <w:t>.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/>
      <w:drawing>
        <wp:inline distT="0" distB="0" distL="0" distR="0">
          <wp:extent cx="5270500" cy="870585"/>
          <wp:effectExtent l="0" t="0" r="0" b="0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BDAF5-D808-4D1D-8C38-89EF4CDAF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19-04-10T08:57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