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Kupní smlouva č. </w:t>
      </w:r>
      <w:r>
        <w:rPr>
          <w:rFonts w:cs="Arial" w:ascii="Arial" w:hAnsi="Arial"/>
          <w:b w:val="false"/>
          <w:i w:val="false"/>
          <w:sz w:val="28"/>
          <w:szCs w:val="28"/>
        </w:rPr>
        <w:t>…………….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uzavřená podle </w:t>
      </w:r>
      <w:r>
        <w:rPr>
          <w:rFonts w:cs="Arial" w:ascii="Arial" w:hAnsi="Arial"/>
          <w:sz w:val="20"/>
        </w:rPr>
        <w:t>§ 2079 a násl. z. č. 89/2012 Sb., občanského zákoníku, ve znění pozdějších předpisů (dále jen „občanský zákoník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……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 v obchodním rejstříku vedeném Krajským/Městským soudem v 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: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prodávající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Město Lanškrou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>náměstí J. M. Marků 12, Lanškroun – Vnitřní Město, 563 01 Lanškrou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  <w:t>0027910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>CZ6990038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</w:t>
        <w:tab/>
        <w:t>Komerční ban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íslo účtu</w:t>
        <w:tab/>
        <w:tab/>
        <w:t>190002725611/0100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:</w:t>
        <w:tab/>
        <w:tab/>
        <w:t>Mgr. Radim Vetchý, starosta města</w:t>
        <w:tab/>
        <w:tab/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 xml:space="preserve">Jan Šťastný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ab/>
        <w:tab/>
        <w:t>465 385 2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>jan.stastny@lanskroun.e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dále jen „kupující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a společně dále také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írají níže uvedeného dne, měsíce a roku tuto kupní smlouvu o prodeji dopravního automobilu, </w:t>
      </w:r>
      <w:r>
        <w:rPr>
          <w:rFonts w:cs="Arial" w:ascii="Arial" w:hAnsi="Arial"/>
          <w:spacing w:val="-1"/>
          <w:sz w:val="20"/>
        </w:rPr>
        <w:t>a to</w:t>
      </w:r>
      <w:r>
        <w:rPr>
          <w:rFonts w:cs="Arial" w:ascii="Arial" w:hAnsi="Arial"/>
          <w:sz w:val="20"/>
        </w:rPr>
        <w:t xml:space="preserve"> na základě zadávacího řízení k veřejné zakázce s názvem „Pořízení dopravního automobilu pro JSDH Lanškroun“, č.j. MULA 25957/202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ředmětem této smlouvy je úprava práv a povinností smluvních stran, souvisejících s prodejem nového dopravního automobilu značky ………………………….. pro jednotku dobrovolných hasičů Dolní Třešňovec (dále jen „automobil“) prodávajícím kupujícímu. Prodávající se zavazuje dodat a převést vlastnické právo k automobilu a kupující se zavazuje automobil převzít a zaplatit sjednanou kupní cenu, to vše za podmínek této smlouv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dávající prohlašuje, že automobil splňuje podmínky stanovené zákonem č. 56/2001 Sb., o podmínkách provozu vozidel na pozemních komunikacích, ustanovení vyhlášky Ministerstva dopravy ČR č. 341/2014 Sb., o schvalování technické způsobilosti a o technických podmínkách provozu vozidel na pozemních komunikacích a technické podmínky, uvedené v příloze č. 2 výzvy k podání nabídek č.j. MULA 25957/2025 (dále jen výzva)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tvrzuje, že jsou mu známy veškeré technické, kvalitativní a jiné podmínky nezbytné k realizaci této smlouvy a že disponuje takovými kapacitami a odbornými znalostmi, které jsou k provedení této smlouvy nezbytn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Článek II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ákladní povinnosti kupujícího</w:t>
      </w:r>
    </w:p>
    <w:p>
      <w:pPr>
        <w:pStyle w:val="Zkladntext3"/>
        <w:numPr>
          <w:ilvl w:val="0"/>
          <w:numId w:val="11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>Kupující zaplatí prodávajícímu kupní cenu za automobil v souladu s ustanoveními čl. V a VI této smlouvy.</w:t>
      </w:r>
    </w:p>
    <w:p>
      <w:pPr>
        <w:pStyle w:val="Zkladntext3"/>
        <w:numPr>
          <w:ilvl w:val="0"/>
          <w:numId w:val="11"/>
        </w:numPr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řevezme automobil v souladu s ustanoveními čl. VII této smlouv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povinnosti prodávajícího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dává kupujícímu bezvadný automobil, který je podle právních předpisů České republiky plně způsobilý k provozu na pozemních komunikacích a odpovídá technickým podmínkám uvedeným v příloze 2 výzvy.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rPr/>
      </w:pPr>
      <w:r>
        <w:rPr>
          <w:rFonts w:cs="Arial" w:ascii="Arial" w:hAnsi="Arial"/>
        </w:rPr>
        <w:t>Na nový automobil poskytuje prodávající kupujícímu záruku:</w:t>
        <w:br/>
      </w:r>
    </w:p>
    <w:p>
      <w:pPr>
        <w:pStyle w:val="Zkladntext3"/>
        <w:numPr>
          <w:ilvl w:val="0"/>
          <w:numId w:val="9"/>
        </w:numPr>
        <w:rPr/>
      </w:pPr>
      <w:r>
        <w:rPr>
          <w:rFonts w:cs="Arial" w:ascii="Arial" w:hAnsi="Arial"/>
        </w:rPr>
        <w:t>60 měsíců nebo 100 000 km (podle toho co nastane dříve) na věcné a právní vady,</w:t>
      </w:r>
    </w:p>
    <w:p>
      <w:pPr>
        <w:pStyle w:val="Zkladntext3"/>
        <w:numPr>
          <w:ilvl w:val="0"/>
          <w:numId w:val="9"/>
        </w:numPr>
        <w:rPr/>
      </w:pPr>
      <w:r>
        <w:rPr>
          <w:rFonts w:cs="Arial" w:ascii="Arial" w:hAnsi="Arial"/>
        </w:rPr>
        <w:t>60 měsíců nebo 100 000 km (podle toho co nastane dříve) na dostupnost originálních dílů a originálního příslušenství značky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záručních podmínek je uveden v palubní literatuře, která je součástí automobilu. Záruční doba na automobil začíná běžet ode dne jeho převzetí kupujícím. V případě rozporu mezi rozsahem záruky uvedeným v této smlouvě a v palubní literatuře má přednost znění této smlouvy pouze v případě, že je znění smlouvy pro kupujícího výhodnější.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ředá kupujícímu automobil v souladu s ustanoveními čl. VII této smlouvy.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>Prodávající odpovídá kupujícímu za to, že byly při výrobě automobilu dodrženy veškeré technické normy a právní předpisy, které se týkají této činnosti. Pokud porušením těchto předpisů vznikne jakákoliv škoda, nese veškeré vzniklé náklady prodávající.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 xml:space="preserve">Prodávající odpovídá za to, že automobil nebude trpět žádnými právními vadami, které by měly původ v činnostech či výrobcích použitých při výrobě automobilu. Prodávající rovněž odpovídá za to, že automobil nebude dotčen chráněnými právy třetích osob, která by nebyla vypořádána nejpozději ke dni předání automobilu kupujícím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  <w:i w:val="false"/>
          <w:sz w:val="20"/>
        </w:rPr>
        <w:t>Článek IV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ůvodní doklad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olu s automobilem předá prodávající kupujícím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návod k obsluze a údržbě automobil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servisní knížku k automobil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technický průkaz automobilu s řádným vypsáním a potvrzením nezbytných údajů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Článek V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Kupní cena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, kterou je kupující povinen zaplatit prodávajícímu za řádné dodání předmětu smlouvy, činí dle dohody smluvních stran:</w:t>
      </w:r>
    </w:p>
    <w:p>
      <w:pPr>
        <w:pStyle w:val="Normal"/>
        <w:keepLines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 w:val="20"/>
        </w:rPr>
        <w:t xml:space="preserve">cena celkem bez DPH </w:t>
      </w: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sz w:val="20"/>
        </w:rPr>
        <w:t xml:space="preserve">,- Kč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 w:val="20"/>
        </w:rPr>
        <w:t>DPH 21 % …………,- Kč</w:t>
      </w:r>
    </w:p>
    <w:p>
      <w:pPr>
        <w:pStyle w:val="Zkladntext3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……………,- Kč</w:t>
      </w:r>
    </w:p>
    <w:p>
      <w:pPr>
        <w:pStyle w:val="Zkladntext3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.. korun českých)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automobilu uvedená v tomto článku je nejvýše přípustná. Cena obsahuje veškeré náklady prodávajícího nutné k realizaci předmětu této smlouvy. Cenu lze měnit pouze v případě, že dojde v průběhu realizace předmětu veřejné zakázky ke změnám daňových předpisů majících prokazatelný vliv na výslednou kupní cenu. 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>Úhrada ceny bude prováděna na základě faktury vystavené po převzetí automobilu. Zálohy kupující neposkytuje.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Článek VI</w:t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  <w:i w:val="false"/>
          <w:sz w:val="20"/>
        </w:rPr>
        <w:t>Platební podmínky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0"/>
        </w:rPr>
        <w:t>Kupující se zavazuje zaplatit prodávajícímu kupní cenu automobilu po jeho převzetí na základě daňového dokladu (faktury) s náležitostmi dle zákona č. 235/2004 Sb., o dani z přidané hodnoty, ve znění pozdějších předpisů, vystaveného prodávajícím. Pokud faktura nebude mít uvedené náležitosti, je kupující oprávněn ji ve lhůtě splatnosti (30 dní) vrátit prodávajícímu k doplnění (opravě), aniž se tak dostane do prodlení se splatností, přičemž po vystavení opravené faktury běží lhůta splatnosti znovu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0"/>
        </w:rPr>
        <w:t>Kupující zaplatí prodávajícímu kupní cenu převodem na účet ve lhůtě 30 dní ode dne doručení příslušného účetního dokladu kupujícímu. Dnem zaplacení se rozumí den podání bankovního příkazu k úhradě fakturované část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Článek VII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odací podmínk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ředá automobil kupujícímu a kupující převezme automobil od prodávajícího v den, na kterém se smluvní strany dohodnou, nejpozději však do </w:t>
      </w:r>
      <w:r>
        <w:rPr>
          <w:rFonts w:cs="Arial" w:ascii="Arial" w:hAnsi="Arial"/>
          <w:b/>
        </w:rPr>
        <w:t>xx.xx.xxxx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</w:rPr>
      </w:pPr>
      <w:r>
        <w:rPr>
          <w:szCs w:val="24"/>
        </w:rPr>
        <w:t>Dodávka automobilu bude prováděna na základě oznámení o výběru nejvhodnější nabídky.</w:t>
      </w:r>
      <w:r>
        <w:rPr>
          <w:rFonts w:cs="Arial" w:ascii="Arial" w:hAnsi="Arial"/>
        </w:rPr>
        <w:t xml:space="preserve"> Oznámení</w:t>
      </w:r>
      <w:r>
        <w:rPr>
          <w:szCs w:val="24"/>
        </w:rPr>
        <w:t xml:space="preserve"> bude učiněno písemně na adresu uvedenou v záhlaví této smlouvy.</w:t>
      </w:r>
    </w:p>
    <w:p>
      <w:pPr>
        <w:pStyle w:val="Heading1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ísto plnění: sídlo prodávajícího uvedené v záhlaví této smlouvy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odávající je povinen písemně informovat kupujícího o dodání automobilu nejpozději 3 dny předem, kdy bude daný automobil dodán na místo plnění. Kupující je povinen poskytnout prodávajícímu v uvedeném termínu potřebnou součinnost ke splnění povinnosti prodávajícího předat včas automobil kupujícímu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</w:rPr>
        <w:t>Prodávající je povinen připravit a doložit u přejímacího řízení obvyklou příslušnou dokumentaci odpovídající předmětu veřejné zakázky (viz čl. IV této smlouvy). Bez těchto dokladů nelze považovat automobil za schopný přejímky.</w:t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odstranit veškeré vady i v případě, že tyto vady nebyly zjištěny při přejímce.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Článek VIII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mluvní pokuty, úroky z prodlení</w:t>
      </w:r>
    </w:p>
    <w:p>
      <w:pPr>
        <w:pStyle w:val="Normal"/>
        <w:numPr>
          <w:ilvl w:val="0"/>
          <w:numId w:val="10"/>
        </w:numPr>
        <w:spacing w:before="240" w:after="0"/>
        <w:ind w:left="375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kupujícího s placením kupní ceny podle této smlouvy zaplatí kupující prodávajícímu úrok z prodlení ve výši stanovené platným vládním nařízením v souladu s § 1970 občanského zákoníku.</w:t>
      </w:r>
    </w:p>
    <w:p>
      <w:pPr>
        <w:pStyle w:val="Zkladntext3"/>
        <w:numPr>
          <w:ilvl w:val="0"/>
          <w:numId w:val="10"/>
        </w:numPr>
        <w:spacing w:before="240" w:after="0"/>
        <w:ind w:left="375" w:hanging="375"/>
        <w:jc w:val="both"/>
        <w:rPr/>
      </w:pPr>
      <w:r>
        <w:rPr>
          <w:rFonts w:cs="Arial" w:ascii="Arial" w:hAnsi="Arial"/>
        </w:rPr>
        <w:t xml:space="preserve">Pokud bude prodávající v prodlení s předáním automobilu je povinen zaplatit kupujícímu smluvní pokutu ve výši 1 000,- Kč za každý den prodlení. Smluvní pokuta je splatná do 14 dnů od doby, kdy bude písemná výzva k jejímu zaplacení doručena prodávajícímu. Nárokováním, resp. úhradou této smluvní pokuty není dotčeno právo kupujícího na náhradu škody a na splnění povinnosti dodat automobil. </w:t>
      </w:r>
    </w:p>
    <w:p>
      <w:pPr>
        <w:pStyle w:val="Zkladntext3"/>
        <w:numPr>
          <w:ilvl w:val="0"/>
          <w:numId w:val="10"/>
        </w:numPr>
        <w:spacing w:before="240" w:after="0"/>
        <w:ind w:left="375" w:hanging="375"/>
        <w:jc w:val="both"/>
        <w:rPr/>
      </w:pPr>
      <w:r>
        <w:rPr>
          <w:rFonts w:cs="Arial" w:ascii="Arial" w:hAnsi="Arial"/>
        </w:rPr>
        <w:t>V případě porušení povinnosti kupujícího převzít automobil řádně a včas podle kupní smlouvy zaplatí kupující prodávajícímu smluvní pokutu ve výši 0,05 % z kupní ceny automobilu včetně DPH za každý kalendářní den prodlení s převzetím. Kupující je i po zaplacení smluvní pokuty povinen plnit porušenou povinnost. Prodávající je oprávněn požadovat na kupujícím náhradu případné škody převyšující smluvní pokutu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  <w:i w:val="false"/>
          <w:sz w:val="20"/>
        </w:rPr>
        <w:t>Článek IX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řechod vlastnických práv a nebezpečí škody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k automobilu přejde z prodávajícího na kupujícího převzetím automobilu kupujícím.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bezpečí škody na automobilu prodávaného a kupovaného na základě kupní smlouvy přejde z prodávajícího na kupujícího převzetím automobilu kupujícím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servis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Prodávající prohlašuje, že záruční servis bude vykonáván na adrese ………………………….</w:t>
      </w:r>
    </w:p>
    <w:p>
      <w:pPr>
        <w:pStyle w:val="TextBody"/>
        <w:spacing w:lineRule="auto" w:line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</w:t>
        <w:tab/>
        <w:t>Doba záručního servisu nesmí přesáhnout 48 hodin, pokud se strany nedohodnou jinak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smlouvy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/>
        <w:t>akákoliv změna smlouvy musí mít písemnou formu a musí být podepsána osobami oprávněnými jednat a podepisovat za kupujícího a prodávajícího nebo osobami jimi zmocněnými. Změny smlouvy se sjednávají zásadně jako dodatek ke smlouvě s číselným označením podle pořadového čísla příslušné změny smlouvy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smlouvy, je povinna to ihned bez zbytečného odkladu oznámit druhé straně a vyvolat jednání osob oprávněných k podpisu smlouvy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I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</w:rPr>
        <w:t>Kupující může odstoupit od smlouvy v případě podstatného porušení smlouvy prodávajícím. Za podstatné porušení smlouvy se považuje kromě zákonných případů zejména: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</w:rPr>
        <w:t>zpoždění předání automobilu delší než 14 pracovních dnů, nebo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</w:rPr>
        <w:t>provedení předmětu smlouvy v rozporu s ustanovením smlouvy nebo jiných závazných dokumentů či předpisů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estliže kupující hodlá odstoupit od smlouvy podle předchozího odstavce této smlouvy, potom to sdělí prodávajícímu v písemné formě doporučeným dopisem. Toto sdělení (výzva) musí označovat okolnost, pro niž má kupující v úmyslu odstoupit od smlouvy. 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i v případě, že prodávající vstoupí do likvidace nebo na jeho majetek bude prohlášen konkurs či návrh na konkurs bude zamítnut pro nedostatek majetku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případě odstoupení od smlouvy má kupující v každém případě nárok na náhradu prokázaných nákladů, které vzniknou v souvislosti s náhradním řešením, zejména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kladů, které vzniknou v souvislosti s reorganizací smlouvy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kladů, které mohou vzniknout v souvislosti se změnou dodavatele předmětu smlouv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rodlení kupujícího s placením kupní ceny trvá déle než dva měsíce, může prodávající od kupní smlouvy odstoupit s tím, že kupujícímu zašle písemné vyrozumění o odstoupení od kupní smlouvy. Po odstoupení od kupní smlouvy je kupující povinen vrátit prodávajícímu automobil, jehož kupní cenu nezaplatil. Současně kupující prodávajícímu zaplatí rozdíl mezi kupní cenou automobilu a cenou automobilu po jeho opotřebení ke dni jeho vrácení prodávajícímu (dále jen „cenový rozdíl“). Cenový rozdíl musí být doložen znaleckým ohodnocením vypracovaným na náklady kupujícího. Po vrácení automobilu a zaplacení cenového rozdílu kupujícím vrátí prodávající kupujícímu případnou zaplacenou část kupní cen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 případě odstoupení prodávajícího od smlouvy je toto účinné doručením písemného oznámení kupujícímu.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Článek XI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Tato smlouva jakož i otázky touto smlouvou výslovně neupravené se řídí občanským zákoník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9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99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žádná část smlouvy nenaplňuje znaky obchodního tajemstv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Tato smlouva se sepisuje v dvou vyhotoveních, z nichž jedno obdrží kupující a jedno obdrží prodávajíc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Nedílnou součástí této smlouvy je příloha č. 1 – Krycí list nabídky na veřejnou zakázku na dodávky, příloha č. 2 – Technické podmínky pro dopravní automobil, příloha č. 3 - Čestné prohlášení k prokázání základních kvalifikačních předpokladů a příloha č. 4 – Prohlášení o pravdivosti údajů a vázanosti obsahem nabídk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na základě ustanovení § 1881 odst. 1 občanského zákoníku dohodly, že veškeré pohledávky vyplývající z této smlouvy i pohledávky na ně navazující nelze postoupit novému věřitel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i je vědom, že se podílí na dodávkách zboží nebo služeb hrazených z veřejných výdajů, tudíž je ve smyslu § 2 písm. e) zákona č. 320/2001 Sb., o finanční kontrole ve veřejné správě, ve znění pozdějších přepisů, osobou povinnou spolupůsobit při výkonu finanční kontrol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i plnění smlouvy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 se podle ust. § 41 zák. č. 128/2000Sb., o obcích, ve znění pozdějších předpisů, že prodávající byl vybrán v souladu se „Směrnicí pro zadávání veřejných zakázek malého rozsahu městem Lanškroun“ schváleným usnesením Rady města Lanškroun č. 199/RM/2023 ze dne 03. 05. 202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>…………… dne:</w:t>
        <w:tab/>
        <w:t xml:space="preserve">                        V Lanškrouně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e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0"/>
        </w:rPr>
        <w:t>za …………………………..:</w:t>
        <w:tab/>
        <w:t xml:space="preserve">                          za město Lanškroun:</w:t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 xml:space="preserve">                   ………………………………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               Mgr. Radim Vetchý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starosta města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ormata;Arial" w:hAnsi="Formata;Arial" w:cs="Formata;Arial"/>
      <w:sz w:val="24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ormata;Arial" w:hAnsi="Formata;Arial" w:cs="Formata;Arial"/>
    </w:rPr>
  </w:style>
  <w:style w:type="character" w:styleId="PedmtkomenteChar">
    <w:name w:val="Předmět komentáře Char"/>
    <w:qFormat/>
    <w:rPr>
      <w:rFonts w:ascii="Formata;Arial" w:hAnsi="Formata;Arial" w:cs="Formata;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Formata;Arial" w:hAnsi="Formata;Arial" w:cs="Formata;Arial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B72CB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05:00Z</dcterms:created>
  <dc:creator>nedelka</dc:creator>
  <dc:description/>
  <cp:keywords/>
  <dc:language>en-US</dc:language>
  <cp:lastModifiedBy>Šťastný Jan, Ing.</cp:lastModifiedBy>
  <cp:lastPrinted>2017-02-06T13:07:00Z</cp:lastPrinted>
  <dcterms:modified xsi:type="dcterms:W3CDTF">2025-10-15T14:54:00Z</dcterms:modified>
  <cp:revision>3</cp:revision>
  <dc:subject/>
  <dc:title>KUPNÍ SMLOUVA O PRODEJI</dc:title>
</cp:coreProperties>
</file>