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škroun, ul. Na Větru – stavební úpravy, 2. etapa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D7127-8927-4D6D-94C7-C80C1D9EB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9CDFD68</Template>
  <TotalTime>15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5-05-27T10:43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