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r>
        <w:rPr>
          <w:rFonts w:cs="Arial" w:ascii="Arial" w:hAnsi="Arial"/>
          <w:b/>
          <w:sz w:val="20"/>
          <w:szCs w:val="20"/>
        </w:rPr>
        <w:t xml:space="preserve">Dodávka nábytku - Půdní vestavba ZŠ Smetanova </w:t>
      </w:r>
      <w:bookmarkEnd w:id="0"/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dodavatel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 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způsobilost dle § 77 ZZVZ a dle úpravy uvedené v zadávací dokumentaci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technickou kvalifikace dle § 79 ZZVZ a dle úpravy uvedené v zadávací dokumen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 - Čestné prohlášení –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2</Words>
  <Characters>956</Characters>
  <CharactersWithSpaces>111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9:00Z</dcterms:created>
  <dc:creator>Petr Vlášek</dc:creator>
  <dc:description/>
  <dc:language>en-US</dc:language>
  <cp:lastModifiedBy>Petr Vlášek</cp:lastModifiedBy>
  <cp:lastPrinted>2012-07-03T10:50:00Z</cp:lastPrinted>
  <dcterms:modified xsi:type="dcterms:W3CDTF">2019-04-10T08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