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OPRAVA STŘECHY ZÁKLADNÍ ŠKOLY LANŠKROUN, UL. DOBROVSKÉHO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35911719"/>
            <w:r>
              <w:rPr>
                <w:sz w:val="20"/>
                <w:szCs w:val="20"/>
              </w:rPr>
              <w:t>Mgr. Radim Vetchý, starosta města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9-01-29T12:58:00Z</dcterms:modified>
  <cp:revision>24</cp:revision>
  <dc:subject/>
  <dc:title>KRYCÍ LIST NABÍDKY</dc:title>
</cp:coreProperties>
</file>