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2025930"/>
      <w:r>
        <w:rPr>
          <w:rFonts w:cs="Arial" w:ascii="Arial" w:hAnsi="Arial"/>
          <w:b/>
          <w:sz w:val="20"/>
          <w:szCs w:val="20"/>
        </w:rPr>
        <w:t>Ohřev TV včetně výměny instalací studené vody č.p. 240, 242, 243, 244, ul. Kollárova, Lanškroun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i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09-24T08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