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bookmarkStart w:id="0" w:name="_Hlk172025930"/>
            <w:r>
              <w:rPr>
                <w:b/>
                <w:bCs/>
              </w:rPr>
              <w:t>Ohřev TV včetně výměny instalací studené vody č.p. 240, 242, 243, 244, ul. Kollárova, Lanškroun</w:t>
            </w:r>
            <w:bookmarkEnd w:id="0"/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ý bytový podnik Lanškroun, s.r.o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1" w:name="_Hlk172026157"/>
            <w:r>
              <w:rPr>
                <w:sz w:val="20"/>
                <w:szCs w:val="20"/>
              </w:rPr>
              <w:t xml:space="preserve">Nádražní 33, </w:t>
            </w:r>
            <w:bookmarkEnd w:id="1"/>
            <w:r>
              <w:rPr>
                <w:sz w:val="20"/>
                <w:szCs w:val="20"/>
              </w:rPr>
              <w:t>563 01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2" w:tgtFrame="_self">
              <w:r>
                <w:rPr>
                  <w:sz w:val="20"/>
                  <w:szCs w:val="20"/>
                </w:rPr>
                <w:t>25953036</w:t>
              </w:r>
            </w:hyperlink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Jirges, jednatel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Bold">
    <w:charset w:val="01"/>
    <w:family w:val="roman"/>
    <w:pitch w:val="variable"/>
  </w:font>
  <w:font w:name="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character" w:styleId="Fontstyle01" w:customStyle="1">
    <w:name w:val="fontstyle01"/>
    <w:basedOn w:val="DefaultParagraphFont"/>
    <w:qFormat/>
    <w:rsid w:val="00e270cf"/>
    <w:rPr>
      <w:rFonts w:ascii="Times-Bold" w:hAnsi="Times-Bold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e270cf"/>
    <w:rPr>
      <w:rFonts w:ascii="Bold" w:hAnsi="Bold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ias/ui/rejstrik-dotaz?dotaz=2595303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1FD845-FDF1-40F0-A8C8-EBC6C8005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Ing. Petr Vlášek</dc:creator>
  <dc:description/>
  <dc:language>en-US</dc:language>
  <cp:lastModifiedBy>Petr Vlášek</cp:lastModifiedBy>
  <cp:lastPrinted>2008-10-23T12:25:00Z</cp:lastPrinted>
  <dcterms:modified xsi:type="dcterms:W3CDTF">2024-09-24T08:09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