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2"/>
        <w:gridCol w:w="1772"/>
        <w:gridCol w:w="715"/>
        <w:gridCol w:w="1605"/>
        <w:gridCol w:w="30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odávka nábytku - Půdní vestavba ZŠ Smetanova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. M. Marků 12, Lanškroun-Vnitřní Město, 563 01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910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im Vetchý, starosta mě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/>
      <w:drawing>
        <wp:inline distT="0" distB="0" distL="0" distR="0">
          <wp:extent cx="5270500" cy="870585"/>
          <wp:effectExtent l="0" t="0" r="0" b="0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uiPriority w:val="99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D7A6CD-0300-4EB2-B70F-E6F958ADB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3</Words>
  <Characters>552</Characters>
  <CharactersWithSpaces>644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6:00Z</dcterms:created>
  <dc:creator>Ing. Petr Vlášek</dc:creator>
  <dc:description/>
  <dc:language>en-US</dc:language>
  <cp:lastModifiedBy>Petr Vlášek</cp:lastModifiedBy>
  <cp:lastPrinted>2008-10-23T12:25:00Z</cp:lastPrinted>
  <dcterms:modified xsi:type="dcterms:W3CDTF">2019-04-10T08:37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