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„</w:t>
            </w:r>
            <w:bookmarkStart w:id="0" w:name="_Hlk34982272"/>
            <w:r>
              <w:rPr>
                <w:b/>
              </w:rPr>
              <w:t>Lanškroun, lokalita Na Výsluní - projektová dokumentace pro výstavbu technické a dopravní infrastruktury</w:t>
            </w:r>
            <w:bookmarkEnd w:id="0"/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16"/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1928"/>
        <w:gridCol w:w="1929"/>
        <w:gridCol w:w="1927"/>
      </w:tblGrid>
      <w:tr>
        <w:trPr>
          <w:trHeight w:val="454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D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t řešení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řízení + SP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BBA3D-78A4-47B3-9807-D4E249DD5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2ECDD98</Template>
  <TotalTime>36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Vídeňský Jaromír</cp:lastModifiedBy>
  <cp:lastPrinted>2008-10-23T12:25:00Z</cp:lastPrinted>
  <dcterms:modified xsi:type="dcterms:W3CDTF">2024-05-27T11:19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