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úpravu části komun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á část, by měla mít stejné zúžení jako je na začátku nově vzniklé ulice (viz B2-Koordinační výkres) a dvě podélná parkovací místa na jižní straně a cca uprostřed dé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Tadeáš H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84930"/>
            <wp:effectExtent l="0" t="0" r="0" b="0"/>
            <wp:docPr id="1" name="Obrázek 1" descr="C:\Users\jaromir.vidensky\AppData\Local\Microsoft\Windows\INetCache\Content.Outlook\94XJQHF1\Návrh úpravy vozov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jaromir.vidensky\AppData\Local\Microsoft\Windows\INetCache\Content.Outlook\94XJQHF1\Návrh úpravy vozovk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00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5D7E7EC</Template>
  <TotalTime>5</TotalTime>
  <Application>LibreOffice/7.4.7.2$Linux_X86_64 LibreOffice_project/40$Build-2</Application>
  <AppVersion>15.0000</AppVersion>
  <Pages>1</Pages>
  <Words>33</Words>
  <Characters>196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2:00Z</dcterms:created>
  <dc:creator>Vídeňský Jaromír</dc:creator>
  <dc:description/>
  <dc:language>en-US</dc:language>
  <cp:lastModifiedBy>Vídeňský Jaromír</cp:lastModifiedBy>
  <dcterms:modified xsi:type="dcterms:W3CDTF">2024-06-04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