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 xml:space="preserve">Čj:            MULA  </w:t>
      </w:r>
      <w:r>
        <w:rPr>
          <w:i/>
          <w:color w:val="FF0000"/>
          <w:sz w:val="20"/>
        </w:rPr>
        <w:t>xxxx/2024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/>
      </w:pPr>
      <w:r>
        <w:rPr>
          <w:i/>
          <w:sz w:val="20"/>
        </w:rPr>
        <w:t>Ukládací znak:     56.18  V/5</w:t>
      </w:r>
    </w:p>
    <w:p>
      <w:pPr>
        <w:pStyle w:val="Normal"/>
        <w:tabs>
          <w:tab w:val="clear" w:pos="709"/>
          <w:tab w:val="left" w:pos="742" w:leader="none"/>
          <w:tab w:val="left" w:pos="1418" w:leader="none"/>
          <w:tab w:val="left" w:pos="2410" w:leader="none"/>
          <w:tab w:val="right" w:pos="9356" w:leader="none"/>
        </w:tabs>
        <w:spacing w:lineRule="atLeast" w:line="24"/>
        <w:ind w:right="-425" w:hanging="0"/>
        <w:rPr>
          <w:i/>
          <w:i/>
          <w:sz w:val="20"/>
        </w:rPr>
      </w:pPr>
      <w:r>
        <w:rPr>
          <w:i/>
          <w:sz w:val="20"/>
        </w:rPr>
        <w:t>Počet listů dokumentu:       4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i/>
          <w:sz w:val="20"/>
        </w:rPr>
        <w:t>Počet listů příloh:</w:t>
        <w:tab/>
        <w:t xml:space="preserve"> 0</w:t>
        <w:br/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tabs>
          <w:tab w:val="clear" w:pos="709"/>
          <w:tab w:val="left" w:pos="742" w:leader="none"/>
        </w:tabs>
        <w:spacing w:before="240" w:after="120"/>
        <w:jc w:val="center"/>
        <w:rPr/>
      </w:pPr>
      <w:r>
        <w:rPr>
          <w:sz w:val="36"/>
          <w:szCs w:val="36"/>
        </w:rPr>
        <w:t xml:space="preserve">SMLOUVA  O  DÍLO  </w:t>
      </w:r>
      <w:r>
        <w:rPr>
          <w:sz w:val="36"/>
          <w:szCs w:val="36"/>
          <w:u w:val="none"/>
        </w:rPr>
        <w:t xml:space="preserve">          </w:t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  <w:u w:val="single"/>
        </w:rPr>
      </w:pPr>
      <w:r>
        <w:rPr>
          <w:b/>
          <w:color w:val="FF0000"/>
          <w:sz w:val="32"/>
          <w:szCs w:val="32"/>
        </w:rPr>
        <w:t>n á v r h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ZHOTOVITEL DÍLA:</w:t>
      </w:r>
      <w:r>
        <w:rPr/>
        <w:t xml:space="preserve">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</w:t>
      </w:r>
      <w:r>
        <w:rPr/>
        <w:t>sídlo: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zapsána u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IČ:                DIČ:  CZ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 xml:space="preserve">bank.spojení: </w:t>
      </w:r>
    </w:p>
    <w:p>
      <w:pPr>
        <w:pStyle w:val="Normal"/>
        <w:tabs>
          <w:tab w:val="clear" w:pos="709"/>
          <w:tab w:val="left" w:pos="742" w:leader="none"/>
        </w:tabs>
        <w:ind w:left="2880" w:hanging="2880"/>
        <w:rPr/>
      </w:pPr>
      <w:r>
        <w:rPr/>
        <w:t xml:space="preserve">                                               </w:t>
      </w:r>
      <w:r>
        <w:rPr/>
        <w:t>zastoupení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>
          <w:b/>
          <w:u w:val="single"/>
        </w:rPr>
        <w:t>OBJEDNATEL DÍLA:</w:t>
      </w:r>
      <w:r>
        <w:rPr/>
        <w:tab/>
        <w:t>Město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nám. J. M. Marků 12, Vnitřní Město, 563 01 Lanškroun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IČO: 00279102    DIČ: CZ699003828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  <w:t>Bank.spojení: Komerční banka a.s., č.ú. 19-2725611/0100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zastoupení:</w:t>
      </w:r>
      <w:r>
        <w:rPr/>
        <w:t xml:space="preserve">  Mgr. Radim Vetchý, starosta města                                                               </w:t>
      </w:r>
    </w:p>
    <w:p>
      <w:pPr>
        <w:pStyle w:val="Normal"/>
        <w:tabs>
          <w:tab w:val="clear" w:pos="709"/>
          <w:tab w:val="left" w:pos="742" w:leader="none"/>
        </w:tabs>
        <w:rPr/>
      </w:pPr>
      <w:r>
        <w:rPr/>
        <w:tab/>
        <w:tab/>
        <w:tab/>
        <w:tab/>
      </w:r>
      <w:r>
        <w:rPr>
          <w:u w:val="single"/>
        </w:rPr>
        <w:t>ve věcech technických je oprávněn jednat:</w:t>
      </w:r>
      <w:r>
        <w:rPr/>
        <w:t xml:space="preserve"> Jiří Zatloukal</w:t>
      </w:r>
    </w:p>
    <w:p>
      <w:pPr>
        <w:pStyle w:val="Normal"/>
        <w:tabs>
          <w:tab w:val="clear" w:pos="709"/>
          <w:tab w:val="left" w:pos="742" w:leader="none"/>
        </w:tabs>
        <w:ind w:left="6372" w:hanging="0"/>
        <w:rPr/>
      </w:pPr>
      <w:r>
        <w:rPr/>
        <w:t xml:space="preserve">          </w:t>
      </w:r>
      <w:r>
        <w:rPr/>
        <w:t>Jaromír Sobek</w:t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tabs>
          <w:tab w:val="clear" w:pos="709"/>
          <w:tab w:val="left" w:pos="742" w:leader="none"/>
        </w:tabs>
        <w:spacing w:before="120" w:after="0"/>
        <w:jc w:val="center"/>
        <w:rPr/>
      </w:pPr>
      <w:r>
        <w:rPr/>
        <w:t>Předmět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jc w:val="left"/>
        <w:rPr/>
      </w:pPr>
      <w:r>
        <w:rPr>
          <w:sz w:val="22"/>
          <w:szCs w:val="22"/>
        </w:rPr>
        <w:t xml:space="preserve">1) Název díla a místo provádění díla: 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bookmarkStart w:id="0" w:name="_Hlk34982272"/>
      <w:r>
        <w:rPr>
          <w:b/>
          <w:sz w:val="26"/>
          <w:szCs w:val="26"/>
        </w:rPr>
        <w:t>Lanškroun, ul. Na Větru – stavební úpravy</w:t>
      </w:r>
      <w:bookmarkEnd w:id="0"/>
      <w:r>
        <w:rPr>
          <w:b/>
          <w:sz w:val="26"/>
          <w:szCs w:val="26"/>
        </w:rPr>
        <w:t>“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ístem plnění je projektovou dokumentací vymezená část ulice Na Větru v Lanškrouně.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 provést dílo ve smyslu § 2586 a násl. zákona č. 89/2012 Sb., občanského zákoníku, ve znění pozdějších předpisů (dále jen „občanský zákoník“), a objednatel se zavazuje k zaplacení ceny za jeho provede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Dílem se rozumí stavba provedená podle projektové dokumentace (ve stupni PDPS), kterou vypracovala pod zak.č. 53-2023 v 08/2023 společnost Sinpps s.r.o., Praha, IČO: 62584332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ílo dále specifikují „</w:t>
      </w:r>
      <w:r>
        <w:rPr>
          <w:color w:val="FF0000"/>
          <w:sz w:val="22"/>
          <w:szCs w:val="22"/>
        </w:rPr>
        <w:t>Zadávací podmínky a Zadávací dokumentace na veřejnou zakázku na stavební práce</w:t>
      </w:r>
      <w:r>
        <w:rPr>
          <w:sz w:val="22"/>
          <w:szCs w:val="22"/>
        </w:rPr>
        <w:t xml:space="preserve">“ a nabídka zhotovitele podaná elektronickou formou v systému elektronického zadávaní veřejných zakázek E-ZAK, kterou tvoří také položkový rozpočet stavby v členění položek a s výměrami dle zadávací dokumentace stavby. Realizovaná bude část stavby v rozsahu stavebního objektu a rozpočtu </w:t>
      </w:r>
      <w:r>
        <w:rPr>
          <w:color w:val="FF0000"/>
          <w:sz w:val="22"/>
          <w:szCs w:val="22"/>
        </w:rPr>
        <w:t>SO 101, SO 101.1, SO 102, SO 102.1 a VR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V rámci stavby jsou řešeny stavební úpravy komunikace a chodní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6) Součástí předmětu plnění je i zajištění všech potřebných podkladů nutných pro realizaci zakázky, zejména povolení ke zvláštnímu užívání komunikací, včetně úhrady nákladů (poplatků) s tím souvisejících, zajištění a úhrada přechodného dopravního značení po dobu výstavby, vyhotovení dokumentace skutečného provedení díla, geodetické zaměření stavby pro aktualizaci digitální technické mapy města (DTMM), zajištění všech dokladů o revizích a zkouškách, dokladů prokazujících kvalitu prováděných prací a dodávek (certifikáty, atesty, protokoly apod.), ostatních dokladů nezbytných k vydání kolaudačního souhlasu a dokladů nezbytných k řádnému provozování v souladu s platnou legislativou.</w:t>
      </w:r>
    </w:p>
    <w:p>
      <w:pPr>
        <w:pStyle w:val="Header"/>
        <w:tabs>
          <w:tab w:val="center" w:pos="4536" w:leader="none"/>
          <w:tab w:val="center" w:pos="6237" w:leader="none"/>
          <w:tab w:val="right" w:pos="9072" w:leader="none"/>
        </w:tabs>
        <w:spacing w:before="0" w:after="80"/>
        <w:jc w:val="both"/>
        <w:rPr/>
      </w:pPr>
      <w:r>
        <w:rPr>
          <w:sz w:val="22"/>
          <w:szCs w:val="22"/>
        </w:rPr>
        <w:t>7) Zhotovitel zajistí po celou dobu výstavby přístupy k přilehlým nemovitostem</w:t>
      </w:r>
      <w:r>
        <w:rPr>
          <w:sz w:val="22"/>
          <w:szCs w:val="22"/>
          <w:lang w:val="cs-CZ"/>
        </w:rPr>
        <w:t xml:space="preserve">. </w:t>
      </w:r>
      <w:r>
        <w:rPr>
          <w:sz w:val="22"/>
          <w:szCs w:val="22"/>
        </w:rPr>
        <w:t>V průběhu realizace budou rezident</w:t>
      </w:r>
      <w:r>
        <w:rPr>
          <w:sz w:val="22"/>
          <w:szCs w:val="22"/>
          <w:lang w:val="cs-CZ"/>
        </w:rPr>
        <w:t>ům</w:t>
      </w:r>
      <w:r>
        <w:rPr>
          <w:sz w:val="22"/>
          <w:szCs w:val="22"/>
        </w:rPr>
        <w:t xml:space="preserve"> v rámci možností </w:t>
      </w:r>
      <w:r>
        <w:rPr>
          <w:sz w:val="22"/>
          <w:szCs w:val="22"/>
          <w:lang w:val="cs-CZ"/>
        </w:rPr>
        <w:t xml:space="preserve">a po vzájemné dohodě </w:t>
      </w:r>
      <w:r>
        <w:rPr>
          <w:sz w:val="22"/>
          <w:szCs w:val="22"/>
        </w:rPr>
        <w:t xml:space="preserve">umožněny vjezdy </w:t>
      </w:r>
      <w:r>
        <w:rPr>
          <w:sz w:val="22"/>
          <w:szCs w:val="22"/>
          <w:lang w:val="cs-CZ"/>
        </w:rPr>
        <w:t>k jejich nemovitostem</w:t>
      </w:r>
      <w:r>
        <w:rPr>
          <w:sz w:val="22"/>
          <w:szCs w:val="22"/>
        </w:rPr>
        <w:t xml:space="preserve">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spacing w:before="120" w:after="60"/>
        <w:rPr>
          <w:sz w:val="22"/>
          <w:szCs w:val="22"/>
        </w:rPr>
      </w:pPr>
      <w:r>
        <w:rPr>
          <w:sz w:val="22"/>
          <w:szCs w:val="22"/>
        </w:rPr>
        <w:t>8) Zhotovitel se zavazuje na základě včasné písemné žádosti objednatele provádět změny díla při jeho realizaci. Tyto změny budou po jejich uplatnění posouzeny zejména s ohledem na případnou změnu ceny a termínu dokončení díla v souladu s ustanoveními této smlouvy. Zhotovitel není oprávněn provádět jakékoliv změny díla bez předchozího písemného pokynu Objednatele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Termíny plně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1) Dílo, které je předmětem plnění této smlouvy bude zhotovitelem provedeno po podpisu této smlouvy a </w:t>
      </w:r>
      <w:r>
        <w:rPr>
          <w:b/>
          <w:sz w:val="22"/>
          <w:szCs w:val="22"/>
        </w:rPr>
        <w:t xml:space="preserve">dokončeno nejpozději do 13.12.2024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má povinnost oznámit objednateli termín převzetí staveniště a zahájení stavebních prací minimálně 15 kalendářních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Zhotovitel splní svůj závazek dnem řádného ukončení díla a jeho předáním objednateli, který je povinen dokončené dílo převzít a zaplatit za jeho zhotovení sjednanou cenu. Nebude-li dílo provedeno kompletně včetně všech prací s tím spojených, není objednatel povinen dílo převzít. O provedení díla, řádném ukončení a jeho předání a převzetí sepíší obě strany zápis. Sepsáním zápisu, který konstatuje, že dílo netrpí žádnými vadami či nedodělky vzniká zhotoviteli právo na zaplacení ceny objednatelem podle konečné faktur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Smluvní strany se dohodly, že objednatel přistoupí na přiměřené prodloužení lhůty výstavby a úhradu zvýšených nákladů: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ind w:left="567" w:hanging="992"/>
        <w:jc w:val="both"/>
        <w:rPr>
          <w:sz w:val="22"/>
          <w:szCs w:val="22"/>
        </w:rPr>
      </w:pPr>
      <w:r>
        <w:rPr>
          <w:sz w:val="22"/>
          <w:szCs w:val="22"/>
        </w:rPr>
        <w:tab/>
        <w:t>- dojde-li během výstavby ke změně rozsahu, zejména z důvodů nepředvídaných okolností, či z důvodů na straně Objednatele;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nebude-li moci zhotovitel plynule pokračovat v provádění díla z důvodu na straně objednatele po  </w:t>
      </w:r>
    </w:p>
    <w:p>
      <w:pPr>
        <w:pStyle w:val="Heading3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obu delší než 10 kalendářních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Jestliže zhotovitel připraví dílo nebo jeho dohodnutou část k odevzdání před dohodnutým termínem, zavazuje se objednatel toto dílo, nebo jeho část převzít i v dřívějším termínu s účinky podle čl. II. odst. 3. této smlouvy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Cena za dílo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</w:tabs>
        <w:ind w:left="357" w:hanging="357"/>
        <w:rPr/>
      </w:pPr>
      <w:r>
        <w:rPr>
          <w:sz w:val="22"/>
          <w:szCs w:val="22"/>
        </w:rPr>
        <w:t xml:space="preserve">1) </w:t>
        <w:tab/>
        <w:t>Cena za zhotovení díla v rozsahu čl. I. a podmínek této smlouvy je stanovena dohodou smluvních stran a pokrývá veškeré podmínky zadání a podmínky projektové dokumentace:</w:t>
        <w:tab/>
        <w:tab/>
        <w:tab/>
      </w:r>
    </w:p>
    <w:p>
      <w:pPr>
        <w:pStyle w:val="Normal"/>
        <w:keepLines/>
        <w:widowControl w:val="false"/>
        <w:spacing w:before="120" w:after="60"/>
        <w:ind w:firstLine="709"/>
        <w:rPr>
          <w:sz w:val="22"/>
          <w:szCs w:val="22"/>
        </w:rPr>
      </w:pPr>
      <w:r>
        <w:rPr>
          <w:sz w:val="22"/>
          <w:szCs w:val="22"/>
        </w:rPr>
        <w:t>Cena díla bez DPH</w:t>
        <w:tab/>
        <w:tab/>
        <w:tab/>
        <w:t xml:space="preserve">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 xml:space="preserve">DPH   21%                                              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>,-  Kč</w:t>
        <w:tab/>
      </w:r>
    </w:p>
    <w:p>
      <w:pPr>
        <w:pStyle w:val="Normal"/>
        <w:keepLines/>
        <w:widowControl w:val="false"/>
        <w:spacing w:before="0" w:after="60"/>
        <w:ind w:firstLine="709"/>
        <w:rPr/>
      </w:pPr>
      <w:r>
        <w:rPr>
          <w:sz w:val="22"/>
          <w:szCs w:val="22"/>
        </w:rPr>
        <w:t>Cena včetně DPH</w:t>
        <w:tab/>
        <w:tab/>
        <w:tab/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>,-  Kč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576" w:leader="none"/>
          <w:tab w:val="left" w:pos="742" w:leader="none"/>
        </w:tabs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2) Objednatel si vyhrazuje právo upřesnit rozsah prováděných prací v průběhu realizace a prohlašuje, že finanční prostředky na stavbu má zajištěny v plném rozsahu ceny dle čl. III. odst. 1 této smlou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ýše DPH bude účtována podle platných předpisů a sazeb v době realizace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 xml:space="preserve">4) Dojde-li při realizaci předmětu díla k jakýmkoliv změnám, doplňkům nebo rozšíření předmětu díla na základě požadavku objednatele, je objednatel povinen předat zhotoviteli soupis těchto změn, který zhotovitel ocení podle cenové úrovně a jednotkových cen použitých pro návrh ceny díla. Pokud se bude jednat o vícepráce, které v položkách nebyly oceněny pro návrh ceny díla, budou jednotlivé položky oceněny maximálně v cenách ceníku URS v aktuální cenové úrovni období realizace díla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I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/>
        <w:t>Způsob úhrady a plateb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1) Platby budou objednatelem poskytovány průběžně na základě měsíční faktury – daňového dokladu podle vzájemně odsouhlaseného soupisu provedených prací. Zhotovitel je oprávněn takto fakturovat vždy až do výše 90 % cen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2) Zůstatek, tj. 10 % smluvní ceny, tvoří pozastávku, kterou bude Zhotovitel oprávněn fakturovat do 10-ti dnů po odstranění všech případných vad a nedodělků vyspecifikovaných v zápise o předání a převzet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 Daňový doklad bude obsahovat tyto údaje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zhotovitele a objednatele, jejich adresy, IČ, DIČ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smlouvy, číslo faktury, den vyhotovení a den splatnosti faktury, datum zdanitelného plnění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peněžního ústavu a číslo účtu, na který mají být finanční prostředky poukázány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ovaná částka bez vyčíslení DPH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zba DPH (%)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fakturovaná částka s DPH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ložkový rozpis provedených a fakturovaných prací, výkonů a materiálu, včetně jejich označení formou samostatné přílohy faktury, </w:t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azítko a podpis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Pokud faktura nebude v souladu s platnými účetními standarty a nebude obsahovat veškeré požadované náležitosti, vyhrazuje si objednatel právo vrátit fakturu k doplnění či přepracování. V takovém případě počíná běžet splatnost faktury až datem doručení opravené faktury Objednateli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4) Objednatel prohlašuje, že přijaté plnění nebude využíváno k jeho ekonomické činnosti a ve smyslu informace GFŘ a MFČR ze dne 9.11.2011 nebude pro výše uvedenou stavbu aplikován režim přenesené daňové povinnosti podle § 92a zákona 235/2004 Sb., o dani z přidané hodnoty, ve znění pozdějších předpis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Daňové doklady - faktury jsou splatné do 30-ti kalendářních dnů po průkazném doručení na adresu objednatele. Splacením daňového dokladu se rozumí datum odeslání krytého platebního příkazu na účet zhotovitele příslušné banc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Poslední daňový doklad bude vystaven do 10-ti dnů po úplném předání a převzetí díla zhotovitelem objednateli, splatnost tohoto dokladu je do 21 dnů po průkazném doručení na adresu objedna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a zhotovitel se na základě ustanovení § 1881 odst. 1 zákona č. 89/2012 Sb., občanského zákoníku, dohodli, že veškeré pohledávky vyplývající z této smlouvy i pohledávky na ně navazující, nelze postoupit novému věřitel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V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ruční lhůt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ab/>
        <w:t>Zhotovitel poskytne objednateli na dílo záruční dobu 60 měsíců od data předání a převzetí dokončeného</w:t>
      </w:r>
      <w:r>
        <w:rPr/>
        <w:t xml:space="preserve"> díla. 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/>
      </w:pPr>
      <w:r>
        <w:rPr>
          <w:u w:val="none"/>
        </w:rPr>
        <w:t>V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Kvalitativní podmínk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se zavazuje sjednané dílo provést s odbornou péčí v rozsahu stanoveném schválenou realizační dokumentací a zadávacích podmínek veřejné zakázky, přitom je povinen dodržet příslušné technické normy vztahující se k prováděnému dílu. Dílo musí být provedeno v souladu s touto smlouvou a nesmí mít nedostatky, které brání použití díla k určenému účel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se zavazuje, že pokud při provádění díla dle ustanovení této smlouvy zjistí z titulu své odbornosti, že pro bezchybné provedení díla co do rozsahu a funkčnosti je nezbytné provést další činnosti, které nejsou specifikovány v předmětu plnění této smlouvy (z důvodu jejich nepředvídatelnosti), bude neprodleně informovat objednatele a dohodne s ním písemně dodatek předmětu plnění této smlouvy. Zhotovitel odpovídá Objednateli za škodu vzniklou porušením této povin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>
          <w:u w:val="none"/>
        </w:rPr>
      </w:pPr>
      <w:r>
        <w:rPr>
          <w:u w:val="none"/>
        </w:rPr>
        <w:t>V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Součinnost zhotovitele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Zhotovitel je povinen obstarat veškerý stavební a montážní materiál potřebný k provádění stavby dle projektové dokumentace, dílo provede na své náklady a nebezpeč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2) Zhotovitel je povinen provádět všechny stavební nebo montážní práce v souladu se schválenou projektovou dokumentací, ČSN, předpisy zejména v oblasti BOZP a zadávacích podmínek veřejné zakázk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V případě, že má být dílčí část zhotoveného díla zakryta nebo má být jinak znemožněn přístup k ní, je zhotovitel povinen vyzvat objednatele minimálně dva dny předem k převzetí, aby mohl prověřit, zda zakrývaná část byla řádně provedena. Nedostaví-li se objednatel ke kontrole, může zhotovitel pokračovat v provádění díla. Seznam prací a konstrukcí, které podléhají kontrole, bude dohodnut při zahájení prací zápisem do stavebního deníku. V případě, že Zhotovitel tuto povinnost nesplní, je povinen příslušnou část  díla na vlastní náklady na základě požadavku Objednatele odkrýt a umožnit tak provedení kontrol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120" w:after="120"/>
        <w:rPr/>
      </w:pPr>
      <w:r>
        <w:rPr>
          <w:sz w:val="22"/>
          <w:szCs w:val="22"/>
        </w:rPr>
        <w:t>4) O průběhu stavby vede zhotovitel stavební deník v rozsahu předepsaném v § 6 vyhl. č. 499/2006 Sb. a to ode dne zahájení díla. Stavební deník musí být v průběhu stavby trvale přístupný. Do stavebního deníku budou zaznamenány všechny události rozhodné pro provede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5) Objednatel má právo kontroly prováděné stavby a má právo přístupu na staveništ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6) Zhotovitel na sebe přejímá odpovědnost za škody způsobené na zhotovovaném díle po celou dobu výstavby, tzn. do převzetí díla objednatelem, stejně tak za škody způsobené stavební činností třetí osobě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Zhotovitel je povinen na staveništi zachovávat čistotu a pořádek, odstraňovat na své náklady odpady a nečistoty vzniklé prováděním prací. Po ukončení prací zhotovitel provede úklid staveniště i všech prostor, které při stavbě využíva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zajistí neodkladně úklid veřejných komunikací v případech znečištění způsobených činností na stavbě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9) Zhotovitel bere na vědomí, že veškeré informace, skutečnosti, veškerá dokumentace týkající se díla je předmětem obchodního tajemství objednatele a tento je považuje za důvěrné ve smyslu ust. § 1730 občanského zákoníku. Výjimku tvoří informace vyžádané třetími osobami, jejichž oprávnění vyplývá z příslušných právních předpisů. 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>
          <w:u w:val="none"/>
        </w:rPr>
        <w:t>V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lineRule="auto" w:line="360" w:before="0" w:after="0"/>
        <w:jc w:val="center"/>
        <w:rPr>
          <w:u w:val="none"/>
        </w:rPr>
      </w:pPr>
      <w:r>
        <w:rPr/>
        <w:t>Součinnost objednatele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jednatel je povinen předat zhotoviteli nejpozději při uzavření této smlouvy příslušné doklady opravňující objednatele k realizaci stavby s nabytou právní mocí. Dále Objednatel předá veškeré podklady a vyjádření (dotčených orgánů a institucí, majitelů pozemků na staveništi včetně pozemků dotčených, správců sítí a dalších osob, které mají nějaký vztah k vlastní stavbě nebo místu stavby, apod.) týkající se stavby o podzemních, nadzemních zařízeních a dalších souvisejících skutečnostech nutných pro realizaci díla a dokumentaci, dle které bude dílo realizováno (projektová dokumentace) za podmínek stanovených touto smlouvou. </w:t>
      </w:r>
    </w:p>
    <w:p>
      <w:pPr>
        <w:pStyle w:val="TextBodyIndent"/>
        <w:tabs>
          <w:tab w:val="clear" w:pos="709"/>
          <w:tab w:val="left" w:pos="426" w:leader="none"/>
          <w:tab w:val="left" w:pos="74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ez splnění těchto podmínek není zhotovitel v prodlení s plněním svých závazků po dobu, než budou podmínky splněny. Zhotovitel je povinen se dle výše uvedených dokladů a vyjádření řídit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jistí-li zhotovitel vady v projektové dokumentaci, je povinen na ně po jejich zjištění neprodleně objednatele upozornit a tyto s ním projednat – objednatel je povinen zajistit v dohodnutém termínu nápravu a odstranění těchto vad (za případné účasti zpracovatele projektové dokumentace). O tomto projednání bude pořízen písemný zápis. Zhotovitel je v takovém případě oprávněn omezit či pozastavit provádění díla jen v takovém případě, pokud mu výše uvedené vady bezprostředně znemožňují pokračovat v provádění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2) Objednatel předá staveniště zhotoviteli v rozsahu obecné zvyklosti. O předání a převzetí staveniště sepíší obě strany samostatný zápis, případně zápis ve stavebním deníku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okud zhotovitel upozorní na nevhodnou povahu věcí přebíraných od objednatele nebo na nevhodnou povahu pokynů nebo podkladů předaných objednatelem, je objednatel povinen vznesené připomínky bezodkladně zvážit a vydat písemné rozhodnutí v takové lhůtě, aby nebyl ohrožen plynulý průběh prací. Totéž platí, zjistí-li se skryté překážky bránící provádění stavby dohodnutým způsobem, které nebyly patrny z předané dokumentace. Bude-li objednatel trvat na provedení díla i po zhotovitelově upozornění, není zhotovitel oprávněn od smlouvy odstoupit podle § 2595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Objednatel je povinen dostavit se na vyzvání k provedení inspekce u vybraných kontrol nebo zkoušek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Objednatel je povinen sledovat obsah stavebního deníku a k zápisům připojovat své stanovisk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6) Nesouhlasí-li objednatel s obsahem záznamu ve stavebním deníku, je povinen připojit k záznamu do 5 pracovních dnů své stanovisko, jinak se má za to, že s obsahem zápisu souhlasí. Toto ustanovení neplatí v případě schvalování víceprací dle čl. III. odst. 4) smlouvy, které musí být výslovně odsouhlaseny podpisem obou smluvních stran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7) Objednatel zajistí oprávněnou osobu, které bude umožněno vykonávat na stavbě technický dozor objednatele a v jeho průběhu zejména sledovat, zda práce jsou prováděny v souladu se smlouvou a projektem podle technických norem a jiných právních předpisů a rozhodnutí veřejnoprávních orgánů. Na nedostatky zjištěné v průběhu prací neprodleně upozorní zápisem do stavebního de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Technický dozor objednatele není oprávněn zasahovat do činnosti zhotovitele, je však oprávněn dát pracovníkům zhotovitele příkaz přerušit práce, pokud odpovědný zástupce zhotovitele není dosažitelný a je-li ohrožena bezpečnost prováděné stavby, život nebo zdraví pracujících na stavbě nebo zhotovitel provádí dílo vadně či v rozporu s požadavky a potřebami objednatele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9) Objednatel souhlasí s umístěním loga zhotovitele na stavbě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I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Provedení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) Dílo je ukončeno a předáno zhotovitelem a převzato objednatelem dnem podpisu zápisu o předání a převzetí díla. Součástí předání a převzetí je i předání revizních a obdobných zpráv o zkouškách zařízení, vyžaduje-li takovou zprávu příslušná technická norma, nebo jsou vyžadovány jako podklad k povolení užívání stavby.  Nepředložení takové zprávy se považuje za vadu bránící užívání předmětu díla. Dílo je považováno za dokončené a tedy připravené k převzetí objednatelem tehdy, je-li dokončeno tak, že nevykazuje vady bránící jeho užívá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je povinen objednateli oznámit dokončení díla a navrhovaný termín převzetí písemně alespoň sedm dnů předem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3) O předání díla bude pořízen zápis. V případě, že byly zjištěny drobné vady a nedodělky nebránící užívání díla, provede zhotovitel jejich odstranění do 15-ti dnů (nedohodnou-li se účastníci na lhůtě jiné). Po odstranění vad a nedodělků sepíší strany dodatek k původnímu zápisu, ve kterém objednatel potvrdí zhotoviteli, že vady a nedodělky byly odstraněn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Zhotovitel připraví před zahájením přejímacího řízení tyto nezbytné doklady, které se stanou součástí zápisu o předání a převzetí díla: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- dokumentaci skutečného provedení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- stavební deník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seznam předávaných doklad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Dílo je od počátku vlastnictvím Objednatele, avšak nebezpečí škod na zhotoveném díle nese zhotovitel od zahájení prací až po převzetí celého dokončeného díla objednatelem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>
          <w:u w:val="none"/>
        </w:rPr>
      </w:pPr>
      <w:r>
        <w:rPr>
          <w:u w:val="none"/>
        </w:rPr>
        <w:t>X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/>
      </w:pPr>
      <w:r>
        <w:rPr/>
        <w:t>Vady díla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1) Odpovědnost za vady díla (faktické či právní) se řídí ujednáním smluvních stran v této smlouvě a následně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360" w:leader="none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Zhotovitel není oprávněn zprostit se povinnosti z vady díla dle § 2630 odst. 2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Pro uplatnění práva z odpovědnosti za vady díla postačuje reklamace objednatele u zhotovitele kdykoliv do konce doby, po kterou zhotovitel odpovídá za vady díla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Reklamace musí být uplatněna písemnou formou, a to elektronickou poštou, doporučeným dopisem nebo datovou zprávou. Objednatel vady popíše, případně uvede, jak se vady projevují a stanoví lhůtu pro jejich odstranění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5) V případě, že objednatel uplatní v záruční době nárok z odpovědnosti za vady, zavazuje se zhotovitel odstranit vady nejpozději do 10-ti dnů od písemného oznámení vad objednatelem, pokud se obě strany nedohodnou jinak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 xml:space="preserve">6) Zhotovitel se zavazuje zaslat objednateli své vyjádření k uplatněné reklamaci do 48 hodin po jejím obdržení.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7) Jestliže zhotovitel neodstraní vady ve stanoveném termínu, vzniká objednateli právo vadu odstranit na náklady zhotovitele a současně právo požadovat smluvní pokut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8) Zhotovitel se zavazuje odstranit vady na své náklady tak, aby objednateli nevznikly žádné vícenáklady. V opačném případě tyto hradí zhotovitel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9) Po odstranění vady bude sepsán protokol, který podepíší obě strany. V tomto protokolu, který vystaví zhotovitel, musí být mimo jiné uvedeno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jména zástupců obou smluvních stran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číslo smlouvy o dílo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uplatnění a č.j. reklamace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popis a rozsah vady a způsob jejího odstranění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atum zahájení a ukončení odstranění vady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celková doba trvání vady (doba od zjištění do odstranění vady)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742" w:leader="none"/>
          <w:tab w:val="left" w:pos="851" w:leader="none"/>
        </w:tabs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vyjádření, zda vada bránila užívání díla k účelu, ke kterému bylo určeno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0) Zhotovitel se zavazuje v den odstranění vady dodat objednateli veškeré nové, případně opravené doklady vztahující se k opravené případně vyměněné části díla (revizní zprávy, atesty, certifikáty apod.) potřebné k provozování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120"/>
        <w:jc w:val="center"/>
        <w:rPr>
          <w:u w:val="none"/>
        </w:rPr>
      </w:pPr>
      <w:r>
        <w:rPr>
          <w:u w:val="none"/>
        </w:rPr>
        <w:t>X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0" w:after="0"/>
        <w:jc w:val="center"/>
        <w:rPr/>
      </w:pPr>
      <w:r>
        <w:rPr/>
        <w:t xml:space="preserve">Důsledky porušení smluvních ujednání </w:t>
      </w:r>
      <w:r>
        <w:rPr>
          <w:u w:val="none"/>
        </w:rPr>
        <w:t xml:space="preserve">              </w:t>
      </w:r>
      <w:r>
        <w:rPr/>
        <w:t xml:space="preserve"> 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bjednatel se zavazuje, pro případ prodlení s placením sjednané ceny, zaplatit zhotoviteli smluvní pokutu ve výši 0,05% z dlužné částky za každý započatý týden prodlení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>2) V případě nesplnění povinnosti provést a předat dílo v termínu podle této smlouvy je zhotovitel povinen zaplatit objednateli smluvní pokutu ve výši 3.000,- Kč za každý den prodlení, pokud se smluvní strany nedohodnou jinak; právo na náhradu škody zůstává zachováno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3)  V případě nedodržení lhůty pro odstranění vad a nedodělků nebránících užívání dle článku IX. odst. 3 (nedodržení termínu odstranění vad nebránících v užívání) je zhotovitel povinen zaplatit objednateli smluvní pokutu ve výši 500,- Kč za každou vadu a nedodělek za každý den po uplynutí lhůty pro jejich odstranění až do dne, kdy budou tyto vady a nedodělky odstraněny. 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4) V případě nedodržení termínu uvedeného v čl. X. odst. 5) této smlouvy (nedodržení termínu k odstranění závad uplatněných při reklamaci) je zhotovitel povinen zaplatit objednateli smluvní pokutu ve výši 300,- Kč za každou vadu a za každý den prodlení až do dne, kdy budou vady odstraněny, pokud se strany nedohodnou jinak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) Zaplacením smluvní pokuty není dotčeno právo na náhradu škody.</w:t>
      </w:r>
    </w:p>
    <w:p>
      <w:pPr>
        <w:pStyle w:val="Zkladntext2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jc w:val="center"/>
        <w:rPr>
          <w:b/>
          <w:b/>
        </w:rPr>
      </w:pPr>
      <w:r>
        <w:rPr>
          <w:b/>
        </w:rPr>
        <w:t>X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Prodlení objednatele a zhotovitele. Odstoupení od smlouvy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1) Odstoupení od smlouvy pro podstatné porušení smluvních povinností: objednatel a zhotovitel jsou oprávněni odstoupit od smlouvy v případě podstatného porušení smluvních povinností druhou stranou a v případě, bylo-li insolvenčním soudem pravomocně rozhodnuto o tom, že dlužník je v úpadku nebo že mu úpadek hrozí. Za podstatné porušení smluvních povinností se považuje neplnění sjednaných termínů a dalších rozhodujících závazků vyplývajících z této smlouv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/>
      </w:pPr>
      <w:r>
        <w:rPr>
          <w:sz w:val="22"/>
          <w:szCs w:val="22"/>
        </w:rPr>
        <w:t>2) Odstoupení od smlouvy pro nepodstatné porušení smluvních povinností: neprovádí-li zhotovitel dílo řádně a kvalitně nebo jinak porušuje smluvní povinnosti, je objednatel oprávněn odstoupit od této smlouvy v případě, že zhotovitel nesplní své povinnosti vyplývající ze smlouvy ani v dodatečně přiměřené lhůtě, která mu k tomu byla poskytnuta, přičemž však tato lhůta nesmí být kratší než 14 dnů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3) Odstoupení od smlouvy musí být učiněno písemně (obdobně jako v případech upravených v čl. X. odst. 4) a doručeno druhé smluvní straně. Účinky odstoupení nastávají dnem doručení písemného oznámení o odstoupení. Vzájemné nároky účastníků této smlouvy se v případě ukončení platnosti této smlouvy některým ze způsobů dle bodu 1. a 2. tohoto článku budou řídit příslušnými ustanoveními občanského zákoníku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/>
      </w:pPr>
      <w:r>
        <w:rPr>
          <w:sz w:val="22"/>
          <w:szCs w:val="22"/>
        </w:rPr>
        <w:t>4) V případě ukončení platnosti této smlouvy některým ze způsobů uvedených v bodě 1. a 2. tohoto článku bude provedeno vyúčtování provedených prací a zabudovaných materiálů, přičemž Zhotovitel má nárok na úhradu prací řádně provedených do data odstoupení od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57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5) Zánikem smlouvy nejsou dotčeny nároky účastníků na náhradu škody a jiné sankce, které za trvání smlouvy vznik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jc w:val="center"/>
        <w:rPr>
          <w:u w:val="none"/>
        </w:rPr>
      </w:pPr>
      <w:r>
        <w:rPr>
          <w:u w:val="none"/>
        </w:rPr>
        <w:t>XIII.</w:t>
      </w:r>
    </w:p>
    <w:p>
      <w:pPr>
        <w:pStyle w:val="Heading1"/>
        <w:tabs>
          <w:tab w:val="clear" w:pos="709"/>
          <w:tab w:val="left" w:pos="426" w:leader="none"/>
          <w:tab w:val="left" w:pos="742" w:leader="none"/>
        </w:tabs>
        <w:spacing w:before="120" w:after="0"/>
        <w:jc w:val="center"/>
        <w:rPr/>
      </w:pPr>
      <w:r>
        <w:rPr/>
        <w:t>Závěrečná ustanoven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) Zhotovitel prohlašuje, že má platně uzavřenou smlouvu o pojištění odpovědnosti za škodu vzniklou v souvislosti s jeho činností, a to na částku, která pokrývá cenu díla podle této smlouvy, a zavazuje se mít svou činnost takto pojištěnou po celou dobu provádění díla. V případě porušení tohoto závazku a vzniku škody je zhotovitel povinen uhradit objednateli smluvní pokutu ve výši 100.000 Kč ve lhůtě 1 měsíce od zjištění vzniku škod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2) Tuto smlouvu lze změnit nebo upřesnit písemným dodatkem, který dohodnou obě strany a prohlásí je nedílnou součástí smlouvy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/>
      </w:pPr>
      <w:r>
        <w:rPr>
          <w:sz w:val="22"/>
          <w:szCs w:val="22"/>
        </w:rPr>
        <w:t>3) Tato smlouva se vyhotovuje v 3 vyhotoveních, z nichž si objednatel ponechá 2 vyhotovení a zbývající po potvrzení vrátí zpět na adresu zhotovitele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rPr>
          <w:sz w:val="22"/>
          <w:szCs w:val="22"/>
        </w:rPr>
      </w:pPr>
      <w:r>
        <w:rPr>
          <w:sz w:val="22"/>
          <w:szCs w:val="22"/>
        </w:rPr>
        <w:t>4) Tam, kde nejsou práva a závazky smluvních stran výslovně upraveny, platí ustanovení občanského zákoníku.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) Stavbyvedoucím ze strany zhotovitele je jmenován: </w:t>
      </w:r>
      <w:r>
        <w:rPr>
          <w:color w:val="FF0000"/>
          <w:sz w:val="22"/>
          <w:szCs w:val="22"/>
        </w:rPr>
        <w:t>xxxx</w:t>
      </w:r>
    </w:p>
    <w:p>
      <w:pPr>
        <w:pStyle w:val="Normal"/>
        <w:tabs>
          <w:tab w:val="clear" w:pos="709"/>
          <w:tab w:val="left" w:pos="426" w:leader="none"/>
          <w:tab w:val="left" w:pos="742" w:leader="none"/>
        </w:tabs>
        <w:spacing w:before="120" w:after="0"/>
        <w:rPr/>
      </w:pPr>
      <w:r>
        <w:rPr>
          <w:sz w:val="22"/>
          <w:szCs w:val="22"/>
        </w:rPr>
        <w:t xml:space="preserve">6) Technickým dozorem objednatele je jmenován: Jiří Zatloukal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7) Zhotovitel prohlašuje, že souhlasí s veškerými podmínkami zadání zakázky a projektové dokumentace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Dodavatel si je vědom, že se podílí na dodávkách zboží nebo služeb hrazených z veřejných výdajů, tudíž je ve smyslu § 2 písm. e) zákona č. 320/2001 Sb., o finanční kontrole ve veřejné správě, osobou povinnou spolupůsobit při výkonu finanční kontrol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9) Smluvní partner si je dále vědom, že při poskytování informace, která se týká používání veřejných prostředků, se nepovažuje poskytnutí informace o rozsahu a příjemci těchto prostředků za porušení obchodního tajemství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Smluvní partner bere na vědomí, že město Lanškroun je subjektem veřejného práva hospodařícím s veřejnými prostředky, a proto bere na vědomí, že tato smlouva a všechny její případné součásti, přílohy či pozdější dodatky mohou být zveřejněny. 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/>
      </w:pPr>
      <w:r>
        <w:rPr>
          <w:sz w:val="22"/>
          <w:szCs w:val="22"/>
        </w:rPr>
        <w:t>11) Smluvní partner se zavazuje při plnění díla dodržovat právní a ostatní předpisy k zajištění bezpečnosti a ochrany zdraví při práci (§ 349 odst. 1 zákona č. 262/2006 Sb., zákoníku práce, ve znění pozdějších předpisů).</w:t>
      </w:r>
    </w:p>
    <w:p>
      <w:pPr>
        <w:pStyle w:val="Normal"/>
        <w:tabs>
          <w:tab w:val="clear" w:pos="709"/>
          <w:tab w:val="right" w:pos="-2127" w:leader="none"/>
          <w:tab w:val="left" w:pos="426" w:leader="none"/>
          <w:tab w:val="left" w:pos="742" w:leader="none"/>
          <w:tab w:val="center" w:pos="6942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Potvrzuje se podle ust. § 41 zák. č. 128/2000 Sb. o obcích (obecní zřízení), ve znění pozdějších předpisů, že zhotovitel byl vybrán usnesením rady města č. </w:t>
      </w:r>
      <w:r>
        <w:rPr>
          <w:color w:val="FF0000"/>
          <w:sz w:val="22"/>
          <w:szCs w:val="22"/>
        </w:rPr>
        <w:t>xxx/RM/2024 ze dne xx.xx.2024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/>
      </w:pPr>
      <w:r>
        <w:rPr>
          <w:sz w:val="22"/>
          <w:szCs w:val="22"/>
        </w:rPr>
        <w:t>14) Smluvní strany prohlašují, že souhlasí se zveřejněním smlouvy v Registru smluv Ministerstva vnitra ČR. Zveřejnění zajistí město Lanškroun. Smlouva nabývá platnosti dnem podpisu smluvních stran, účinnosti dnem zveřejnění v Registru smluv MVČR.</w:t>
      </w:r>
    </w:p>
    <w:p>
      <w:pPr>
        <w:pStyle w:val="Heading2"/>
        <w:keepNext w:val="false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</w:t>
        <w:tab/>
        <w:tab/>
        <w:tab/>
        <w:t>dne</w:t>
        <w:tab/>
        <w:tab/>
        <w:tab/>
        <w:tab/>
        <w:tab/>
        <w:tab/>
        <w:t xml:space="preserve">V Lanškrouně dne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 . . . . . . . . . . . . . . . . . . . . . . . .</w:t>
        <w:tab/>
        <w:tab/>
        <w:tab/>
        <w:tab/>
        <w:tab/>
        <w:t xml:space="preserve">. . . . . . . . . . . . . . . . . . . . . . . . .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Zhotovitel</w:t>
      </w:r>
      <w:r>
        <w:rPr>
          <w:sz w:val="22"/>
          <w:szCs w:val="22"/>
        </w:rPr>
        <w:tab/>
        <w:tab/>
        <w:tab/>
        <w:tab/>
        <w:tab/>
        <w:tab/>
        <w:tab/>
        <w:t>Město Lanškroun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Titul, jméno zástupce</w:t>
      </w:r>
      <w:r>
        <w:rPr>
          <w:sz w:val="22"/>
          <w:szCs w:val="22"/>
        </w:rPr>
        <w:tab/>
        <w:tab/>
        <w:tab/>
        <w:tab/>
        <w:tab/>
        <w:tab/>
        <w:t xml:space="preserve">Mgr. Radim Vetchý        </w:t>
        <w:tab/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jc w:val="both"/>
        <w:rPr/>
      </w:pPr>
      <w:r>
        <w:rPr>
          <w:color w:val="FF0000"/>
          <w:sz w:val="22"/>
          <w:szCs w:val="22"/>
        </w:rPr>
        <w:t>funkce</w:t>
      </w:r>
      <w:r>
        <w:rPr>
          <w:sz w:val="22"/>
          <w:szCs w:val="22"/>
        </w:rPr>
        <w:tab/>
        <w:tab/>
        <w:tab/>
        <w:tab/>
        <w:tab/>
        <w:tab/>
        <w:tab/>
        <w:tab/>
        <w:t>starosta města</w:t>
        <w:tab/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426" w:leader="none"/>
          <w:tab w:val="left" w:pos="742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 xml:space="preserve">Příloha č. </w:t>
    </w:r>
    <w:r>
      <w:rPr>
        <w:sz w:val="20"/>
        <w:lang w:val="cs-CZ"/>
      </w:rPr>
      <w:t>4</w:t>
    </w:r>
    <w:r>
      <w:rPr>
        <w:sz w:val="20"/>
      </w:rPr>
      <w:t xml:space="preserve"> ZD – </w:t>
    </w:r>
    <w:r>
      <w:rPr>
        <w:sz w:val="20"/>
        <w:lang w:val="cs-CZ"/>
      </w:rPr>
      <w:t>Návrh smlouvy o dílo</w:t>
    </w:r>
  </w:p>
  <w:p>
    <w:pPr>
      <w:pStyle w:val="Header"/>
      <w:rPr>
        <w:sz w:val="20"/>
        <w:lang w:val="cs-CZ"/>
      </w:rPr>
    </w:pPr>
    <w:r>
      <w:rPr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snapToGrid w:val="false"/>
      <w:spacing w:before="240" w:after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before="120" w:after="0"/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C633D2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2:00Z</dcterms:created>
  <dc:creator>Městský úřad Lanškroun</dc:creator>
  <dc:description/>
  <cp:keywords/>
  <dc:language>en-US</dc:language>
  <cp:lastModifiedBy>Zatloukal Jiří</cp:lastModifiedBy>
  <cp:lastPrinted>2018-09-17T16:36:00Z</cp:lastPrinted>
  <dcterms:modified xsi:type="dcterms:W3CDTF">2024-05-21T08:50:00Z</dcterms:modified>
  <cp:revision>17</cp:revision>
  <dc:subject/>
  <dc:title>Čj:    34754/2008/INV/JZa</dc:title>
</cp:coreProperties>
</file>