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škroun, ul. Na Větru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– stavební úprav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FD845-FDF1-40F0-A8C8-EBC6C800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3842ACF</Template>
  <TotalTime>14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Zatloukal Jiří</cp:lastModifiedBy>
  <cp:lastPrinted>2008-10-23T12:25:00Z</cp:lastPrinted>
  <dcterms:modified xsi:type="dcterms:W3CDTF">2024-05-21T05:33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