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 MULA  </w:t>
      </w:r>
      <w:r>
        <w:rPr>
          <w:i/>
          <w:color w:val="FF0000"/>
          <w:sz w:val="20"/>
        </w:rPr>
        <w:t>xxxx/2024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:       4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0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Rekonstrukce ulic S.Čecha a Strážní,</w:t>
      </w:r>
      <w:bookmarkEnd w:id="0"/>
      <w:r>
        <w:rPr>
          <w:b/>
          <w:sz w:val="26"/>
          <w:szCs w:val="26"/>
        </w:rPr>
        <w:t xml:space="preserve"> Lanškroun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sou projektovou dokumentací vymezené část ulic S.Čecha a Strážní v Lanškrouně.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 (ve stupni PDS), kterou vypracovala pod zak.č. 319-18-DSP,DPS v 09/2023 společnost VECTURA s.r.o., Pardubi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ílo dále specifikují „„Zadávací podmínky a Zadávací dokumentace na veřejnou zakázku zadávanou v režimu zjednodušeného podlimitního řízení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V rámci stavby jsou řešeny stavební úpravy komunikace, chodníky a doplnění veřejného osvětlení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>7) Zhotovitel zajistí po celou dobu výstavby přístupy k přilehlým nemovitostem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V průběhu realizace budou rezident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v rámci možností </w:t>
      </w:r>
      <w:r>
        <w:rPr>
          <w:sz w:val="22"/>
          <w:szCs w:val="22"/>
          <w:lang w:val="cs-CZ"/>
        </w:rPr>
        <w:t xml:space="preserve">a po vzájemné dohodě </w:t>
      </w:r>
      <w:r>
        <w:rPr>
          <w:sz w:val="22"/>
          <w:szCs w:val="22"/>
        </w:rPr>
        <w:t xml:space="preserve">umožněny vjezdy </w:t>
      </w:r>
      <w:r>
        <w:rPr>
          <w:sz w:val="22"/>
          <w:szCs w:val="22"/>
          <w:lang w:val="cs-CZ"/>
        </w:rPr>
        <w:t>k jejich nemovitostem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1) Dílo, které je předmětem plnění této smlouvy bude zhotovitelem provedeno po podpisu této smlouvy a </w:t>
      </w:r>
      <w:r>
        <w:rPr>
          <w:b/>
          <w:sz w:val="22"/>
          <w:szCs w:val="22"/>
        </w:rPr>
        <w:t xml:space="preserve">dokončeno nejpozději do 13.12.2024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má povinnost oznámit objednateli termín převzetí staveniště a zahájení stavebních prací minimálně 15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3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Jiří Zatloukal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usnesením rady města č. </w:t>
      </w:r>
      <w:r>
        <w:rPr>
          <w:color w:val="FF0000"/>
          <w:sz w:val="22"/>
          <w:szCs w:val="22"/>
        </w:rPr>
        <w:t>xxx/RM/2024 ze dne xx.xx.2024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A8F4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4-05-22T14:08:00Z</dcterms:modified>
  <cp:revision>18</cp:revision>
  <dc:subject/>
  <dc:title>Čj:    34754/2008/INV/JZa</dc:title>
</cp:coreProperties>
</file>