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CENTRALIZOVANÉM ZADÁVÁNÍ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dle ust. § 9 zákona č. 134/2016 Sb., o zadávání veřejných zakázek, ve znění pozdějších předpisů a dle ust. § 1746 odst. 2 zákona č. 89/2012 Sb., občanský zákoník, ve znění pozdějších předpisů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zi následujícími stranami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ěstský bytový podnik Lanškroun, s. r. o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Nádražní 33, Žichlínské Předměstí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25953036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Davidem Jirgesem, jednatelem společnosti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trální 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)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ěsto Lanškroun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se sídlem: J. M. Marků 5, Vnitřní Město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0279102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stoupené: Mgr. Radimem Vetchým, starostou města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věřující zadavatel č. 1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ateřská škola, Lanškroun, Žižkova 365, okres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Žižkova 365, Žichlínské Předměstí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0982465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Ilonou Matějk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2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ateřská škola, Lanškroun, Na Výsluní 312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Na Výsluní 312, Žichlín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0982449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Hanou Krátk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3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ateřská škola, Lanškroun, Wolkerova 85, okres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Wolkerova 85, Ostrovské Předměstí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0982457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Mgr. Kristinou Popelář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4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ateřská škola, Lanškroun, Vančurova 87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Vančurova 87, Ostrov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0982431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Romanou Kolder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5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a Mateřská škola, Lanškroun, Dolní Třešňovec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Dolní Třešňovec 24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0982473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Mgr. et Bc. Anetou Mihulk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6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Lanškroun, Dobrovského 630, okr.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Dobrovského 630, Žichlín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00854379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stoupená: Mgr. Danou Krátkou, ředitelkou organiz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7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ákladní škola Lanškroun, náměstí Aloise Jiráska 139, okr.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nám. A. Jiráska 139, Vnitřní Město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61234001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stoupená: Mgr. Monikou Duškovou, ředitelkou organiz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8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Lanškroun, Bedřicha Smetany 460, okr.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B. Smetany 460, Žichlínské Předměstí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O: 61234176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Mgr. Milanem Valúškem, ředitelem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9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Školní jídelna MADORET Lanškroun, B. Smetan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B. Smetany 493, Žichlín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ČO: 61235032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Pavlínou Tovtik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0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Dům dětí a mládeže DAMIÁN, Lanškroun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br/>
        <w:t>se sídlem: Vančurova 46, Ostrov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2079878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ý: Bc. Ivou Skalick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1“)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ákladní umělecká škola Jindřicha Pravečka,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nám. A. Jiráska 3, Vnitřní Město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2079886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á: Pavlem Vašíčkem, Dis., ředitelem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2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Sociální služby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Janáčkova 1003, Žichlínské Předměstí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75081849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stoupené: Ing. Milanem Minářem, ředitelem organiz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3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ulturní centrum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Nádražní 335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00854387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é: Mgr. Markétou Staňkovou, ředitelkou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4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ěstské muzeum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e sídlem: nám. A. Jiráska 1, Vnitřní Město, 563 01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00484709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stoupené: Mgr. Radimem Vetchým, ředitelem organizace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5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ěstská knihovna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e sídlem: nám. A. Jiráska 142, Vnitřní Město, 563 01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ČO: 00195642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stoupená: Mgr. Lindou Netušilovou, ředitelkou organiza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dále jen „pověřující zadavatel č. 16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„pověřující zadavatel č. 1 – 16“ dále každý samostatně jako 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věřující zadavatel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“)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„centrální zadavatel“ a „pověřující zadavatelé“ společně dále  „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smluvní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trany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“)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1. 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Centrální zadavatel hodlá ve smyslu § 9 zákona č. 134/2016 Sb., o zadávání veřejných zakázek, </w:t>
        <w:br/>
        <w:t xml:space="preserve">ve znění pozdějších předpisů (dále jen „zákon“), pro pověřujícího zadavatele provést zadávací řízení a zadat veřejnou zakázku na dodávky elektrické energie na období roku 2024 a roku 2025 (dále jen „veřejná zakázka“) na účet pověřujícího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. Předpokladem pro to, aby centrální zadavatel mohl pro pověřujícího zadavatele provést zadávací řízení a zadat veřejnou zakázku na účet pověřujícího zadavatele, je uzavření této Dohody mezi centrálním zadavatelem a pověřujícím zadavatelem, ve které budou v souvislosti s centralizovaným zadáváním upravena jejich vzájemná práva a povinnost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3. Cílem této Dohody je úprava vzájemných práv a povinností smluvních stran, souvisejících </w:t>
        <w:br/>
        <w:t xml:space="preserve">s prováděním zadávacího řízení a zadání veřejné zakázky na účet pověřujícího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4. Pověřujícím zadavatelem se rozumí město Lanškroun, příp. organizace zřízená či založená městem Lanškroun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2. PŘEDMĚT DOHOD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Předmětem této Dohody je především závazek centrálního zadavatele provést zadávací řízení </w:t>
        <w:br/>
        <w:t xml:space="preserve">a zadat veřejnou zakázku na účet pověřujícího zadavatele v souladu se zákonem a jinými právními předpisy a závazek pověřujícího zadavatele poskytnout centrálnímu zadavateli potřebnou součinnost, jakož i pověření centrálního zadavatele k jednání v zastoupení pověřujícího zadavatele za účelem zajištění předmětu centralizovaného zadává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. Smluvní strany se dohodly, že veřejná zakázka, kterou bude centrální zadavatel v souladu s touto Dohodou připravovat a zadávat na účet pověřujícího zadavatele, bude zahrnovat veřejnou zakázku, spočívající v zajištění dodávek elektrické energie na období roku 2024 a roku 2025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3. PRÁVA A POVINNOSTI STRAN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Centrální zadavatel se tímto zavazuje v souladu s touto Dohodou a příslušnými právními předpisy provést zadávací řízení a zadávat veřejnou zakázku, a to za účelem pořizování dodávek na účet pověřujícího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. Za účelem provedení zadávacího řízení a zadání veřejné zakázky dle této Dohody se pověřující zadavatel zavazuje dodat centrálnímu zadavateli své požadavky týkající se veřejných zakázek </w:t>
        <w:br/>
        <w:t xml:space="preserve">za podmínek stanovených touto Dohodou. Pověřující zadavatel je povinen předat včas, tj. před zahájením zadávacího řízení, centrálnímu zadavateli úplné, pravdivé a přehledné informace, jež jsou nezbytně nutné k věcnému plnění ze smlouvy, pokud z jejich povahy nevyplývá, že je má zajistit centrální zadavatel v rámci plnění dle této smlouv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3. Pověřující zadavatel se zavazuje respektovat rozhodnutí centrálního zadavatele o výběru nejvhodnější nabídk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4. Strany se dohodly a centrální zadavatel se tímto zavazuje, že veškerá práva a povinnosti související s prováděním zadávacích řízení a zadáváním veřejných zakázek za účelem provádění zadávání veřejných zakázek na účet Pověřujícího zadavatele, bude vykonávat v maximálním možném rozsahu centrální zadavatel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5. Centrální zadavatel se zavazuje, že při zadávání veřejných zakázek za účelem pořízení na účet pověřujícího zadavatele dle této Smlouvy bude vždy postupovat plně v souladu s příslušnými právními předpisy a zájmy Pověřujícího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6. Centrální zadavatel bude pořizovat v rámci centralizovaného zadávání dodávky i pro vlastní potřebu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7. Centrální zadavatel je pověřen vystupovat za pověřující zadavatele navenek vůči třetím osobám a informačnímu systému o veřejných zakázkác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8. Smluvní strany se dohodly, že každý ze zadavatelů, který se centralizovaného zadávání účastní, uzavře s vybraným dodavatelem samostatnou smlouvu, jejíž podoba bude dána zadávacím řízení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4. NÁKLADY ZADÁVACÍHO ŘÍZ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1.  Náklady a veškeré poplatky spojené se zadávacím řízením činí celkem 100.000,- Kč (dále jen „náklady zadávacího řízení“). Smluvní strany se dohodly, že náklady zadávacího řízení budou rozděleny mezi centrálního zadavatele a pověřující zadavatele č.1 – 16 poměrnou částkou podle odebraných kWh v roce 2022, a to následujícím způsobem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ěsto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č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ateřská škola, Lanškroun, Žižkova 365, okres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ateřská škola, Lanškroun, Na Výsluní 312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Mateřská škola, Lanškroun, Wolkerova 85, okres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ateřská škola, Lanškroun, Vančurova 87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a Mateřská škola, Lanškroun, Dolní Třešňovec, okres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Lanškroun, Dobrovského 630, okr.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ákladní škola Lanškroun, náměstí Aloise Jiráska 139, okr. Ústí nad Orlicí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Základní škola Lanškroun, Bedřicha Smetany 460, okr. Ústí nad Orli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Školní jídelna MADORET Lanškroun, B. Smetan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Dům dětí a mládeže DAMIÁN, Lanškroun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br/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ákladní umělecká škola Jindřicha Pravečka,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Sociální služby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Kulturní centrum Lanškroun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ěstské muzeum Lanškroun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č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Městská knihovna Lanškroun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č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ěstský bytový podnik Lanškroun, s. r. o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č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. Pověřující zadavatelé se touto smlouvou zavazují výše uvedenou částku centrálnímu zadavateli v ujednané lhůtě zaplatit. Úhrada částky bude provedena na základě faktury – daňového dokladu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terou centrální zadavatel vystaví a zašle jednotlivým pověřujícím zadavatelů do 30.11.2023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 Pověřující zadavatelé se zavazují uhradit fakturu převodem na účet centrálního zadavatele ve lhůtě splatnosti do 21 dnů ode dne jejího doručení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5. ODPOVĚDNOST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Odpovědnost za provedení zadávacího řízení dle této Dohody nese centrální zadavatel. Dojde-li při provedení zadávacího řízení na účet pověřujícího zadavatele dle této Dohody k porušení zákona </w:t>
        <w:br/>
        <w:t xml:space="preserve">ze strany centrálního zadavatele, odpovídá za takové porušení centrální zadavatel, ledaže k takovému porušení zákona došlo jednáním či opomenutím pověřujícího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. Centrální zadavatel je povinen řádně uchovávat ve smyslu § 216 zákona dokumentaci související s provedením zadávacího říze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6. DOBA TRVÁNÍ DOHOD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Dohoda bude účinná po dobu trvání zadávacího řízení, a to i v případě zrušení zadávacího řízení a vyhlášení opakovaného říze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7. SOUČINNOST A VZÁJEMNÁ KOMUNIKAC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Strany se zavazují vzájemně spolupracovat a poskytovat si veškeré informace potřebné pro řádné provedení zadávacího řízení dle této Dohody. Strany jsou povinny informovat druhou stranu o veškerých skutečnostech, které jsou nebo mohou být důležité pro řádné plnění této Dohody, </w:t>
        <w:br/>
        <w:t xml:space="preserve">resp. příslušného zadávacího říze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2. Strany jsou povinny plnit své závazky vyplývající z této Dohody tak, aby nedocházelo k prodlení s dodržováním zákonných či dohodnutých termínů. Strany prohlašují, že jsou plně připraveny k vzájemné součinnosti a poskytování všech informací nezbytných pro řádné naplnění této Dohod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8. ZÁVĚREČNÁ USTANOV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1. Tuto Dohodu je možné měnit pouze písemnou dohodou stran, a to ve formě číslovaných dodatk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2. Tato Dohoda je uzavřena ve dvou vyhotoveních, přičemž jedno vyhotovení obdrží centrální zadavatel, jedno vyhotovení obdrží pověřující zadavatel č.1, ostatní pověřující zadavatelé obdrží elektronický obraz uzavřeného vyhotovení. 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3. Strany prohlašují, že si tuto Dohodu přečetly, že s jejím obsahem souhlasí a na důkaz toho k ní připojují své podpis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4. Jakékoli oznámení, žádosti a další kontakty, jejichž provedení se předpokládá dle této Dohody, budou uskutečněny písemně a budou doručeny druhé straně písemně, prostřednictvím datové schránky či emailem, a to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) centrálnímu zadavateli na adresu jeho sídla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b) pověřujícímu zadavateli na adresu uvedenou v záhlaví této Dohod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Smluvní strany prohlašují, že souhlasí se zveřejněním Dohody v Registru smluv Ministerstva vnitra ČR. Zveřejnění zajistí město Lanškroun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6. Tato Dohoda nabývá platnosti dnem podpisu oprávněných zástupců smluvních stran a účinnosti dnem uveřejnění v registru smluv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7. Uzavření této Dohody bylo schváleno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Radou města Lanškroun na jednání konaném dne 2023, usnesením č. /RM/2023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(doložka podle ust. § 41 zákona č. 128/2000 Sb., o obcích (obecní zřízení), ve znění pozdějších předpisů)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anškrouně dn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ntrální zadavatel: David Jirges, jednatel společnosti</w:t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ěřující zadavatelé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Radim Vetchý, starosta města</w:t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lona Matějková, ředitelka  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Hana Krátká, ředitelka </w:t>
        <w:tab/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gr. Kristina Popelářová, ředitelka </w:t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Romana Kolderová, ředitelka </w:t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gr. et Bc. Aneta Mihulková, ředitelka </w:t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Dana Krátká, ředitelka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Monika Dušková, ředitelka</w:t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Milan Valúšek, ředitel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avlína Tovtiková, ředitelka 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c. Iva Skalická, ředitelka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avel Vašíček, Dis., ředitel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g. Milan Minář, ředitel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Markéta Staňková, ředitelka</w:t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Radim Vetchý, ředitel</w:t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gr. Linda Netušilová, ředitelka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940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MULA          /2023</w:t>
    </w:r>
  </w:p>
  <w:p>
    <w:pPr>
      <w:pStyle w:val="Header"/>
      <w:rPr/>
    </w:pPr>
    <w:r>
      <w:rPr/>
      <w:t>Počet listů: 4</w:t>
    </w:r>
  </w:p>
  <w:p>
    <w:pPr>
      <w:pStyle w:val="Header"/>
      <w:rPr/>
    </w:pPr>
    <w:r>
      <w:rPr/>
      <w:t xml:space="preserve">Počet příloh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a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7a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7a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7a9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1e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78cd"/>
    <w:pPr>
      <w:widowControl/>
      <w:bidi w:val="0"/>
      <w:spacing w:lineRule="auto" w:line="240" w:before="0" w:after="0"/>
      <w:jc w:val="left"/>
    </w:pPr>
    <w:rPr>
      <w:rFonts w:ascii="Verdana-Bold" w:hAnsi="Verdana-Bold" w:cs="Verdana-Bold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7a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7a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7a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4a3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1e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e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1880</Words>
  <Characters>11096</Characters>
  <CharactersWithSpaces>129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9:00Z</dcterms:created>
  <dc:creator>Ondriášová Radka, Ing.</dc:creator>
  <dc:description/>
  <dc:language>en-US</dc:language>
  <cp:lastModifiedBy>Pavel Tenenko</cp:lastModifiedBy>
  <dcterms:modified xsi:type="dcterms:W3CDTF">2023-07-2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