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……………………..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>Bankovní spojení: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 xml:space="preserve">Kontaktní osoba ve věcech smluvních: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>Ve věcech technických je oprávněn jednat: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u w:val="single"/>
        </w:rPr>
        <w:t>OBJEDNATEL DÍLA:</w:t>
      </w:r>
      <w:r>
        <w:rPr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IČO: 00279102 ; DIČ: CZ699003828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 xml:space="preserve">Bank.spojení:   KB a.s. Lanškroun, číslo účtu 27-8741840257/0100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szCs w:val="24"/>
        </w:rPr>
        <w:t xml:space="preserve">kontaktní osoba:   David Jirges – jednatel MBP Lanškroun s.r.o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ind w:left="2832" w:hanging="0"/>
        <w:rPr/>
      </w:pPr>
      <w:r>
        <w:rPr>
          <w:u w:val="single"/>
        </w:rPr>
        <w:t>ve věcech technických je oprávněn jednat:</w:t>
      </w:r>
      <w:r>
        <w:rPr/>
        <w:t xml:space="preserve">  Jiří Krsek, Jiří Hudeček</w:t>
      </w:r>
    </w:p>
    <w:p>
      <w:pPr>
        <w:pStyle w:val="Normal"/>
        <w:tabs>
          <w:tab w:val="clear" w:pos="708"/>
          <w:tab w:val="left" w:pos="742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2832" w:hanging="0"/>
        <w:rPr/>
      </w:pPr>
      <w:r>
        <w:rPr/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Fakturační adresa: </w:t>
        <w:tab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střechy rotundy v domě na ulici B.Martinů 980, Lanškroun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plnění : B.Martinů 980 ,  Lanškroun 563 01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ílem se rozumí oprava střechy na rotundě v domě B.Martinů 980 , Lanškroun 56301 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ováno zadávací dokumentací veřejné zakázky ze dne 9.6.2023 a nabídkou zhotovitele  ze dne ………,  kterou tvoří také položkový rozpočet stavby v členění položek a s výměrami dle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szCs w:val="24"/>
        </w:rPr>
        <w:t xml:space="preserve">) </w:t>
      </w:r>
      <w:r>
        <w:rPr>
          <w:sz w:val="22"/>
          <w:szCs w:val="22"/>
        </w:rPr>
        <w:t>V rámci stavby je výsledkem práce kvalitně provedená oprava střechy a střešní kryt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výše uvedené veřejné zakázky „Oprava střechy rotundy“ bude provedeno dílo, které spočívá v následujících prac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áž stávající krytiny 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bednění před montáží nové střešní krytin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nové střešní krytin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lechování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šetření venkovní spáry proti pronikání dešťové vod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ezpečná likvidace a odvoz odpadu (odpadem se míní i demontované části)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ůběžný a závěrečný úk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těchto domech B.martinů 980, Lanškroun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0" w:after="60"/>
        <w:rPr/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 xml:space="preserve">………… 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…………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ind w:left="567" w:hanging="992"/>
        <w:jc w:val="both"/>
        <w:rPr/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díla bez DPH</w:t>
        <w:tab/>
        <w:tab/>
        <w:t>………. .Kč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DPH   15%</w:t>
        <w:tab/>
        <w:tab/>
        <w:tab/>
        <w:t>……….  Kč</w:t>
        <w:tab/>
      </w:r>
    </w:p>
    <w:p>
      <w:pPr>
        <w:pStyle w:val="Normal"/>
        <w:keepLines/>
        <w:widowControl w:val="false"/>
        <w:spacing w:before="120" w:after="60"/>
        <w:ind w:firstLine="340"/>
        <w:rPr>
          <w:b/>
          <w:b/>
          <w:bCs/>
        </w:rPr>
      </w:pPr>
      <w:r>
        <w:rPr>
          <w:sz w:val="22"/>
          <w:szCs w:val="22"/>
        </w:rPr>
        <w:t>Cena včetně DPH</w:t>
        <w:tab/>
        <w:tab/>
      </w:r>
      <w:r>
        <w:rPr>
          <w:b/>
          <w:bCs/>
          <w:sz w:val="22"/>
          <w:szCs w:val="22"/>
        </w:rPr>
        <w:t>……….. Kč</w:t>
      </w:r>
    </w:p>
    <w:p>
      <w:pPr>
        <w:pStyle w:val="Normal"/>
        <w:keepLines/>
        <w:widowControl w:val="false"/>
        <w:spacing w:before="120" w:after="60"/>
        <w:ind w:firstLine="340"/>
        <w:rPr>
          <w:sz w:val="22"/>
          <w:szCs w:val="22"/>
        </w:rPr>
      </w:pPr>
      <w:r>
        <w:rPr>
          <w:sz w:val="22"/>
          <w:szCs w:val="22"/>
        </w:rPr>
        <w:t>(Slovy :……………………..korun českých).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/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razítko a podpis zhotovitele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>
          <w:u w:val="none"/>
        </w:rPr>
        <w:t>V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>
          <w:u w:val="none"/>
        </w:rPr>
        <w:t>V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/>
        <w:t>Součinnost objednatele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both"/>
        <w:rPr/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>
          <w:u w:val="none"/>
        </w:rPr>
        <w:t>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>
          <w:u w:val="none"/>
        </w:rPr>
        <w:t>X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X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ýše škod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e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5) Stavbyvedoucím ze strany zhotovitele je jmenován: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, Jaroslav Zach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11) Zhotovitel je povinen minimálně do konce roku 2032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kud zhotovitel poruší kteroukoliv z povinností dle tohoto bodu, má objednatel vůči zhotoviteli právo na smluvní pokutu ve výši 1 000,- Kč za každé takové jednotlivé porušení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Lanškrouně</w:t>
        <w:tab/>
        <w:tab/>
        <w:tab/>
        <w:tab/>
        <w:tab/>
        <w:tab/>
        <w:tab/>
        <w:t>V Lanškrouně</w:t>
        <w:tab/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vid Jirges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4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b34de"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Nadpis2Char"/>
    <w:qFormat/>
    <w:rsid w:val="005b34de"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link w:val="Nadpis3Char"/>
    <w:qFormat/>
    <w:rsid w:val="005b34de"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34de"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4de"/>
    <w:rPr>
      <w:rFonts w:ascii="Times New Roman" w:hAnsi="Times New Roman" w:eastAsia="Times New Roman" w:cs="Times New Roman"/>
      <w:sz w:val="24"/>
      <w:szCs w:val="20"/>
      <w:lang w:val="x-none" w:eastAsia="zh-C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b34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b34d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4de"/>
    <w:rPr>
      <w:rFonts w:ascii="Tahoma" w:hAnsi="Tahoma" w:eastAsia="Times New Roman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1bc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b34de"/>
    <w:pPr>
      <w:ind w:left="426" w:hanging="0"/>
    </w:pPr>
    <w:rPr>
      <w:sz w:val="20"/>
    </w:rPr>
  </w:style>
  <w:style w:type="paragraph" w:styleId="Zkladntext21" w:customStyle="1">
    <w:name w:val="Základní text 21"/>
    <w:basedOn w:val="Normal"/>
    <w:qFormat/>
    <w:rsid w:val="005b34d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34d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5b34de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NoSpacing">
    <w:name w:val="No Spacing"/>
    <w:uiPriority w:val="1"/>
    <w:qFormat/>
    <w:rsid w:val="005b34d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5b34d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4d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25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3543</Words>
  <Characters>20907</Characters>
  <CharactersWithSpaces>2440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6:00Z</dcterms:created>
  <dc:creator>Reditel</dc:creator>
  <dc:description/>
  <dc:language>en-US</dc:language>
  <cp:lastModifiedBy>David Jirges</cp:lastModifiedBy>
  <cp:lastPrinted>2019-08-16T10:37:00Z</cp:lastPrinted>
  <dcterms:modified xsi:type="dcterms:W3CDTF">2023-06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