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 xml:space="preserve">Dodávka IT techniky – Regionální polytechnické centrum ZŠ Dobrovského </w:t>
      </w:r>
      <w:bookmarkEnd w:id="0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04-10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