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Čj. MULA 35981/2022</w:t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Ukládací znak:91.1</w:t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čet listů dokumentu: 25</w:t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čet listů přílo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49" w:topFromText="0" w:vertAnchor="text"/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  <w:t>Zadávací dokumentace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44"/>
                <w:szCs w:val="44"/>
              </w:rPr>
              <w:t>k nadlimitní veřejné zakázce na služby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„</w:t>
            </w: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Správa a údržba lesů ve vlastnictví města Lanškroun pro období duben 2023 – březen 2027“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>Veřejná zakázka zadávaná v souladu s ustanovením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>§ 56 zákona č. 134/2016 Sb., o zadávání veřejných zakázek, ve znění pozdějších předpisů 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ZZVZ</w:t>
            </w:r>
            <w:r>
              <w:rPr>
                <w:rFonts w:cs="Arial" w:ascii="Franklin Gothic Book" w:hAnsi="Franklin Gothic Book"/>
                <w:bCs/>
                <w:szCs w:val="24"/>
              </w:rPr>
              <w:t>“), v otevřeném řízení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szCs w:val="24"/>
              </w:rPr>
              <w:t>“)</w:t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Zadavatel veřejné zakázky: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Město Lanškroun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 xml:space="preserve">se sídlem </w:t>
            </w:r>
            <w:r>
              <w:rPr>
                <w:rFonts w:ascii="Franklin Gothic Book" w:hAnsi="Franklin Gothic Book"/>
              </w:rPr>
              <w:t>nám. J. M. Marků 12, 563 01 Lanškroun – Vnitřní město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ascii="Franklin Gothic Book" w:hAnsi="Franklin Gothic Book"/>
              </w:rPr>
              <w:t>IČO: 002 79 102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z</w:t>
            </w:r>
            <w:r>
              <w:rPr>
                <w:rFonts w:cs="Arial" w:ascii="Franklin Gothic Book" w:hAnsi="Franklin Gothic Book"/>
                <w:b/>
                <w:szCs w:val="24"/>
              </w:rPr>
              <w:t>adavatel</w:t>
            </w:r>
            <w:r>
              <w:rPr>
                <w:rFonts w:cs="Arial" w:ascii="Franklin Gothic Book" w:hAnsi="Franklin Gothic Book"/>
                <w:szCs w:val="24"/>
              </w:rPr>
              <w:t>”)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Style w:val="InternetLink"/>
                <w:rFonts w:eastAsia="SimSun" w:cs="Arial" w:ascii="Franklin Gothic Book" w:hAnsi="Franklin Gothic Book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Justified"/>
        <w:widowControl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</w:r>
      <w:bookmarkStart w:id="0" w:name="_Toc113079280"/>
      <w:bookmarkStart w:id="1" w:name="_Toc113079280"/>
    </w:p>
    <w:p>
      <w:pPr>
        <w:sectPr>
          <w:headerReference w:type="default" r:id="rId2"/>
          <w:footerReference w:type="even" r:id="rId3"/>
          <w:footerReference w:type="default" r:id="rId4"/>
          <w:type w:val="nextPage"/>
          <w:pgSz w:w="11906" w:h="16838"/>
          <w:pgMar w:left="1843" w:right="1418" w:gutter="0" w:header="1418" w:top="1820" w:footer="1202" w:bottom="1276"/>
          <w:pgNumType w:fmt="decimal"/>
          <w:formProt w:val="false"/>
          <w:titlePg/>
          <w:textDirection w:val="lrTb"/>
          <w:docGrid w:type="default" w:linePitch="218" w:charSpace="0"/>
        </w:sectPr>
      </w:pPr>
    </w:p>
    <w:p>
      <w:pPr>
        <w:sectPr>
          <w:type w:val="continuous"/>
          <w:pgSz w:w="11906" w:h="16838"/>
          <w:pgMar w:left="1843" w:right="1418" w:gutter="0" w:header="1418" w:top="1820" w:footer="1202" w:bottom="1276"/>
          <w:formProt w:val="false"/>
          <w:textDirection w:val="lrTb"/>
          <w:docGrid w:type="default" w:linePitch="218" w:charSpace="0"/>
        </w:sectPr>
        <w:pStyle w:val="Nadpis1bezcisla"/>
        <w:spacing w:lineRule="auto" w:line="240" w:before="0" w:after="0"/>
        <w:ind w:left="0" w:hanging="0"/>
        <w:outlineLvl w:val="9"/>
        <w:rPr>
          <w:rStyle w:val="CharChar"/>
          <w:rFonts w:ascii="Franklin Gothic Book" w:hAnsi="Franklin Gothic Book"/>
          <w:color w:val="auto"/>
          <w:sz w:val="36"/>
        </w:rPr>
      </w:pPr>
      <w:r>
        <w:rPr>
          <w:rFonts w:ascii="Franklin Gothic Book" w:hAnsi="Franklin Gothic Book"/>
          <w:color w:val="auto"/>
          <w:sz w:val="3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Style w:val="CharChar"/>
          <w:rFonts w:ascii="Franklin Gothic Book" w:hAnsi="Franklin Gothic Book"/>
          <w:color w:val="auto"/>
          <w:sz w:val="36"/>
        </w:rPr>
      </w:pPr>
      <w:bookmarkStart w:id="2" w:name="_Toc113079280"/>
      <w:r>
        <w:rPr>
          <w:rStyle w:val="CharChar"/>
          <w:rFonts w:ascii="Franklin Gothic Book" w:hAnsi="Franklin Gothic Book"/>
          <w:color w:val="auto"/>
          <w:sz w:val="36"/>
        </w:rPr>
        <w:t>Obsah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118378321">
            <w:r>
              <w:rPr>
                <w:webHidden/>
                <w:rStyle w:val="IndexLink"/>
                <w:rFonts w:ascii="Franklin Gothic Book" w:hAnsi="Franklin Gothic Boo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18378322">
            <w:r>
              <w:rPr>
                <w:webHidden/>
                <w:rStyle w:val="IndexLink"/>
                <w:rFonts w:ascii="Franklin Gothic Book" w:hAnsi="Franklin Gothic Boo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23">
            <w:r>
              <w:rPr>
                <w:webHidden/>
                <w:rStyle w:val="IndexLink"/>
                <w:rFonts w:ascii="Franklin Gothic Book" w:hAnsi="Franklin Gothic Book"/>
                <w:b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Účel a 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24">
            <w:r>
              <w:rPr>
                <w:webHidden/>
                <w:rStyle w:val="IndexLink"/>
                <w:rFonts w:ascii="Franklin Gothic Book" w:hAnsi="Franklin Gothic Book"/>
                <w:b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 xml:space="preserve">Podrobná specifikace předmětu veřejné </w:t>
            </w:r>
            <w:r>
              <w:rPr>
                <w:rStyle w:val="IndexLink"/>
                <w:rFonts w:cs="Arial" w:ascii="Franklin Gothic Book" w:hAnsi="Franklin Gothic Book"/>
                <w:b/>
              </w:rPr>
              <w:t>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25">
            <w:r>
              <w:rPr>
                <w:webHidden/>
                <w:rStyle w:val="IndexLink"/>
                <w:rFonts w:ascii="Franklin Gothic Book" w:hAnsi="Franklin Gothic Book"/>
                <w:b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 xml:space="preserve">Klasifikace předmětu </w:t>
            </w:r>
            <w:r>
              <w:rPr>
                <w:rStyle w:val="IndexLink"/>
                <w:rFonts w:ascii="Franklin Gothic Book" w:hAnsi="Franklin Gothic Book"/>
                <w:b/>
              </w:rPr>
              <w:t>plnění</w:t>
            </w:r>
            <w:r>
              <w:rPr>
                <w:rStyle w:val="IndexLink"/>
                <w:rFonts w:cs="Arial" w:ascii="Franklin Gothic Book" w:hAnsi="Franklin Gothic Book"/>
                <w:b/>
              </w:rPr>
              <w:t xml:space="preserve"> dle CP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18378326">
            <w:r>
              <w:rPr>
                <w:webHidden/>
                <w:rStyle w:val="IndexLink"/>
                <w:rFonts w:ascii="Franklin Gothic Book" w:hAnsi="Franklin Gothic Boo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27">
            <w:r>
              <w:rPr>
                <w:webHidden/>
                <w:rStyle w:val="IndexLink"/>
                <w:b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ákladní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Franklin Gothic Book" w:hAnsi="Franklin Gothic Book"/>
                <w:b/>
              </w:rPr>
              <w:t>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28">
            <w:r>
              <w:rPr>
                <w:webHidden/>
                <w:rStyle w:val="IndexLink"/>
                <w:rFonts w:ascii="Franklin Gothic Book" w:hAnsi="Franklin Gothic Book"/>
                <w:b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29">
            <w:r>
              <w:rPr>
                <w:webHidden/>
                <w:rStyle w:val="IndexLink"/>
                <w:rFonts w:ascii="Franklin Gothic Book" w:hAnsi="Franklin Gothic Book"/>
                <w:b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18378330">
            <w:r>
              <w:rPr>
                <w:webHidden/>
                <w:rStyle w:val="IndexLink"/>
                <w:rFonts w:ascii="Franklin Gothic Book" w:hAnsi="Franklin Gothic Boo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31">
            <w:r>
              <w:rPr>
                <w:webHidden/>
                <w:rStyle w:val="IndexLink"/>
                <w:rFonts w:ascii="Franklin Gothic Book" w:hAnsi="Franklin Gothic Book"/>
                <w:b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32">
            <w:r>
              <w:rPr>
                <w:webHidden/>
                <w:rStyle w:val="IndexLink"/>
                <w:rFonts w:ascii="Franklin Gothic Book" w:hAnsi="Franklin Gothic Book"/>
                <w:b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33">
            <w:r>
              <w:rPr>
                <w:webHidden/>
                <w:rStyle w:val="IndexLink"/>
                <w:rFonts w:ascii="Franklin Gothic Book" w:hAnsi="Franklin Gothic Book"/>
                <w:b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34">
            <w:r>
              <w:rPr>
                <w:webHidden/>
                <w:rStyle w:val="IndexLink"/>
                <w:rFonts w:ascii="Franklin Gothic Book" w:hAnsi="Franklin Gothic Book"/>
                <w:b/>
              </w:rPr>
              <w:t>4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informace a požadavky zadavatele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18378335">
            <w:r>
              <w:rPr>
                <w:webHidden/>
                <w:rStyle w:val="IndexLink"/>
                <w:rFonts w:ascii="Franklin Gothic Book" w:hAnsi="Franklin Gothic Boo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Kritéria hodnoc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36">
            <w:r>
              <w:rPr>
                <w:webHidden/>
                <w:rStyle w:val="IndexLink"/>
                <w:rFonts w:ascii="Franklin Gothic Book" w:hAnsi="Franklin Gothic Book"/>
                <w:b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ílčí hodnotící kritérium – Výše nabídkové ceny za realizaci pěstebních činnosti a těžebních činností (váha 85 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37">
            <w:r>
              <w:rPr>
                <w:webHidden/>
                <w:rStyle w:val="IndexLink"/>
                <w:rFonts w:ascii="Franklin Gothic Book" w:hAnsi="Franklin Gothic Book"/>
                <w:b/>
              </w:rPr>
              <w:t>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ílčí hodnotící kritérium – Měsíční paušál za přípravu a vedení lesní hospodářské evidence, přípravu podkladů pro zpracování ročních plánů pěstební a těžební činnosti, evidenci vytěžené dřevní hmoty, evidence ostatních činností (váha 15 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18378338">
            <w:r>
              <w:rPr>
                <w:webHidden/>
                <w:rStyle w:val="IndexLink"/>
                <w:rFonts w:ascii="Franklin Gothic Book" w:hAnsi="Franklin Gothic Boo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39">
            <w:r>
              <w:rPr>
                <w:webHidden/>
                <w:rStyle w:val="IndexLink"/>
                <w:rFonts w:ascii="Franklin Gothic Book" w:hAnsi="Franklin Gothic Book"/>
                <w:b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40">
            <w:r>
              <w:rPr>
                <w:webHidden/>
                <w:rStyle w:val="IndexLink"/>
                <w:rFonts w:ascii="Franklin Gothic Book" w:hAnsi="Franklin Gothic Book"/>
                <w:b/>
              </w:rPr>
              <w:t>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18378341">
            <w:r>
              <w:rPr>
                <w:webHidden/>
                <w:rStyle w:val="IndexLink"/>
                <w:rFonts w:ascii="Franklin Gothic Book" w:hAnsi="Franklin Gothic Book"/>
              </w:rPr>
              <w:t>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42">
            <w:r>
              <w:rPr>
                <w:webHidden/>
                <w:rStyle w:val="IndexLink"/>
                <w:rFonts w:ascii="Franklin Gothic Book" w:hAnsi="Franklin Gothic Book"/>
                <w:b/>
              </w:rPr>
              <w:t>7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Lhůta, způsob a místo pro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43">
            <w:r>
              <w:rPr>
                <w:webHidden/>
                <w:rStyle w:val="IndexLink"/>
                <w:rFonts w:ascii="Franklin Gothic Book" w:hAnsi="Franklin Gothic Book"/>
                <w:b/>
              </w:rPr>
              <w:t>7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Adresa profilu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45">
            <w:r>
              <w:rPr>
                <w:webHidden/>
                <w:rStyle w:val="IndexLink"/>
                <w:rFonts w:ascii="Franklin Gothic Book" w:hAnsi="Franklin Gothic Book"/>
                <w:b/>
              </w:rPr>
              <w:t>7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46">
            <w:r>
              <w:rPr>
                <w:webHidden/>
                <w:rStyle w:val="IndexLink"/>
                <w:rFonts w:ascii="Franklin Gothic Book" w:hAnsi="Franklin Gothic Book"/>
                <w:b/>
              </w:rPr>
              <w:t>7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47">
            <w:r>
              <w:rPr>
                <w:webHidden/>
                <w:rStyle w:val="IndexLink"/>
                <w:rFonts w:ascii="Franklin Gothic Book" w:hAnsi="Franklin Gothic Book"/>
                <w:b/>
              </w:rPr>
              <w:t>7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ýhrad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48">
            <w:r>
              <w:rPr>
                <w:webHidden/>
                <w:rStyle w:val="IndexLink"/>
                <w:rFonts w:ascii="Franklin Gothic Book" w:hAnsi="Franklin Gothic Book"/>
                <w:b/>
              </w:rPr>
              <w:t>7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49">
            <w:r>
              <w:rPr>
                <w:webHidden/>
                <w:rStyle w:val="IndexLink"/>
                <w:rFonts w:ascii="Franklin Gothic Book" w:hAnsi="Franklin Gothic Book"/>
                <w:b/>
              </w:rPr>
              <w:t>7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50">
            <w:r>
              <w:rPr>
                <w:webHidden/>
                <w:rStyle w:val="IndexLink"/>
                <w:rFonts w:ascii="Franklin Gothic Book" w:hAnsi="Franklin Gothic Book"/>
                <w:b/>
              </w:rPr>
              <w:t>7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51">
            <w:r>
              <w:rPr>
                <w:webHidden/>
                <w:rStyle w:val="IndexLink"/>
                <w:rFonts w:ascii="Franklin Gothic Book" w:hAnsi="Franklin Gothic Book"/>
                <w:b/>
              </w:rPr>
              <w:t>7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Ochran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18378352">
            <w:r>
              <w:rPr>
                <w:webHidden/>
                <w:rStyle w:val="IndexLink"/>
                <w:rFonts w:ascii="Franklin Gothic Book" w:hAnsi="Franklin Gothic Book"/>
              </w:rPr>
              <w:t>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18378353">
            <w:r>
              <w:rPr>
                <w:webHidden/>
                <w:rStyle w:val="IndexLink"/>
                <w:rFonts w:ascii="Franklin Gothic Book" w:hAnsi="Franklin Gothic Book"/>
              </w:rPr>
              <w:t>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18378354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1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18378355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2 – vzory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18378356">
            <w:r>
              <w:rPr>
                <w:webHidden/>
                <w:rStyle w:val="IndexLink"/>
              </w:rPr>
              <w:t>Název účastníka, jméno a příjmení, fun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18378357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3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18378358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4 – CENÍ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18378359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5 – MODELOVÝ PŘÍKLAD PRO STANOVENÍ CELKOVÉ CENY ZA PĚSTEBNÍ ČINNOSTI PRO ÚČELY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118378360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6 – Text Návrhu smlouvy o dí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378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rPr>
          <w:rFonts w:ascii="Franklin Gothic Book" w:hAnsi="Franklin Gothic Book"/>
          <w:color w:val="auto"/>
        </w:rPr>
      </w:pPr>
      <w:r>
        <w:rPr>
          <w:rFonts w:ascii="Franklin Gothic Book" w:hAnsi="Franklin Gothic Book"/>
          <w:color w:val="auto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43" w:right="1418" w:gutter="0" w:header="1258" w:top="1820" w:footer="1200" w:bottom="1276"/>
          <w:pgNumType w:fmt="decimal"/>
          <w:formProt w:val="false"/>
          <w:textDirection w:val="lrTb"/>
          <w:docGrid w:type="default" w:linePitch="312" w:charSpace="10239"/>
        </w:sectPr>
      </w:pP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3" w:name="_Toc98062892"/>
      <w:bookmarkStart w:id="4" w:name="_Toc98062890"/>
      <w:bookmarkStart w:id="5" w:name="_Toc118378321"/>
      <w:bookmarkStart w:id="6" w:name="_Toc121326912"/>
      <w:bookmarkStart w:id="7" w:name="_Toc98062886"/>
      <w:bookmarkStart w:id="8" w:name="_Toc96944069"/>
      <w:bookmarkStart w:id="9" w:name="_Toc96941910"/>
      <w:bookmarkStart w:id="10" w:name="_Toc96941696"/>
      <w:bookmarkStart w:id="11" w:name="_Toc96859055"/>
      <w:bookmarkStart w:id="12" w:name="_Toc96858893"/>
      <w:bookmarkStart w:id="13" w:name="_Toc96858732"/>
      <w:bookmarkStart w:id="14" w:name="_Toc96857657"/>
      <w:bookmarkStart w:id="15" w:name="_Toc96944068"/>
      <w:bookmarkStart w:id="16" w:name="_Toc96941909"/>
      <w:bookmarkStart w:id="17" w:name="_Toc96941695"/>
      <w:bookmarkStart w:id="18" w:name="_Toc96859054"/>
      <w:bookmarkStart w:id="19" w:name="_Toc96858892"/>
      <w:bookmarkStart w:id="20" w:name="_Toc96858731"/>
      <w:bookmarkStart w:id="21" w:name="_Toc96857656"/>
      <w:bookmarkStart w:id="22" w:name="_Toc96944066"/>
      <w:bookmarkStart w:id="23" w:name="_Toc96941907"/>
      <w:bookmarkStart w:id="24" w:name="_Toc96941693"/>
      <w:bookmarkStart w:id="25" w:name="_Toc96859052"/>
      <w:bookmarkStart w:id="26" w:name="_Toc96858890"/>
      <w:bookmarkStart w:id="27" w:name="_Toc96858729"/>
      <w:bookmarkStart w:id="28" w:name="_Toc96857654"/>
      <w:bookmarkStart w:id="29" w:name="_Toc96944065"/>
      <w:bookmarkStart w:id="30" w:name="_Toc96941906"/>
      <w:bookmarkStart w:id="31" w:name="_Toc96941692"/>
      <w:bookmarkStart w:id="32" w:name="_Toc96859051"/>
      <w:bookmarkStart w:id="33" w:name="_Toc96858889"/>
      <w:bookmarkStart w:id="34" w:name="_Toc96858728"/>
      <w:bookmarkStart w:id="35" w:name="_Toc96857653"/>
      <w:bookmarkStart w:id="36" w:name="_Toc82257548"/>
      <w:bookmarkStart w:id="37" w:name="_Toc82249302"/>
      <w:bookmarkStart w:id="38" w:name="_Toc82243364"/>
      <w:bookmarkStart w:id="39" w:name="_Toc82242502"/>
      <w:bookmarkStart w:id="40" w:name="_Toc82232187"/>
      <w:bookmarkStart w:id="41" w:name="_Toc82232114"/>
      <w:bookmarkStart w:id="42" w:name="_Toc82257547"/>
      <w:bookmarkStart w:id="43" w:name="_Toc82249301"/>
      <w:bookmarkStart w:id="44" w:name="_Toc82243363"/>
      <w:bookmarkStart w:id="45" w:name="_Toc82242501"/>
      <w:bookmarkStart w:id="46" w:name="_Toc82232186"/>
      <w:bookmarkStart w:id="47" w:name="_Toc82232113"/>
      <w:bookmarkStart w:id="48" w:name="_Toc82257545"/>
      <w:bookmarkStart w:id="49" w:name="_Toc82249299"/>
      <w:bookmarkStart w:id="50" w:name="_Toc82243361"/>
      <w:bookmarkStart w:id="51" w:name="_Toc82242499"/>
      <w:bookmarkStart w:id="52" w:name="_Toc82232184"/>
      <w:bookmarkStart w:id="53" w:name="_Toc82232111"/>
      <w:bookmarkStart w:id="54" w:name="_Toc79556172"/>
      <w:bookmarkStart w:id="55" w:name="_Toc82257544"/>
      <w:bookmarkStart w:id="56" w:name="_Toc82249298"/>
      <w:bookmarkStart w:id="57" w:name="_Toc82243360"/>
      <w:bookmarkStart w:id="58" w:name="_Toc82242498"/>
      <w:bookmarkStart w:id="59" w:name="_Toc82232183"/>
      <w:bookmarkStart w:id="60" w:name="_Toc82232110"/>
      <w:bookmarkStart w:id="61" w:name="_Toc82232040"/>
      <w:bookmarkStart w:id="62" w:name="_Toc82231971"/>
      <w:bookmarkStart w:id="63" w:name="_Toc82231902"/>
      <w:bookmarkStart w:id="64" w:name="_Toc82231833"/>
      <w:bookmarkStart w:id="65" w:name="_Toc82231764"/>
      <w:bookmarkStart w:id="66" w:name="_Toc82231695"/>
      <w:bookmarkStart w:id="67" w:name="_Toc82231626"/>
      <w:bookmarkStart w:id="68" w:name="_Toc82231557"/>
      <w:bookmarkStart w:id="69" w:name="_Toc82224675"/>
      <w:bookmarkStart w:id="70" w:name="_Toc82105530"/>
      <w:bookmarkStart w:id="71" w:name="_Toc82105461"/>
      <w:bookmarkStart w:id="72" w:name="_Toc82105302"/>
      <w:bookmarkStart w:id="73" w:name="_Toc82257543"/>
      <w:bookmarkStart w:id="74" w:name="_Toc82249297"/>
      <w:bookmarkStart w:id="75" w:name="_Toc82243359"/>
      <w:bookmarkStart w:id="76" w:name="_Toc82242497"/>
      <w:bookmarkStart w:id="77" w:name="_Toc82232182"/>
      <w:bookmarkStart w:id="78" w:name="_Toc82232109"/>
      <w:bookmarkStart w:id="79" w:name="_Toc82224674"/>
      <w:bookmarkStart w:id="80" w:name="_Toc82105529"/>
      <w:bookmarkStart w:id="81" w:name="_Toc82105460"/>
      <w:bookmarkStart w:id="82" w:name="_Toc82105301"/>
      <w:bookmarkStart w:id="83" w:name="_Toc82257541"/>
      <w:bookmarkStart w:id="84" w:name="_Toc82249295"/>
      <w:bookmarkStart w:id="85" w:name="_Toc79556171"/>
      <w:bookmarkStart w:id="86" w:name="_Toc82257525"/>
      <w:bookmarkStart w:id="87" w:name="_Toc82249279"/>
      <w:bookmarkStart w:id="88" w:name="_Toc82243355"/>
      <w:bookmarkStart w:id="89" w:name="_Toc82242493"/>
      <w:bookmarkStart w:id="90" w:name="_Toc82232178"/>
      <w:bookmarkStart w:id="91" w:name="_Toc82232105"/>
      <w:bookmarkStart w:id="92" w:name="_Toc82232036"/>
      <w:bookmarkStart w:id="93" w:name="_Toc82231967"/>
      <w:bookmarkStart w:id="94" w:name="_Toc82231898"/>
      <w:bookmarkStart w:id="95" w:name="_Toc82231829"/>
      <w:bookmarkStart w:id="96" w:name="_Toc82231760"/>
      <w:bookmarkStart w:id="97" w:name="_Toc82231691"/>
      <w:bookmarkStart w:id="98" w:name="_Toc82231622"/>
      <w:bookmarkStart w:id="99" w:name="_Toc82231553"/>
      <w:bookmarkStart w:id="100" w:name="_Toc82224671"/>
      <w:bookmarkStart w:id="101" w:name="_Toc82105526"/>
      <w:bookmarkStart w:id="102" w:name="_Toc82105457"/>
      <w:bookmarkStart w:id="103" w:name="_Toc82105298"/>
      <w:bookmarkStart w:id="104" w:name="_Toc82257506"/>
      <w:bookmarkStart w:id="105" w:name="_Toc82249260"/>
      <w:bookmarkStart w:id="106" w:name="_Toc82243336"/>
      <w:bookmarkStart w:id="107" w:name="_Toc82242474"/>
      <w:bookmarkStart w:id="108" w:name="_Toc82232159"/>
      <w:bookmarkStart w:id="109" w:name="_Toc82232086"/>
      <w:bookmarkStart w:id="110" w:name="_Toc82232017"/>
      <w:bookmarkStart w:id="111" w:name="_Toc82231948"/>
      <w:bookmarkStart w:id="112" w:name="_Toc82231879"/>
      <w:bookmarkStart w:id="113" w:name="_Toc82231810"/>
      <w:bookmarkStart w:id="114" w:name="_Toc82231741"/>
      <w:bookmarkStart w:id="115" w:name="_Toc82231672"/>
      <w:bookmarkStart w:id="116" w:name="_Toc82231603"/>
      <w:bookmarkStart w:id="117" w:name="_Toc82231534"/>
      <w:bookmarkStart w:id="118" w:name="_Toc82224652"/>
      <w:bookmarkStart w:id="119" w:name="_Toc82105507"/>
      <w:bookmarkStart w:id="120" w:name="_Toc82105438"/>
      <w:bookmarkStart w:id="121" w:name="_Toc82105279"/>
      <w:bookmarkStart w:id="122" w:name="_Toc82257497"/>
      <w:bookmarkStart w:id="123" w:name="_Toc82249251"/>
      <w:bookmarkStart w:id="124" w:name="_Toc82243327"/>
      <w:bookmarkStart w:id="125" w:name="_Toc82242465"/>
      <w:bookmarkStart w:id="126" w:name="_Toc82232150"/>
      <w:bookmarkStart w:id="127" w:name="_Toc82232077"/>
      <w:bookmarkStart w:id="128" w:name="_Toc82232008"/>
      <w:bookmarkStart w:id="129" w:name="_Toc82231939"/>
      <w:bookmarkStart w:id="130" w:name="_Toc82231870"/>
      <w:bookmarkStart w:id="131" w:name="_Toc82231801"/>
      <w:bookmarkStart w:id="132" w:name="_Toc82231732"/>
      <w:bookmarkStart w:id="133" w:name="_Toc82231663"/>
      <w:bookmarkStart w:id="134" w:name="_Toc82231594"/>
      <w:bookmarkStart w:id="135" w:name="_Toc82231525"/>
      <w:bookmarkStart w:id="136" w:name="_Toc82224643"/>
      <w:bookmarkStart w:id="137" w:name="_Toc82105498"/>
      <w:bookmarkStart w:id="138" w:name="_Toc82105429"/>
      <w:bookmarkStart w:id="139" w:name="_Toc82105270"/>
      <w:bookmarkStart w:id="140" w:name="_Toc82100559"/>
      <w:bookmarkStart w:id="141" w:name="_Toc82257492"/>
      <w:bookmarkStart w:id="142" w:name="_Toc82249246"/>
      <w:bookmarkStart w:id="143" w:name="_Toc82243322"/>
      <w:bookmarkStart w:id="144" w:name="_Toc82242460"/>
      <w:bookmarkStart w:id="145" w:name="_Toc82232145"/>
      <w:bookmarkStart w:id="146" w:name="_Toc82232072"/>
      <w:bookmarkStart w:id="147" w:name="_Toc82232003"/>
      <w:bookmarkStart w:id="148" w:name="_Toc82231934"/>
      <w:bookmarkStart w:id="149" w:name="_Toc82231865"/>
      <w:bookmarkStart w:id="150" w:name="_Toc82231796"/>
      <w:bookmarkStart w:id="151" w:name="_Toc82231727"/>
      <w:bookmarkStart w:id="152" w:name="_Toc82231658"/>
      <w:bookmarkStart w:id="153" w:name="_Toc82231589"/>
      <w:bookmarkStart w:id="154" w:name="_Toc82231520"/>
      <w:bookmarkStart w:id="155" w:name="_Toc82224638"/>
      <w:bookmarkStart w:id="156" w:name="_Toc82105493"/>
      <w:bookmarkStart w:id="157" w:name="_Toc82105424"/>
      <w:bookmarkStart w:id="158" w:name="_Toc82105265"/>
      <w:bookmarkStart w:id="159" w:name="_Toc82100554"/>
      <w:bookmarkStart w:id="160" w:name="_Toc82257491"/>
      <w:bookmarkStart w:id="161" w:name="_Toc82249245"/>
      <w:bookmarkStart w:id="162" w:name="_Toc82243321"/>
      <w:bookmarkStart w:id="163" w:name="_Toc82242459"/>
      <w:bookmarkStart w:id="164" w:name="_Toc82232144"/>
      <w:bookmarkStart w:id="165" w:name="_Toc82232071"/>
      <w:bookmarkStart w:id="166" w:name="_Toc82232002"/>
      <w:bookmarkStart w:id="167" w:name="_Toc82231933"/>
      <w:bookmarkStart w:id="168" w:name="_Toc82231864"/>
      <w:bookmarkStart w:id="169" w:name="_Toc82231795"/>
      <w:bookmarkStart w:id="170" w:name="_Toc82231726"/>
      <w:bookmarkStart w:id="171" w:name="_Toc82231657"/>
      <w:bookmarkStart w:id="172" w:name="_Toc82231588"/>
      <w:bookmarkStart w:id="173" w:name="_Toc82231519"/>
      <w:bookmarkStart w:id="174" w:name="_Toc82224637"/>
      <w:bookmarkStart w:id="175" w:name="_Toc82105492"/>
      <w:bookmarkStart w:id="176" w:name="_Toc82105423"/>
      <w:bookmarkStart w:id="177" w:name="_Toc82105264"/>
      <w:bookmarkStart w:id="178" w:name="_Toc82100553"/>
      <w:bookmarkStart w:id="179" w:name="_Toc82257489"/>
      <w:bookmarkStart w:id="180" w:name="_Toc82249243"/>
      <w:bookmarkStart w:id="181" w:name="_Toc82243319"/>
      <w:bookmarkStart w:id="182" w:name="_Toc82242457"/>
      <w:bookmarkStart w:id="183" w:name="_Toc82232142"/>
      <w:bookmarkStart w:id="184" w:name="_Toc82232069"/>
      <w:bookmarkStart w:id="185" w:name="_Toc82232000"/>
      <w:bookmarkStart w:id="186" w:name="_Toc82231931"/>
      <w:bookmarkStart w:id="187" w:name="_Toc82231862"/>
      <w:bookmarkStart w:id="188" w:name="_Toc82231793"/>
      <w:bookmarkStart w:id="189" w:name="_Toc82231724"/>
      <w:bookmarkStart w:id="190" w:name="_Toc82231655"/>
      <w:bookmarkStart w:id="191" w:name="_Toc82231586"/>
      <w:bookmarkStart w:id="192" w:name="_Toc82231517"/>
      <w:bookmarkStart w:id="193" w:name="_Toc82224635"/>
      <w:bookmarkStart w:id="194" w:name="_Toc82105490"/>
      <w:bookmarkStart w:id="195" w:name="_Toc82105421"/>
      <w:bookmarkStart w:id="196" w:name="_Toc82105262"/>
      <w:bookmarkStart w:id="197" w:name="_Toc82100551"/>
      <w:bookmarkStart w:id="198" w:name="_Toc82257488"/>
      <w:bookmarkStart w:id="199" w:name="_Toc82249242"/>
      <w:bookmarkStart w:id="200" w:name="_Toc82243318"/>
      <w:bookmarkStart w:id="201" w:name="_Toc82242456"/>
      <w:bookmarkStart w:id="202" w:name="_Toc82232141"/>
      <w:bookmarkStart w:id="203" w:name="_Toc82232068"/>
      <w:bookmarkStart w:id="204" w:name="_Toc82231999"/>
      <w:bookmarkStart w:id="205" w:name="_Toc82231930"/>
      <w:bookmarkStart w:id="206" w:name="_Toc82231861"/>
      <w:bookmarkStart w:id="207" w:name="_Toc82231792"/>
      <w:bookmarkStart w:id="208" w:name="_Toc82231723"/>
      <w:bookmarkStart w:id="209" w:name="_Toc82231654"/>
      <w:bookmarkStart w:id="210" w:name="_Toc82231585"/>
      <w:bookmarkStart w:id="211" w:name="_Toc82231516"/>
      <w:bookmarkStart w:id="212" w:name="_Toc82224634"/>
      <w:bookmarkStart w:id="213" w:name="_Toc82105489"/>
      <w:bookmarkStart w:id="214" w:name="_Toc82105420"/>
      <w:bookmarkStart w:id="215" w:name="_Toc82105261"/>
      <w:bookmarkStart w:id="216" w:name="_Toc82100550"/>
      <w:bookmarkStart w:id="217" w:name="_Toc82257487"/>
      <w:bookmarkStart w:id="218" w:name="_Toc82249241"/>
      <w:bookmarkStart w:id="219" w:name="_Toc82243317"/>
      <w:bookmarkStart w:id="220" w:name="_Toc82242455"/>
      <w:bookmarkStart w:id="221" w:name="_Toc82232140"/>
      <w:bookmarkStart w:id="222" w:name="_Toc82232067"/>
      <w:bookmarkStart w:id="223" w:name="_Toc82231998"/>
      <w:bookmarkStart w:id="224" w:name="_Toc82231929"/>
      <w:bookmarkStart w:id="225" w:name="_Toc82231860"/>
      <w:bookmarkStart w:id="226" w:name="_Toc82231791"/>
      <w:bookmarkStart w:id="227" w:name="_Toc82231722"/>
      <w:bookmarkStart w:id="228" w:name="_Toc82231653"/>
      <w:bookmarkStart w:id="229" w:name="_Toc82231584"/>
      <w:bookmarkStart w:id="230" w:name="_Toc82231515"/>
      <w:bookmarkStart w:id="231" w:name="_Toc82224633"/>
      <w:bookmarkStart w:id="232" w:name="_Toc82105488"/>
      <w:bookmarkStart w:id="233" w:name="_Toc82105419"/>
      <w:bookmarkStart w:id="234" w:name="_Toc82105260"/>
      <w:bookmarkStart w:id="235" w:name="_Toc82100549"/>
      <w:bookmarkStart w:id="236" w:name="_Toc82257486"/>
      <w:bookmarkStart w:id="237" w:name="_Toc82249240"/>
      <w:bookmarkStart w:id="238" w:name="_Toc82243316"/>
      <w:bookmarkStart w:id="239" w:name="_Toc82242454"/>
      <w:bookmarkStart w:id="240" w:name="_Toc82232139"/>
      <w:bookmarkStart w:id="241" w:name="_Toc82232066"/>
      <w:bookmarkStart w:id="242" w:name="_Toc82231997"/>
      <w:bookmarkStart w:id="243" w:name="_Toc82231928"/>
      <w:bookmarkStart w:id="244" w:name="_Toc82231859"/>
      <w:bookmarkStart w:id="245" w:name="_Toc82231790"/>
      <w:bookmarkStart w:id="246" w:name="_Toc82231721"/>
      <w:bookmarkStart w:id="247" w:name="_Toc82231652"/>
      <w:bookmarkStart w:id="248" w:name="_Toc82231583"/>
      <w:bookmarkStart w:id="249" w:name="_Toc82231514"/>
      <w:bookmarkStart w:id="250" w:name="_Toc82224632"/>
      <w:bookmarkStart w:id="251" w:name="_Toc82105487"/>
      <w:bookmarkStart w:id="252" w:name="_Toc82105418"/>
      <w:bookmarkStart w:id="253" w:name="_Toc82105259"/>
      <w:bookmarkStart w:id="254" w:name="_Toc82100548"/>
      <w:bookmarkStart w:id="255" w:name="_Toc82257485"/>
      <w:bookmarkStart w:id="256" w:name="_Toc82249239"/>
      <w:bookmarkStart w:id="257" w:name="_Toc82243315"/>
      <w:bookmarkStart w:id="258" w:name="_Toc82242453"/>
      <w:bookmarkStart w:id="259" w:name="_Toc82232138"/>
      <w:bookmarkStart w:id="260" w:name="_Toc82232065"/>
      <w:bookmarkStart w:id="261" w:name="_Toc82231996"/>
      <w:bookmarkStart w:id="262" w:name="_Toc82231927"/>
      <w:bookmarkStart w:id="263" w:name="_Toc82231858"/>
      <w:bookmarkStart w:id="264" w:name="_Toc82231789"/>
      <w:bookmarkStart w:id="265" w:name="_Toc82231720"/>
      <w:bookmarkStart w:id="266" w:name="_Toc82231651"/>
      <w:bookmarkStart w:id="267" w:name="_Toc82231582"/>
      <w:bookmarkStart w:id="268" w:name="_Toc82231513"/>
      <w:bookmarkStart w:id="269" w:name="_Toc82224631"/>
      <w:bookmarkStart w:id="270" w:name="_Toc82105486"/>
      <w:bookmarkStart w:id="271" w:name="_Toc82105417"/>
      <w:bookmarkStart w:id="272" w:name="_Toc82105258"/>
      <w:bookmarkStart w:id="273" w:name="_Toc82100547"/>
      <w:bookmarkStart w:id="274" w:name="_Toc82257484"/>
      <w:bookmarkStart w:id="275" w:name="_Toc82249238"/>
      <w:bookmarkStart w:id="276" w:name="_Toc82243314"/>
      <w:bookmarkStart w:id="277" w:name="_Toc82242452"/>
      <w:bookmarkStart w:id="278" w:name="_Toc82232137"/>
      <w:bookmarkStart w:id="279" w:name="_Toc82232064"/>
      <w:bookmarkStart w:id="280" w:name="_Toc82231995"/>
      <w:bookmarkStart w:id="281" w:name="_Toc82231926"/>
      <w:bookmarkStart w:id="282" w:name="_Toc82231857"/>
      <w:bookmarkStart w:id="283" w:name="_Toc82231788"/>
      <w:bookmarkStart w:id="284" w:name="_Toc82231719"/>
      <w:bookmarkStart w:id="285" w:name="_Toc82231650"/>
      <w:bookmarkStart w:id="286" w:name="_Toc82231581"/>
      <w:bookmarkStart w:id="287" w:name="_Toc82231512"/>
      <w:bookmarkStart w:id="288" w:name="_Toc82224630"/>
      <w:bookmarkStart w:id="289" w:name="_Toc82105485"/>
      <w:bookmarkStart w:id="290" w:name="_Toc82105416"/>
      <w:bookmarkStart w:id="291" w:name="_Toc82105257"/>
      <w:bookmarkStart w:id="292" w:name="_Toc82100546"/>
      <w:bookmarkStart w:id="293" w:name="_Toc82257479"/>
      <w:bookmarkStart w:id="294" w:name="_Toc82249233"/>
      <w:bookmarkStart w:id="295" w:name="_Toc82243309"/>
      <w:bookmarkStart w:id="296" w:name="_Toc82242447"/>
      <w:bookmarkStart w:id="297" w:name="_Toc82232132"/>
      <w:bookmarkStart w:id="298" w:name="_Toc82232059"/>
      <w:bookmarkStart w:id="299" w:name="_Toc82231990"/>
      <w:bookmarkStart w:id="300" w:name="_Toc82231921"/>
      <w:bookmarkStart w:id="301" w:name="_Toc82231852"/>
      <w:bookmarkStart w:id="302" w:name="_Toc82231783"/>
      <w:bookmarkStart w:id="303" w:name="_Toc82231714"/>
      <w:bookmarkStart w:id="304" w:name="_Toc82231645"/>
      <w:bookmarkStart w:id="305" w:name="_Toc82231576"/>
      <w:bookmarkStart w:id="306" w:name="_Toc82231507"/>
      <w:bookmarkStart w:id="307" w:name="_Toc82224625"/>
      <w:bookmarkStart w:id="308" w:name="_Toc82105480"/>
      <w:bookmarkStart w:id="309" w:name="_Toc82105411"/>
      <w:bookmarkStart w:id="310" w:name="_Toc82105252"/>
      <w:bookmarkStart w:id="311" w:name="_Toc82257469"/>
      <w:bookmarkStart w:id="312" w:name="_Toc82249223"/>
      <w:bookmarkStart w:id="313" w:name="_Toc82243299"/>
      <w:bookmarkStart w:id="314" w:name="_Toc82242437"/>
      <w:bookmarkStart w:id="315" w:name="_Toc82232122"/>
      <w:bookmarkStart w:id="316" w:name="_Toc82232049"/>
      <w:bookmarkStart w:id="317" w:name="_Toc82231980"/>
      <w:bookmarkStart w:id="318" w:name="_Toc82231911"/>
      <w:bookmarkStart w:id="319" w:name="_Toc82231842"/>
      <w:bookmarkStart w:id="320" w:name="_Toc82231773"/>
      <w:bookmarkStart w:id="321" w:name="_Toc82231704"/>
      <w:bookmarkStart w:id="322" w:name="_Toc82231635"/>
      <w:bookmarkStart w:id="323" w:name="_Toc82231566"/>
      <w:bookmarkStart w:id="324" w:name="_Toc82231497"/>
      <w:bookmarkStart w:id="325" w:name="_Toc82224615"/>
      <w:bookmarkStart w:id="326" w:name="_Toc82105470"/>
      <w:bookmarkStart w:id="327" w:name="_Toc82105401"/>
      <w:bookmarkStart w:id="328" w:name="_Toc82105242"/>
      <w:bookmarkStart w:id="329" w:name="_Toc82257468"/>
      <w:bookmarkStart w:id="330" w:name="_Toc82249222"/>
      <w:bookmarkStart w:id="331" w:name="_Toc82243298"/>
      <w:bookmarkStart w:id="332" w:name="_Toc82242436"/>
      <w:bookmarkStart w:id="333" w:name="_Toc82232121"/>
      <w:bookmarkStart w:id="334" w:name="_Toc82232048"/>
      <w:bookmarkStart w:id="335" w:name="_Toc82231979"/>
      <w:bookmarkStart w:id="336" w:name="_Toc82231910"/>
      <w:bookmarkStart w:id="337" w:name="_Toc82231841"/>
      <w:bookmarkStart w:id="338" w:name="_Toc82231772"/>
      <w:bookmarkStart w:id="339" w:name="_Toc82231703"/>
      <w:bookmarkStart w:id="340" w:name="_Toc82231634"/>
      <w:bookmarkStart w:id="341" w:name="_Toc82231565"/>
      <w:bookmarkStart w:id="342" w:name="_Toc82231496"/>
      <w:bookmarkStart w:id="343" w:name="_Toc82224614"/>
      <w:bookmarkStart w:id="344" w:name="_Toc82105469"/>
      <w:bookmarkStart w:id="345" w:name="_Toc82105400"/>
      <w:bookmarkStart w:id="346" w:name="_Toc82105241"/>
      <w:bookmarkStart w:id="347" w:name="_Toc82257467"/>
      <w:bookmarkStart w:id="348" w:name="_Toc82249221"/>
      <w:bookmarkStart w:id="349" w:name="_Toc82243297"/>
      <w:bookmarkStart w:id="350" w:name="_Toc82242435"/>
      <w:bookmarkStart w:id="351" w:name="_Toc82232120"/>
      <w:bookmarkStart w:id="352" w:name="_Toc82232047"/>
      <w:bookmarkStart w:id="353" w:name="_Toc82231978"/>
      <w:bookmarkStart w:id="354" w:name="_Toc82231909"/>
      <w:bookmarkStart w:id="355" w:name="_Toc82231840"/>
      <w:bookmarkStart w:id="356" w:name="_Toc82231771"/>
      <w:bookmarkStart w:id="357" w:name="_Toc82231702"/>
      <w:bookmarkStart w:id="358" w:name="_Toc82231633"/>
      <w:bookmarkStart w:id="359" w:name="_Toc82231564"/>
      <w:bookmarkStart w:id="360" w:name="_Toc82231495"/>
      <w:bookmarkStart w:id="361" w:name="_Toc82224613"/>
      <w:bookmarkStart w:id="362" w:name="_Toc82105468"/>
      <w:bookmarkStart w:id="363" w:name="_Toc82105399"/>
      <w:bookmarkStart w:id="364" w:name="_Toc82105240"/>
      <w:bookmarkStart w:id="365" w:name="_Toc82591286"/>
      <w:bookmarkStart w:id="366" w:name="_Toc82591285"/>
      <w:bookmarkStart w:id="367" w:name="_Toc82591284"/>
      <w:bookmarkStart w:id="368" w:name="_Toc82591281"/>
      <w:bookmarkStart w:id="369" w:name="_Toc82591280"/>
      <w:bookmarkStart w:id="370" w:name="_Toc82591278"/>
      <w:bookmarkStart w:id="371" w:name="_Toc82591277"/>
      <w:bookmarkStart w:id="372" w:name="_Toc82591275"/>
      <w:bookmarkStart w:id="373" w:name="_Toc82591274"/>
      <w:bookmarkStart w:id="374" w:name="_Toc82591272"/>
      <w:bookmarkStart w:id="375" w:name="_Toc82591271"/>
      <w:bookmarkStart w:id="376" w:name="_Toc82591269"/>
      <w:bookmarkStart w:id="377" w:name="_Toc82591268"/>
      <w:bookmarkStart w:id="378" w:name="_Toc82591266"/>
      <w:bookmarkStart w:id="379" w:name="_Toc82591265"/>
      <w:bookmarkStart w:id="380" w:name="_Toc82591263"/>
      <w:bookmarkStart w:id="381" w:name="_Toc82591262"/>
      <w:bookmarkStart w:id="382" w:name="_Toc82591260"/>
      <w:bookmarkStart w:id="383" w:name="_Toc82591259"/>
      <w:bookmarkStart w:id="384" w:name="_Toc82591257"/>
      <w:bookmarkStart w:id="385" w:name="_Toc82591256"/>
      <w:bookmarkStart w:id="386" w:name="_Toc82591254"/>
      <w:bookmarkStart w:id="387" w:name="_Toc82591253"/>
      <w:bookmarkStart w:id="388" w:name="_Toc82591251"/>
      <w:bookmarkStart w:id="389" w:name="_Toc82591250"/>
      <w:bookmarkStart w:id="390" w:name="_Toc82591248"/>
      <w:bookmarkStart w:id="391" w:name="_Toc82591247"/>
      <w:bookmarkStart w:id="392" w:name="_Toc82591246"/>
      <w:bookmarkStart w:id="393" w:name="_Toc82591245"/>
      <w:bookmarkEnd w:id="3"/>
      <w:bookmarkEnd w:id="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r>
        <w:rPr>
          <w:rFonts w:cs="Arial" w:ascii="Franklin Gothic Book" w:hAnsi="Franklin Gothic Book"/>
          <w:sz w:val="36"/>
          <w:szCs w:val="36"/>
        </w:rPr>
        <w:t>Údaje o Zadavateli</w:t>
      </w:r>
      <w:bookmarkStart w:id="394" w:name="_Toc121326913"/>
      <w:bookmarkStart w:id="395" w:name="_Toc98062887"/>
      <w:bookmarkEnd w:id="5"/>
      <w:bookmarkEnd w:id="6"/>
      <w:bookmarkEnd w:id="7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  <w:bookmarkEnd w:id="394"/>
      <w:bookmarkEnd w:id="395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41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bookmarkStart w:id="396" w:name="_Hlk519670482"/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Zadavate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t>Město Lanškrou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rávní form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obec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  <w:tab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nám. J. M. Marků 12, 563 01 Lanškroun – Vnitřní měst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ČO:</w:t>
              <w:tab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002 79 1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Osoby oprávněné jednat </w:t>
              <w:br/>
              <w:t>jménem zadavatel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bookmarkStart w:id="397" w:name="_Hlk519670482"/>
            <w:r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  <w:t>Mgr. Radim Vetchý, starosta</w:t>
            </w:r>
            <w:bookmarkEnd w:id="397"/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417"/>
      </w:tblGrid>
      <w:tr>
        <w:trPr/>
        <w:tc>
          <w:tcPr>
            <w:tcW w:w="8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Osoba zmocněná jednat jménem zadavatele ve všech právních věcech týkajících se veřejné zakázky</w:t>
            </w:r>
            <w:r>
              <w:rPr>
                <w:rStyle w:val="FootnoteAnchor"/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mocněná osoba: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iora legal, advokátní kancelář s.r.o.</w:t>
            </w:r>
          </w:p>
        </w:tc>
      </w:tr>
      <w:tr>
        <w:trPr>
          <w:trHeight w:val="438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ámova 410/28, 101 00 Praha 10, Vršovice</w:t>
            </w:r>
          </w:p>
        </w:tc>
      </w:tr>
      <w:tr>
        <w:trPr>
          <w:trHeight w:val="403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IČO: 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039 01 475</w:t>
            </w:r>
          </w:p>
        </w:tc>
      </w:tr>
      <w:tr>
        <w:trPr>
          <w:trHeight w:val="422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DIČ: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CZ03901475</w:t>
            </w:r>
          </w:p>
        </w:tc>
      </w:tr>
      <w:tr>
        <w:trPr>
          <w:trHeight w:val="409" w:hRule="atLeast"/>
        </w:trPr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Kontaktní osoba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Filip Kolář</w:t>
            </w:r>
          </w:p>
        </w:tc>
      </w:tr>
      <w:tr>
        <w:trPr>
          <w:trHeight w:val="416" w:hRule="atLeast"/>
        </w:trPr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Tel.: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+420 608 377 035</w:t>
            </w:r>
          </w:p>
        </w:tc>
      </w:tr>
      <w:tr>
        <w:trPr>
          <w:trHeight w:val="426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E-mail: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Franklin Gothic Book" w:hAnsi="Franklin Gothic Book"/>
                  <w:sz w:val="22"/>
                  <w:szCs w:val="22"/>
                </w:rPr>
                <w:t>info@iora.cz</w:t>
              </w:r>
            </w:hyperlink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Kontaktní adresa zadavatele pro veškeré úkony související se zadávacím řízením 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ora legal, advokátní kancelář s.r.o.</w:t>
            </w:r>
          </w:p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ámova 410/28, 101 00 Praha 10, Vršovice</w:t>
            </w:r>
          </w:p>
        </w:tc>
      </w:tr>
    </w:tbl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  <w:r>
        <w:br w:type="page"/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398" w:name="_Toc118378322"/>
      <w:bookmarkStart w:id="399" w:name="_Toc121326915"/>
      <w:r>
        <w:rPr>
          <w:rFonts w:cs="Arial" w:ascii="Franklin Gothic Book" w:hAnsi="Franklin Gothic Book"/>
          <w:sz w:val="36"/>
          <w:szCs w:val="36"/>
        </w:rPr>
        <w:t xml:space="preserve">Informace o </w:t>
      </w:r>
      <w:bookmarkEnd w:id="399"/>
      <w:r>
        <w:rPr>
          <w:rFonts w:cs="Arial" w:ascii="Franklin Gothic Book" w:hAnsi="Franklin Gothic Book"/>
          <w:sz w:val="36"/>
          <w:szCs w:val="36"/>
        </w:rPr>
        <w:t>veřejné zakázce</w:t>
      </w:r>
      <w:bookmarkEnd w:id="398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00" w:name="_Toc98062890"/>
      <w:bookmarkStart w:id="401" w:name="_Toc118378323"/>
      <w:bookmarkStart w:id="402" w:name="_Toc121326918"/>
      <w:bookmarkStart w:id="403" w:name="_Toc98062891"/>
      <w:bookmarkStart w:id="404" w:name="_Toc142305648"/>
      <w:bookmarkStart w:id="405" w:name="_Toc142305501"/>
      <w:bookmarkStart w:id="406" w:name="_Toc95795636"/>
      <w:bookmarkStart w:id="407" w:name="_Toc95710649"/>
      <w:bookmarkStart w:id="408" w:name="_Toc95710591"/>
      <w:bookmarkStart w:id="409" w:name="_Toc95710510"/>
      <w:bookmarkStart w:id="410" w:name="_Toc95708834"/>
      <w:bookmarkStart w:id="411" w:name="_Toc142305644"/>
      <w:bookmarkStart w:id="412" w:name="_Toc142305497"/>
      <w:bookmarkEnd w:id="400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r>
        <w:rPr>
          <w:rFonts w:ascii="Franklin Gothic Book" w:hAnsi="Franklin Gothic Book"/>
          <w:b/>
          <w:bCs w:val="false"/>
          <w:color w:val="auto"/>
          <w:sz w:val="28"/>
        </w:rPr>
        <w:t>Účel a předmět plnění veřejné zakázky</w:t>
      </w:r>
      <w:bookmarkEnd w:id="401"/>
      <w:bookmarkEnd w:id="402"/>
      <w:bookmarkEnd w:id="403"/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bookmarkStart w:id="413" w:name="_Hlk519670542"/>
      <w:r>
        <w:rPr>
          <w:rFonts w:cs="Arial" w:ascii="Franklin Gothic Book" w:hAnsi="Franklin Gothic Book"/>
          <w:sz w:val="22"/>
          <w:szCs w:val="22"/>
        </w:rPr>
        <w:t>Předmětem plnění této veřejné zakázky je</w:t>
      </w:r>
      <w:bookmarkEnd w:id="413"/>
      <w:r>
        <w:rPr>
          <w:rFonts w:cs="Arial" w:ascii="Franklin Gothic Book" w:hAnsi="Franklin Gothic Book"/>
          <w:sz w:val="22"/>
          <w:szCs w:val="22"/>
        </w:rPr>
        <w:t xml:space="preserve"> odborná správa a údržba lesů ve vlastnictví Města Lanškroun, dle zákona č. 289/1995 Sb., o lesích, ve znění pozdějších předpisů, zahrnující rovněž i pěstební činnosti dle specifikace uvedené níže, těžbu dříví vč. přiblížení vytěženého dříví na odvozní místo, výkup vytěžené dřevní hmoty a výkon dalších činností na pozemcích určených k plnění funkcí lesa ve vlastnictví města Lanškroun. 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rávce je povinen spolupracovat s odborným lesním hospodářem. 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ráva městských lesů bude spočívat především v přípravě podkladů a vedení lesní hospodářské evidence, přípravě podkladů pro vyhotovení ročních plánů pěstební a těžební činnosti, evidenci vytěžené dřevní hmoty, evidenci pěstebních a ostatních činností.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ržba městských lesů bude spočívat zejména ve výkonu pěstební činnosti, těžební činnosti a ve výkupu vytěžené dřevní hmoty. Jednotlivé shora uvedené činnosti budou realizovány na základě odsouhlasených objemů prací a průběžně vydávaných pokynů v souladu se zákonem č. 289/1995 Sb. o lesích, ve znění pozdějších předpisů, a platným lesním hospodářským plánem.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kon pěstební činnosti bude spočívat zejména v 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izuální kontrole lesních porostů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pravě půdy pro přirozenou a umělou obnovu lesních porostů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bnově lesa (zalesňování)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žínání kultur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chraně proti buřeni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chraně proti hmyzím škůdcům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chraně kultur proti zvěři (mechanicky – oplocování, chemicky - nátěry proti okusu)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řezávkách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klidu klestu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chemickém ošetření ploch herbicidy</w:t>
      </w:r>
    </w:p>
    <w:p>
      <w:pPr>
        <w:pStyle w:val="BodySingle"/>
        <w:numPr>
          <w:ilvl w:val="0"/>
          <w:numId w:val="24"/>
        </w:numPr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tatních pěstebních činnostech, zejm. výsek nežádoucích (plevelných) dřevin vč. následné likvidace, zpřístupnění porostů, dočišťování plochy po těžbě apod.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Celkové předpokládané množství zpracovaného dřeva v rámci těžby dřeva činí </w:t>
      </w:r>
      <w:bookmarkStart w:id="414" w:name="_Hlk56085568"/>
      <w:r>
        <w:rPr>
          <w:rFonts w:cs="Arial" w:ascii="Franklin Gothic Book" w:hAnsi="Franklin Gothic Book"/>
          <w:sz w:val="22"/>
          <w:szCs w:val="22"/>
        </w:rPr>
        <w:t>12 000 m</w:t>
      </w:r>
      <w:r>
        <w:rPr>
          <w:rFonts w:cs="Arial" w:ascii="Franklin Gothic Book" w:hAnsi="Franklin Gothic Book"/>
          <w:sz w:val="22"/>
          <w:szCs w:val="22"/>
          <w:vertAlign w:val="superscript"/>
        </w:rPr>
        <w:t>3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  <w:bookmarkEnd w:id="414"/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erén spravovaných lesů je rovinatý/mírně svažitý a svažitý. Výška podrostu do 3 m. V rámci předmětu plnění veřejné zakázky bude prováděna </w:t>
      </w:r>
      <w:bookmarkStart w:id="415" w:name="_Hlk56163636"/>
      <w:r>
        <w:rPr>
          <w:rFonts w:cs="Arial" w:ascii="Franklin Gothic Book" w:hAnsi="Franklin Gothic Book"/>
          <w:sz w:val="22"/>
          <w:szCs w:val="22"/>
        </w:rPr>
        <w:t>výroba dlouhého (nad 4 m délky) i krátkého dříví (do 4 m délky)</w:t>
      </w:r>
      <w:bookmarkEnd w:id="415"/>
      <w:r>
        <w:rPr>
          <w:rFonts w:cs="Arial" w:ascii="Franklin Gothic Book" w:hAnsi="Franklin Gothic Book"/>
          <w:sz w:val="22"/>
          <w:szCs w:val="22"/>
        </w:rPr>
        <w:t>. Podrost musí být v co největší míře zachován. Součástí předmětu veřejné zakázky je rovněž i úklid klestu v rozsahu min. 80%. Přibližovací vzdálenost P – OM (porost – odvozní místo) činí do 600 m (do této vzdálenosti je zahrnut i požadavek na svážení hotových sortimentů z porostů na zadavatelem určené skládky dřeva).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Celková plocha městských lesů činí k 1. 12. 2022 314,75 ha, přičemž o případných změnách bude zadavatel dodavatele informovat. 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mětem plnění veřejné zakázky je rovněž i koordinace tzv. samovýroby dřeva (tj. prodej dříví na stojato), a to na základě požadavků občanů.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bude poskytovat služby zadavateli na základě smlouvy a dle nejvyšších standardů profesní efektivity a kvality. Dodavatel bude při realizaci plnění veřejné zakázky respektovat platný právní řád České republiky. </w:t>
      </w:r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416" w:name="_Toc33526302"/>
      <w:bookmarkStart w:id="417" w:name="_Toc33526212"/>
      <w:r>
        <w:rPr>
          <w:rFonts w:cs="Arial" w:ascii="Franklin Gothic Book" w:hAnsi="Franklin Gothic Book"/>
          <w:sz w:val="22"/>
          <w:szCs w:val="22"/>
        </w:rPr>
        <w:t>Detailní specifikace předmětu plnění veřejné zakázky je vymezena v návrhu smlouvy, který tvoří přílohu č. 6 této zadávací dokumentace.</w:t>
      </w:r>
      <w:bookmarkEnd w:id="416"/>
      <w:bookmarkEnd w:id="417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18" w:name="_Toc118378324"/>
      <w:r>
        <w:rPr>
          <w:rFonts w:ascii="Franklin Gothic Book" w:hAnsi="Franklin Gothic Book"/>
          <w:b/>
          <w:bCs w:val="false"/>
          <w:color w:val="auto"/>
          <w:sz w:val="28"/>
        </w:rPr>
        <w:t xml:space="preserve">Podrobná specifikace předmětu veřejné </w:t>
      </w:r>
      <w:r>
        <w:rPr>
          <w:rFonts w:cs="Arial" w:ascii="Franklin Gothic Book" w:hAnsi="Franklin Gothic Book"/>
          <w:b/>
          <w:bCs w:val="false"/>
          <w:color w:val="auto"/>
          <w:sz w:val="28"/>
        </w:rPr>
        <w:t>zakázky</w:t>
      </w:r>
      <w:bookmarkEnd w:id="418"/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4"/>
        </w:rPr>
      </w:pPr>
      <w:bookmarkStart w:id="419" w:name="_Hlk519670569"/>
      <w:bookmarkStart w:id="420" w:name="_Toc472020050"/>
      <w:r>
        <w:rPr>
          <w:rFonts w:cs="Arial" w:ascii="Franklin Gothic Book" w:hAnsi="Franklin Gothic Book"/>
          <w:b/>
          <w:sz w:val="24"/>
        </w:rPr>
        <w:t>Místo plnění veřejné zakázky</w:t>
      </w:r>
      <w:bookmarkEnd w:id="420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421" w:name="_Toc472020052"/>
      <w:r>
        <w:rPr>
          <w:rFonts w:cs="Arial" w:ascii="Franklin Gothic Book" w:hAnsi="Franklin Gothic Book"/>
          <w:sz w:val="22"/>
          <w:szCs w:val="22"/>
        </w:rPr>
        <w:t>Shora uvedené služby budou poskytovány v </w:t>
      </w:r>
      <w:bookmarkStart w:id="422" w:name="_Hlk56084190"/>
      <w:r>
        <w:rPr>
          <w:rFonts w:cs="Arial" w:ascii="Franklin Gothic Book" w:hAnsi="Franklin Gothic Book"/>
          <w:sz w:val="22"/>
          <w:szCs w:val="22"/>
        </w:rPr>
        <w:t>katastrálním území Lanškroun</w:t>
      </w:r>
      <w:r>
        <w:rPr>
          <w:rFonts w:cs="Calibri" w:ascii="Franklin Gothic Book" w:hAnsi="Franklin Gothic Book"/>
          <w:sz w:val="22"/>
          <w:szCs w:val="22"/>
        </w:rPr>
        <w:t xml:space="preserve">, katastrálním území Albrechtice u Lanškrouna, katastrálním území Horní Třešňovec, katastrálním území Dolní Třešňovec, katastrálním území Ostrov u Lanškrouna, katastrálním území Rudoltice u Lanškrouna, katastrálním území Sázava u Lanškrouna, a to </w:t>
      </w:r>
      <w:r>
        <w:rPr>
          <w:rFonts w:cs="Arial" w:ascii="Franklin Gothic Book" w:hAnsi="Franklin Gothic Book"/>
          <w:sz w:val="22"/>
          <w:szCs w:val="22"/>
        </w:rPr>
        <w:t>na pozemcích lesů patřících do vlastnictví města Lanškroun.</w:t>
      </w:r>
      <w:bookmarkEnd w:id="422"/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4"/>
        </w:rPr>
      </w:pPr>
      <w:bookmarkStart w:id="423" w:name="_Toc472020052"/>
      <w:r>
        <w:rPr>
          <w:rFonts w:cs="Arial" w:ascii="Franklin Gothic Book" w:hAnsi="Franklin Gothic Book"/>
          <w:b/>
          <w:sz w:val="24"/>
        </w:rPr>
        <w:t>Doba plnění veřejné zakázky</w:t>
      </w:r>
      <w:bookmarkStart w:id="424" w:name="_Hlk519670660"/>
      <w:bookmarkEnd w:id="423"/>
      <w:r>
        <w:rPr>
          <w:rFonts w:cs="Arial" w:ascii="Franklin Gothic Book" w:hAnsi="Franklin Gothic Book"/>
          <w:b/>
          <w:sz w:val="24"/>
        </w:rPr>
        <w:t xml:space="preserve"> </w:t>
      </w:r>
    </w:p>
    <w:p>
      <w:pPr>
        <w:pStyle w:val="Normal"/>
        <w:snapToGrid w:val="false"/>
        <w:spacing w:lineRule="auto" w:line="276" w:before="0" w:after="120"/>
        <w:rPr>
          <w:rFonts w:ascii="Franklin Gothic Book" w:hAnsi="Franklin Gothic Book" w:cs="Arial"/>
          <w:b/>
          <w:b/>
          <w:sz w:val="24"/>
        </w:rPr>
      </w:pPr>
      <w:r>
        <w:rPr>
          <w:rFonts w:ascii="Franklin Gothic Book" w:hAnsi="Franklin Gothic Book"/>
          <w:sz w:val="22"/>
          <w:szCs w:val="22"/>
        </w:rPr>
        <w:t xml:space="preserve">Předmět plnění veřejné zakázky bude realizován na základě rámcové smlouvy uzavřené mezi zadavatelem a dodavatelem, který v řízení o zadání veřejné zakázky podá nejvhodnější nabídku. Smlouva bude uzavřena na dobu určitou, dle předpokladu zadavatele od </w:t>
      </w:r>
      <w:bookmarkStart w:id="425" w:name="_Hlk56092010"/>
      <w:r>
        <w:rPr>
          <w:rFonts w:ascii="Franklin Gothic Book" w:hAnsi="Franklin Gothic Book"/>
          <w:sz w:val="22"/>
          <w:szCs w:val="22"/>
        </w:rPr>
        <w:t>1. 4. 2023 do 31. 3. 202</w:t>
      </w:r>
      <w:bookmarkEnd w:id="425"/>
      <w:r>
        <w:rPr>
          <w:rFonts w:ascii="Franklin Gothic Book" w:hAnsi="Franklin Gothic Book"/>
          <w:sz w:val="22"/>
          <w:szCs w:val="22"/>
        </w:rPr>
        <w:t>7.</w:t>
      </w:r>
    </w:p>
    <w:p>
      <w:pPr>
        <w:pStyle w:val="BodySingl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lužby spočívající ve výkonu správce městských lesů budou poskytovány ze strany dodavatele po celou dobu platnosti a účinnosti uzavřené smlouvy. Služby spočívající v pěstební, těžební činnosti a výkupu vytěžené dřevní hmoty dle uzavřené rámcové smlouvy budou dodavatelem poskytovány dle aktuálních potřeb zadavatele, a to na základě dílčích objednávek zadavatele, tzv. zadávacích listů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426" w:name="_Hlk519670569"/>
      <w:r>
        <w:rPr>
          <w:rFonts w:cs="Arial" w:ascii="Franklin Gothic Book" w:hAnsi="Franklin Gothic Book"/>
          <w:sz w:val="22"/>
          <w:szCs w:val="22"/>
        </w:rPr>
        <w:t>Termíny plnění jsou podrobně uvedeny v návrhu smlouvy, který tvoří přílohu č. 6 této zadávací dokumentace.</w:t>
      </w:r>
      <w:bookmarkEnd w:id="426"/>
      <w:bookmarkEnd w:id="424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27" w:name="_Toc118378325"/>
      <w:r>
        <w:rPr>
          <w:rFonts w:ascii="Franklin Gothic Book" w:hAnsi="Franklin Gothic Book"/>
          <w:b/>
          <w:bCs w:val="false"/>
          <w:color w:val="auto"/>
          <w:sz w:val="28"/>
        </w:rPr>
        <w:t>Klasifikace předmětu plnění dle CPV</w:t>
      </w:r>
      <w:bookmarkEnd w:id="427"/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4"/>
          <w:highlight w:val="yellow"/>
        </w:rPr>
      </w:pPr>
      <w:r>
        <w:rPr>
          <w:rFonts w:cs="Arial" w:ascii="Franklin Gothic Book" w:hAnsi="Franklin Gothic Book"/>
          <w:sz w:val="24"/>
          <w:highlight w:val="yellow"/>
        </w:rPr>
      </w:r>
    </w:p>
    <w:p>
      <w:pPr>
        <w:pStyle w:val="BodySingle"/>
        <w:widowControl w:val="false"/>
        <w:spacing w:lineRule="auto" w:line="240" w:before="0" w:after="0"/>
        <w:ind w:left="2124" w:hanging="2124"/>
        <w:rPr>
          <w:rFonts w:ascii="Franklin Gothic Book" w:hAnsi="Franklin Gothic Book"/>
          <w:sz w:val="22"/>
          <w:szCs w:val="22"/>
        </w:rPr>
      </w:pPr>
      <w:bookmarkStart w:id="428" w:name="_Hlk519670719"/>
      <w:r>
        <w:rPr>
          <w:rFonts w:ascii="Franklin Gothic Book" w:hAnsi="Franklin Gothic Book"/>
          <w:sz w:val="22"/>
          <w:szCs w:val="22"/>
        </w:rPr>
        <w:t>77000000-0</w:t>
        <w:tab/>
        <w:t>Zemědělské, lesnické, zahradnické služby a služby v oblasti akvakultury a včelařství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00000-2</w:t>
        <w:tab/>
        <w:tab/>
        <w:t>Služby v oblasti lesnictví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11000-2</w:t>
        <w:tab/>
        <w:tab/>
        <w:t>Služby související s těžbou dřeva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11500-7</w:t>
        <w:tab/>
        <w:tab/>
        <w:t>Péče o lesní porost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30000-1</w:t>
        <w:tab/>
        <w:tab/>
        <w:t>Služby související s lesnictvím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31000-8</w:t>
        <w:tab/>
        <w:tab/>
        <w:t>Služby lesní správy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77231300-1</w:t>
        <w:tab/>
        <w:tab/>
        <w:t>Správa lesů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03400000-4</w:t>
        <w:tab/>
        <w:tab/>
        <w:t>Produkty lesnictví a těžby dřeva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bookmarkStart w:id="429" w:name="_Hlk519670719"/>
      <w:r>
        <w:rPr>
          <w:rFonts w:ascii="Franklin Gothic Book" w:hAnsi="Franklin Gothic Book"/>
          <w:sz w:val="22"/>
          <w:szCs w:val="22"/>
        </w:rPr>
        <w:t>03410000-7</w:t>
        <w:tab/>
      </w:r>
      <w:bookmarkEnd w:id="429"/>
      <w:r>
        <w:rPr>
          <w:rFonts w:ascii="Franklin Gothic Book" w:hAnsi="Franklin Gothic Book"/>
          <w:sz w:val="22"/>
          <w:szCs w:val="22"/>
        </w:rPr>
        <w:tab/>
        <w:t>Dřevo</w:t>
      </w:r>
    </w:p>
    <w:p>
      <w:pPr>
        <w:pStyle w:val="NormalWeb"/>
        <w:spacing w:before="120" w:after="120"/>
        <w:jc w:val="both"/>
        <w:rPr>
          <w:rStyle w:val="FontStyle18"/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</w:r>
      <w:bookmarkStart w:id="430" w:name="_Toc98062892"/>
      <w:bookmarkStart w:id="431" w:name="_Toc98062903"/>
      <w:bookmarkStart w:id="432" w:name="_Toc122340381"/>
      <w:bookmarkStart w:id="433" w:name="_Toc145155136"/>
      <w:bookmarkStart w:id="434" w:name="_Toc98062892"/>
      <w:bookmarkStart w:id="435" w:name="_Toc98062903"/>
      <w:bookmarkStart w:id="436" w:name="_Toc122340381"/>
      <w:bookmarkStart w:id="437" w:name="_Toc145155136"/>
      <w:bookmarkEnd w:id="434"/>
      <w:bookmarkEnd w:id="436"/>
      <w:bookmarkEnd w:id="437"/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38" w:name="_Toc122340381"/>
      <w:bookmarkStart w:id="439" w:name="_Toc118378326"/>
      <w:bookmarkEnd w:id="438"/>
      <w:r>
        <w:rPr>
          <w:rFonts w:cs="Arial" w:ascii="Franklin Gothic Book" w:hAnsi="Franklin Gothic Book"/>
          <w:sz w:val="36"/>
          <w:szCs w:val="36"/>
        </w:rPr>
        <w:t>POŽADAVKY NA KVALIFIKACI</w:t>
      </w:r>
      <w:bookmarkEnd w:id="439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440" w:name="_Toc468433845"/>
      <w:bookmarkStart w:id="441" w:name="_Toc462392788"/>
      <w:r>
        <w:rPr>
          <w:rFonts w:cs="Arial" w:ascii="Franklin Gothic Book" w:hAnsi="Franklin Gothic Book"/>
          <w:sz w:val="22"/>
          <w:szCs w:val="22"/>
        </w:rPr>
        <w:t xml:space="preserve">Dodavatel je povinen prokázat splnění minimální úrovně </w:t>
      </w:r>
      <w:r>
        <w:rPr>
          <w:rFonts w:cs="Arial" w:ascii="Franklin Gothic Book" w:hAnsi="Franklin Gothic Book"/>
          <w:b/>
          <w:bCs/>
          <w:sz w:val="22"/>
          <w:szCs w:val="22"/>
        </w:rPr>
        <w:t>základní a profesní způsobilosti</w:t>
      </w:r>
      <w:r>
        <w:rPr>
          <w:rFonts w:cs="Arial" w:ascii="Franklin Gothic Book" w:hAnsi="Franklin Gothic Book"/>
          <w:sz w:val="22"/>
          <w:szCs w:val="22"/>
        </w:rPr>
        <w:t xml:space="preserve"> a rovněž </w:t>
      </w:r>
      <w:r>
        <w:rPr>
          <w:rFonts w:cs="Arial" w:ascii="Franklin Gothic Book" w:hAnsi="Franklin Gothic Book"/>
          <w:b/>
          <w:bCs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 xml:space="preserve"> dle ustanovení § 73 a násl. ZZVZ a dle požadavků zadavatele uvedených dále v této zadávací dokumentac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 prokázání splnění kvalifikačních předpokladů předloží dodavatel v souladu s § 45 </w:t>
        <w:br/>
        <w:t>odst. 1 ZZVZ prosté kopie dokladů prokazujících splnění kvalifikačních předpokladů účastníkem zadávacího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nahradit předložení dokladů o kvalifikaci, </w:t>
      </w:r>
      <w:r>
        <w:rPr>
          <w:rStyle w:val="FontStyle18"/>
          <w:rFonts w:ascii="Franklin Gothic Book" w:hAnsi="Franklin Gothic Book"/>
          <w:szCs w:val="22"/>
        </w:rPr>
        <w:t xml:space="preserve">vyjma případů výslovně uvedených v této zadávací dokumentaci, </w:t>
      </w:r>
      <w:r>
        <w:rPr>
          <w:rFonts w:cs="Arial" w:ascii="Franklin Gothic Book" w:hAnsi="Franklin Gothic Book"/>
          <w:sz w:val="22"/>
          <w:szCs w:val="22"/>
        </w:rPr>
        <w:t>čestným prohlášením dle ustanovení § 86 odst. 2 ZZVZ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ouladu s ustanovením § 86 odst. 3 ZZVZ je zadavatel povinen před uzavřením smlouvy požadovat předložení originálů nebo ověřených kopií dokladů o kvalifikaci. Dodavatel, se kterým má být uzavřena smlouva podle § 124 ZZVZ, je v takovém případě povinen tyto předložit, pokud již nebyly v zadávacím řízení předloženy. </w:t>
      </w:r>
      <w:r>
        <w:rPr>
          <w:rFonts w:ascii="Franklin Gothic Book" w:hAnsi="Franklin Gothic Book"/>
          <w:sz w:val="22"/>
          <w:szCs w:val="22"/>
        </w:rPr>
        <w:t>Pokud vybraný dodavatel nepředloží výše uvedené doklady, je zadavatel povinen takového dodavatele ze zadávacího řízení vyloučit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klady prokazující základní způsobilost dle § 74 ZZVZ a profesní způsobilost dle § 77 odst. 1 ZZVZ musí prokazovat splnění požadovaného kritéria způsobilosti nejpozději v době 3 měsíců přede dnem zahájení zadávacího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Má se za to, že tento požadavek je splněn, pokud obsahem písemného závazku jiné osoby je společná a nerozdílná odpovědnost této osoby za plnění veřejné zakázky společně s dodavatelem. Pokud však dodavatel prokazuje prostřednictvím jiné osoby kvalifikaci a předkládá doklady dle § 79 odst. 2 písm. b) (seznam významných služeb) nebo d) ZZVZ (osvědčení o vzdělání a odborné kvalifikaci vztahující se k takové osobě), musí písemný závazek znít tak, že jiná osoba bude poskytovat služby a vykonávat práce, ke kterým se prokazované kritérium kvalifikace vztahuje.</w:t>
      </w:r>
    </w:p>
    <w:p>
      <w:pPr>
        <w:pStyle w:val="BodySingle"/>
        <w:widowControl w:val="false"/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upozorňuje dodavatele na skutečnost, že dle platné právní úpravy musí písemný závazek jiné osoby k poskytnutí plnění určeného k plnění veřejné zakázky obsahovat podrobné vymezení tohoto plnění, tj. </w:t>
      </w:r>
      <w:r>
        <w:rPr>
          <w:rFonts w:cs="Arial" w:ascii="Franklin Gothic Book" w:hAnsi="Franklin Gothic Book"/>
          <w:b/>
          <w:sz w:val="22"/>
          <w:szCs w:val="22"/>
        </w:rPr>
        <w:t>uvedení konkrétního druhu služeb</w:t>
      </w:r>
      <w:r>
        <w:rPr>
          <w:rFonts w:cs="Arial" w:ascii="Franklin Gothic Book" w:hAnsi="Franklin Gothic Book"/>
          <w:sz w:val="22"/>
          <w:szCs w:val="22"/>
        </w:rPr>
        <w:t>, které budou poddodavatelem prováděny. Zadavatel upozorňuje dodavatele na skutečnost, že nebude akceptovat vymezení předmětného závazku výhradně prostřednictvím obecných proklamac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1 ZZVZ samostatně. V případě prokazování splnění kvalifikace v chybějícím rozsahu prostřednictvím jiných osob, se ustanovení § 83 ZZVZ užije obdobně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Jednotné evropské osvědčení pro veřejné zakázky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je oprávněn nahradit zadavatelem požadované doklady prokazující kvalifikaci dodavatele předložením jednotného evropského osvědčení pro veřejné zakázky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dnotným evropským osvědčením pro veřejné zakázky se rozumí písemné čestné prohlášení dodavatele o prokázání jeho kvalifikace, a to i prostřednictvím jiné osoby, nahrazující doklady vydané orgány veřejné správy nebo třetími stranami na formuláři zpřístupněném v informačním systému e-Certis.</w:t>
      </w:r>
    </w:p>
    <w:p>
      <w:pPr>
        <w:pStyle w:val="BodySingle"/>
        <w:widowControl w:val="false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dnotné evropské osvědčení pro veřejné zakázky potvrzuje splnění podmínek účasti.</w:t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 a</w:t>
      </w:r>
    </w:p>
    <w:p>
      <w:pPr>
        <w:pStyle w:val="Normal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 dle § 74 ZZVZ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0" w:hanging="36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42" w:name="_Toc118378327"/>
      <w:bookmarkStart w:id="443" w:name="_Toc38377290"/>
      <w:bookmarkStart w:id="444" w:name="_Toc468620635"/>
      <w:bookmarkStart w:id="445" w:name="_Toc122340379"/>
      <w:r>
        <w:rPr>
          <w:rFonts w:ascii="Franklin Gothic Book" w:hAnsi="Franklin Gothic Book"/>
          <w:b/>
          <w:bCs w:val="false"/>
          <w:color w:val="auto"/>
          <w:sz w:val="28"/>
        </w:rPr>
        <w:t xml:space="preserve">Základní </w:t>
      </w:r>
      <w:bookmarkEnd w:id="445"/>
      <w:r>
        <w:rPr>
          <w:rFonts w:ascii="Franklin Gothic Book" w:hAnsi="Franklin Gothic Book"/>
          <w:b/>
          <w:bCs w:val="false"/>
          <w:color w:val="auto"/>
          <w:sz w:val="28"/>
        </w:rPr>
        <w:t>způsobilost</w:t>
      </w:r>
      <w:bookmarkEnd w:id="442"/>
      <w:bookmarkEnd w:id="443"/>
      <w:bookmarkEnd w:id="444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Dodavatel je v souladu s § 75 ZZVZ povinen prokázat splnění základní způsobilosti předložením </w:t>
      </w:r>
      <w:r>
        <w:rPr>
          <w:rFonts w:cs="Arial" w:ascii="Franklin Gothic Book" w:hAnsi="Franklin Gothic Book"/>
          <w:sz w:val="22"/>
          <w:szCs w:val="22"/>
        </w:rPr>
        <w:t>dokladů</w:t>
      </w:r>
      <w:r>
        <w:rPr>
          <w:rFonts w:cs="Arial" w:ascii="Franklin Gothic Book" w:hAnsi="Franklin Gothic Book"/>
          <w:bCs/>
          <w:sz w:val="22"/>
          <w:szCs w:val="22"/>
        </w:rPr>
        <w:t>, z 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/>
          <w:b/>
          <w:b/>
          <w:sz w:val="22"/>
        </w:rPr>
      </w:pPr>
      <w:r>
        <w:rPr>
          <w:rFonts w:ascii="Franklin Gothic Book" w:hAnsi="Franklin Gothic Book"/>
          <w:b/>
          <w:sz w:val="22"/>
        </w:rPr>
        <w:t>Způsobilým je dodavatel, který: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rávnická osoba, musí výše uvedenou způsobilost splňovat tato právnická osoba a zároveň každý člen statutárního orgánu;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prokáže ve vztahu k České republice splnění základní způsobilosti uvedené výše předložením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u z evidence Rejstříku trestů ve vztahu k § 74 odst. 1 písm. a) ZZVZ,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ého čestného prohlášení ve vztahu ke spotřební dani ve vztahu k § 74 odst. 1 písm. b) ZZVZ a ve vztahu k § 74 odst. 1 písm. c)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 okrasní správy sociálního zabezpečení ve vztahu k § 74 odst. 1 písm. d) ZZVZ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u z obchodního rejstříku, nebo předložením písemného čestného prohlášení v případě, že není v obchodním rejstříku zapsán, ve vztahu k § 74 odst. 1 písm. e) ZZVZ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46" w:name="_Toc468433845"/>
      <w:bookmarkStart w:id="447" w:name="_Toc462392788"/>
      <w:bookmarkStart w:id="448" w:name="_Toc118378328"/>
      <w:bookmarkStart w:id="449" w:name="_Toc38377291"/>
      <w:r>
        <w:rPr>
          <w:rFonts w:ascii="Franklin Gothic Book" w:hAnsi="Franklin Gothic Book"/>
          <w:b/>
          <w:bCs w:val="false"/>
          <w:color w:val="auto"/>
          <w:sz w:val="28"/>
        </w:rPr>
        <w:t>Profesní způsobilost</w:t>
      </w:r>
      <w:bookmarkEnd w:id="446"/>
      <w:bookmarkEnd w:id="447"/>
      <w:bookmarkEnd w:id="448"/>
      <w:bookmarkEnd w:id="449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lnění profesní způsobilosti prokáže dodavatel, který předloží: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výpis z obchodního rejstříku</w:t>
      </w:r>
      <w:r>
        <w:rPr>
          <w:rFonts w:cs="Arial" w:ascii="Franklin Gothic Book" w:hAnsi="Franklin Gothic Book"/>
          <w:b/>
          <w:sz w:val="22"/>
          <w:szCs w:val="22"/>
          <w:lang w:eastAsia="x-none"/>
        </w:rPr>
        <w:t xml:space="preserve"> nebo</w:t>
      </w: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 xml:space="preserve"> výpis z jiné obdobné evidenc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</w:t>
      </w:r>
      <w:r>
        <w:rPr>
          <w:rFonts w:cs="Arial" w:ascii="Franklin Gothic Book" w:hAnsi="Franklin Gothic Book"/>
          <w:sz w:val="22"/>
          <w:szCs w:val="22"/>
          <w:lang w:eastAsia="x-none"/>
        </w:rPr>
        <w:t>pokud jiný právní předpis zápis do takové evidence vyžaduje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, dle § </w:t>
      </w:r>
      <w:r>
        <w:rPr>
          <w:rFonts w:cs="Arial" w:ascii="Franklin Gothic Book" w:hAnsi="Franklin Gothic Book"/>
          <w:sz w:val="22"/>
          <w:szCs w:val="22"/>
          <w:lang w:eastAsia="x-none"/>
        </w:rPr>
        <w:t>77 odst. 1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eastAsia="x-none"/>
        </w:rPr>
        <w:t>ZZVZ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  <w:lang w:val="x-none" w:eastAsia="x-none"/>
        </w:rPr>
      </w:pPr>
      <w:r>
        <w:rPr>
          <w:rFonts w:cs="Arial" w:ascii="Franklin Gothic Book" w:hAnsi="Franklin Gothic Book"/>
          <w:b/>
          <w:sz w:val="22"/>
          <w:szCs w:val="22"/>
          <w:lang w:val="x-none" w:eastAsia="x-none"/>
        </w:rPr>
        <w:t>doklad o oprávnění k podnikání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podle zvláštních </w:t>
      </w:r>
      <w:hyperlink r:id="rId8" w:tgtFrame="_top">
        <w:r>
          <w:rPr>
            <w:rFonts w:cs="Arial" w:ascii="Franklin Gothic Book" w:hAnsi="Franklin Gothic Book"/>
            <w:sz w:val="22"/>
            <w:szCs w:val="22"/>
            <w:lang w:val="x-none" w:eastAsia="x-none"/>
          </w:rPr>
          <w:t>právních předpisů</w:t>
        </w:r>
      </w:hyperlink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v rozsahu odpovídajícím předmětu </w:t>
      </w:r>
      <w:r>
        <w:rPr>
          <w:rFonts w:cs="Arial" w:ascii="Franklin Gothic Book" w:hAnsi="Franklin Gothic Book"/>
          <w:sz w:val="22"/>
          <w:szCs w:val="22"/>
          <w:lang w:eastAsia="x-none"/>
        </w:rPr>
        <w:t>veřejné</w:t>
      </w:r>
      <w:r>
        <w:rPr>
          <w:rFonts w:cs="Arial" w:ascii="Franklin Gothic Book" w:hAnsi="Franklin Gothic Book"/>
          <w:sz w:val="22"/>
          <w:szCs w:val="22"/>
          <w:lang w:val="x-none" w:eastAsia="x-none"/>
        </w:rPr>
        <w:t xml:space="preserve"> zakázky, zejména doklad prokazující příslušné živnostenské oprávnění či licenci, dle § 77 </w:t>
      </w:r>
      <w:r>
        <w:rPr>
          <w:rFonts w:cs="Arial" w:ascii="Franklin Gothic Book" w:hAnsi="Franklin Gothic Book"/>
          <w:sz w:val="22"/>
          <w:szCs w:val="22"/>
          <w:lang w:eastAsia="x-none"/>
        </w:rPr>
        <w:t>odst. 2 písm. a) ZZVZ,</w:t>
      </w:r>
    </w:p>
    <w:p>
      <w:pPr>
        <w:pStyle w:val="Normal"/>
        <w:suppressAutoHyphens w:val="true"/>
        <w:spacing w:lineRule="auto" w:line="240" w:before="0" w:after="120"/>
        <w:ind w:left="851" w:hanging="0"/>
        <w:rPr>
          <w:rStyle w:val="FontStyle18"/>
          <w:rFonts w:ascii="Franklin Gothic Book" w:hAnsi="Franklin Gothic Book" w:cs="Arial"/>
          <w:szCs w:val="22"/>
          <w:lang w:eastAsia="x-none"/>
        </w:rPr>
      </w:pPr>
      <w:r>
        <w:rPr>
          <w:rFonts w:cs="Arial" w:ascii="Franklin Gothic Book" w:hAnsi="Franklin Gothic Book"/>
          <w:sz w:val="22"/>
          <w:szCs w:val="22"/>
          <w:lang w:eastAsia="x-none"/>
        </w:rPr>
        <w:t xml:space="preserve">Zadavatel požaduje předložení </w:t>
      </w:r>
      <w:r>
        <w:rPr>
          <w:rStyle w:val="FontStyle18"/>
          <w:rFonts w:ascii="Franklin Gothic Book" w:hAnsi="Franklin Gothic Book"/>
          <w:b/>
          <w:szCs w:val="22"/>
        </w:rPr>
        <w:t>živnostenského oprávnění pro Poskytování služeb pro zemědělství, zahradnictví, rybníkářství, lesnictví a myslivost.</w:t>
      </w:r>
    </w:p>
    <w:p>
      <w:pPr>
        <w:pStyle w:val="Normal"/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právní předpisy v zemi sídla dodavatele nevyžadují odbornou profesní způsobilost, nemusí dodavatel výše uvedené doklady předkládat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50" w:name="_Toc390767251"/>
      <w:bookmarkStart w:id="451" w:name="_Toc300158217"/>
      <w:bookmarkStart w:id="452" w:name="_Toc118378329"/>
      <w:bookmarkStart w:id="453" w:name="_Toc38377292"/>
      <w:bookmarkStart w:id="454" w:name="_Toc468433846"/>
      <w:r>
        <w:rPr>
          <w:rFonts w:ascii="Franklin Gothic Book" w:hAnsi="Franklin Gothic Book"/>
          <w:b/>
          <w:bCs w:val="false"/>
          <w:color w:val="auto"/>
          <w:sz w:val="28"/>
        </w:rPr>
        <w:t>Technická kvalifikace</w:t>
      </w:r>
      <w:bookmarkEnd w:id="452"/>
      <w:bookmarkEnd w:id="453"/>
      <w:bookmarkEnd w:id="454"/>
    </w:p>
    <w:p>
      <w:pPr>
        <w:pStyle w:val="Normal"/>
        <w:spacing w:lineRule="auto" w:line="276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lnění technických kvalifikačních předpokladů prokáže dodavatel, který předloží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0"/>
        </w:numPr>
        <w:spacing w:lineRule="auto" w:line="276" w:before="0" w:after="60"/>
        <w:ind w:left="426" w:right="11" w:hanging="42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b) ZZVZ</w:t>
      </w:r>
      <w:r>
        <w:rPr>
          <w:rFonts w:cs="Arial" w:ascii="Franklin Gothic Book" w:hAnsi="Franklin Gothic Book"/>
          <w:sz w:val="22"/>
          <w:szCs w:val="22"/>
        </w:rPr>
        <w:t xml:space="preserve"> – </w:t>
      </w:r>
      <w:r>
        <w:rPr>
          <w:rFonts w:cs="Arial" w:ascii="Franklin Gothic Book" w:hAnsi="Franklin Gothic Book"/>
          <w:b/>
          <w:sz w:val="22"/>
          <w:szCs w:val="22"/>
        </w:rPr>
        <w:t>Seznam významných služeb</w:t>
      </w:r>
      <w:r>
        <w:rPr>
          <w:rFonts w:cs="Arial" w:ascii="Franklin Gothic Book" w:hAnsi="Franklin Gothic Book"/>
          <w:sz w:val="22"/>
          <w:szCs w:val="22"/>
        </w:rPr>
        <w:t xml:space="preserve"> poskytnutých dodavatelem </w:t>
      </w:r>
      <w:r>
        <w:rPr>
          <w:rFonts w:ascii="Franklin Gothic Book" w:hAnsi="Franklin Gothic Book"/>
          <w:b/>
          <w:sz w:val="22"/>
        </w:rPr>
        <w:t>za</w:t>
      </w:r>
      <w:r>
        <w:rPr>
          <w:rFonts w:cs="Arial" w:ascii="Franklin Gothic Book" w:hAnsi="Franklin Gothic Book"/>
          <w:b/>
          <w:sz w:val="22"/>
          <w:szCs w:val="22"/>
        </w:rPr>
        <w:t> </w:t>
      </w:r>
      <w:r>
        <w:rPr>
          <w:rFonts w:ascii="Franklin Gothic Book" w:hAnsi="Franklin Gothic Book"/>
          <w:b/>
          <w:sz w:val="22"/>
        </w:rPr>
        <w:t xml:space="preserve">posledních 3 roky </w:t>
      </w:r>
      <w:r>
        <w:rPr>
          <w:rFonts w:cs="Arial" w:ascii="Franklin Gothic Book" w:hAnsi="Franklin Gothic Book"/>
          <w:sz w:val="22"/>
          <w:szCs w:val="22"/>
        </w:rPr>
        <w:t xml:space="preserve">před zahájením zadávacího řízení vč. uvedení ceny a doby jejich poskytnutí a identifikace objednatele. 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V seznamu by měly být uvedeny zejm. tyto informace: výše finančního plnění, doba poskytnutí, název objednatele vč. kontaktní osoby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je oprávněn místo seznamu významných služeb zadavateli předložit smlouvu s objednatelem a doklad o uskutečnění plnění dodavatele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u každé významné služby uvedené v seznamu významných služeb uvede, zda byly poskytovány společně s jiným dodavatelem a jaký byl podíl dodavatele (stanovení v %) na celkovém plnění, či zda byly realizovány dodavatelem jako poddodavatelem s uvedením rozsahu, v jakém se na poskytování služeb podílel. Pro posouzení splnění tohoto kvalifikačního předpokladu lze použít pouze tento podíl na poskytovaných službách.</w:t>
      </w:r>
    </w:p>
    <w:p>
      <w:pPr>
        <w:pStyle w:val="Style131"/>
        <w:widowControl/>
        <w:spacing w:lineRule="auto" w:line="276" w:before="0" w:after="60"/>
        <w:ind w:firstLine="426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Za významné služby zadavatel považuje provedení a řádné dokončení těchto zakázek:</w:t>
      </w:r>
    </w:p>
    <w:p>
      <w:pPr>
        <w:pStyle w:val="Style131"/>
        <w:widowControl/>
        <w:numPr>
          <w:ilvl w:val="0"/>
          <w:numId w:val="22"/>
        </w:numPr>
        <w:spacing w:lineRule="exact" w:line="278" w:before="0" w:after="120"/>
        <w:ind w:left="1134" w:hanging="36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>min. 2 zakázky, jejichž předmětem plnění byla správa lesa (zejm. příprava podkladů a vedení lesní hospodářské evidence, příprava podkladů pro vyhotovení ročních plánů pěstební a těžební činnosti, evidence vytěžené dřevní hmoty, evidence pěstební činnosti apod.) po dobu min. jednoho roku (tj. 12 po sobě jdoucích měsíců),</w:t>
      </w:r>
    </w:p>
    <w:p>
      <w:pPr>
        <w:pStyle w:val="Style131"/>
        <w:widowControl/>
        <w:numPr>
          <w:ilvl w:val="0"/>
          <w:numId w:val="22"/>
        </w:numPr>
        <w:spacing w:lineRule="exact" w:line="278" w:before="0" w:after="120"/>
        <w:ind w:left="1134" w:hanging="36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>min. 1 zakázka, jejímž předmětem plnění byla realizace pěstebních činností (zejm. příprava půdy pro přirozenou a umělou obnovu lesních porostů, obnova lesa – zalesňování, ochrana kultur proti zvěři, ochrana proti buřeni, oplocování lesních kultur apod.) v lese po dobu min. jednoho roku (tj. 12 po sobě jdoucích měsíců),</w:t>
      </w:r>
    </w:p>
    <w:p>
      <w:pPr>
        <w:pStyle w:val="Style131"/>
        <w:widowControl/>
        <w:numPr>
          <w:ilvl w:val="0"/>
          <w:numId w:val="22"/>
        </w:numPr>
        <w:spacing w:lineRule="exact" w:line="278" w:before="0" w:after="120"/>
        <w:ind w:left="1134" w:hanging="36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</w:rPr>
        <w:t>2 zkušenosti s těžbou dřeva v lesním porostu/lesních porostech v minimálním objemu 3  000 m</w:t>
      </w:r>
      <w:r>
        <w:rPr>
          <w:rStyle w:val="FontStyle18"/>
          <w:rFonts w:ascii="Franklin Gothic Book" w:hAnsi="Franklin Gothic Book"/>
          <w:b/>
          <w:vertAlign w:val="superscript"/>
        </w:rPr>
        <w:t xml:space="preserve">3 </w:t>
      </w:r>
      <w:r>
        <w:rPr>
          <w:rStyle w:val="FontStyle18"/>
          <w:rFonts w:ascii="Franklin Gothic Book" w:hAnsi="Franklin Gothic Book"/>
          <w:b/>
        </w:rPr>
        <w:t xml:space="preserve">realizovanou v 24 po sobě jdoucích kalendářních měsících pro každou zkušenost. </w:t>
      </w:r>
    </w:p>
    <w:p>
      <w:pPr>
        <w:pStyle w:val="Style131"/>
        <w:widowControl/>
        <w:spacing w:lineRule="exact" w:line="278" w:before="0" w:after="120"/>
        <w:ind w:left="1134" w:hanging="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Cs/>
          <w:i/>
          <w:iCs/>
        </w:rPr>
        <w:t>Zadavatel pro vyloučení případných pochybností uvádí, že rozhodující pro prokázání výše uvedené zkušenosti je zadavatelem požadované množství vytěženého dřeva (tj. 3 000 m</w:t>
      </w:r>
      <w:r>
        <w:rPr>
          <w:rStyle w:val="FontStyle18"/>
          <w:rFonts w:ascii="Franklin Gothic Book" w:hAnsi="Franklin Gothic Book"/>
          <w:bCs/>
          <w:i/>
          <w:iCs/>
          <w:vertAlign w:val="superscript"/>
        </w:rPr>
        <w:t>3</w:t>
      </w:r>
      <w:r>
        <w:rPr>
          <w:rStyle w:val="FontStyle18"/>
          <w:rFonts w:ascii="Franklin Gothic Book" w:hAnsi="Franklin Gothic Book"/>
          <w:bCs/>
          <w:i/>
          <w:iCs/>
        </w:rPr>
        <w:t>) během 24 po sobě kalendářních měsíců, přičemž je irelevantní, zda bylo celkové množství vytěženého dřeva vytěženo pro jednoho objednatele či více objednatelů.</w:t>
      </w:r>
    </w:p>
    <w:p>
      <w:pPr>
        <w:pStyle w:val="Style131"/>
        <w:widowControl/>
        <w:spacing w:lineRule="exact" w:line="278" w:before="0" w:after="120"/>
        <w:ind w:left="284" w:hanging="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 xml:space="preserve">Zadavatel uzná v souladu s ustanovením § 79 odst. 3 ZZVZ pouze nejvýznamnější služby, které byly dodavatelem úspěšně poskytnuty, tj. </w:t>
      </w:r>
      <w:r>
        <w:rPr>
          <w:rStyle w:val="FontStyle18"/>
          <w:rFonts w:ascii="Franklin Gothic Book" w:hAnsi="Franklin Gothic Book"/>
          <w:u w:val="single"/>
        </w:rPr>
        <w:t>dokončeny</w:t>
      </w:r>
      <w:r>
        <w:rPr>
          <w:rStyle w:val="FontStyle18"/>
          <w:rFonts w:ascii="Franklin Gothic Book" w:hAnsi="Franklin Gothic Book"/>
        </w:rPr>
        <w:t>, v průběhu posledních 5 let.</w:t>
      </w:r>
    </w:p>
    <w:p>
      <w:pPr>
        <w:pStyle w:val="Style131"/>
        <w:widowControl/>
        <w:spacing w:lineRule="exact" w:line="278" w:before="0" w:after="120"/>
        <w:jc w:val="both"/>
        <w:rPr>
          <w:rStyle w:val="FontStyle18"/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ind w:left="426" w:hanging="360"/>
        <w:rPr>
          <w:rStyle w:val="FontStyle57"/>
          <w:rFonts w:eastAsia="" w:eastAsiaTheme="minorEastAsia"/>
          <w:sz w:val="22"/>
        </w:rPr>
      </w:pPr>
      <w:r>
        <w:rPr>
          <w:rStyle w:val="FontStyle57"/>
          <w:rFonts w:eastAsia="" w:eastAsiaTheme="minorEastAsia"/>
          <w:b/>
          <w:bCs/>
          <w:sz w:val="22"/>
        </w:rPr>
        <w:t>dle § 79 odst. 2 písm. c) ZZVZ – Seznam techniků</w:t>
      </w:r>
      <w:r>
        <w:rPr>
          <w:rStyle w:val="FontStyle57"/>
          <w:rFonts w:eastAsia="" w:eastAsiaTheme="minorEastAsia"/>
          <w:sz w:val="22"/>
        </w:rPr>
        <w:t xml:space="preserve">, kteří se budou podílet na plnění veřejné zakázky, a to zejména techniků zajišťujících kontrolu kvality, bez ohledu na to, zda jde o zaměstnance dodavatele nebo osoby v jiném vztahu k dodavateli, a dále </w:t>
      </w:r>
      <w:r>
        <w:rPr>
          <w:rStyle w:val="FontStyle57"/>
          <w:rFonts w:eastAsia="" w:eastAsiaTheme="minorEastAsia"/>
          <w:b/>
          <w:bCs/>
          <w:sz w:val="22"/>
        </w:rPr>
        <w:t>dle § 79 odst. 2 písm. d) ZZVZ – Osvědčení o vzdělání a odborné kvalifikaci</w:t>
      </w:r>
      <w:r>
        <w:rPr>
          <w:rStyle w:val="FontStyle57"/>
          <w:rFonts w:eastAsia="" w:eastAsiaTheme="minorEastAsia"/>
          <w:sz w:val="22"/>
        </w:rPr>
        <w:t xml:space="preserve"> vztahující se k požadovaným službám, a to ve vztahu k vedoucím pracovníkům, které budou služby poskytovat.</w:t>
      </w:r>
    </w:p>
    <w:p>
      <w:pPr>
        <w:pStyle w:val="BodySingle"/>
        <w:spacing w:lineRule="auto" w:line="276" w:before="0" w:after="120"/>
        <w:ind w:left="426" w:hanging="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Ze seznamu bude vyplývat, že v realizačním týmu dodavatele určenému k plnění veřejné zakázky je alespoň </w:t>
      </w:r>
      <w:r>
        <w:rPr>
          <w:rStyle w:val="FontStyle18"/>
          <w:rFonts w:ascii="Franklin Gothic Book" w:hAnsi="Franklin Gothic Book"/>
          <w:b/>
          <w:szCs w:val="22"/>
        </w:rPr>
        <w:t>1 technik</w:t>
      </w:r>
      <w:r>
        <w:rPr>
          <w:rStyle w:val="FontStyle18"/>
          <w:rFonts w:ascii="Franklin Gothic Book" w:hAnsi="Franklin Gothic Book"/>
          <w:szCs w:val="22"/>
        </w:rPr>
        <w:t>, který splňuje níže uvedené minimální požadavky zadavatele na tuto osobu.</w:t>
      </w:r>
    </w:p>
    <w:p>
      <w:pPr>
        <w:pStyle w:val="BodySingle"/>
        <w:spacing w:lineRule="auto" w:line="276" w:before="0" w:after="120"/>
        <w:ind w:left="426" w:hanging="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dále prokáže splnění tohoto kvalifikačního předpokladu předložením strukturovaného profesního životopisu, dokladu o vzdělání osoby, která se bude podílet na plnění předmětu veřejné zakázky, z nichž bude vyplývat, že osoba splňuje níže uvedené požadavky zadavatele, a že se bude podílet na realizaci veřejné zakázky, dle níže vymezené úrovně tohoto kvalifikačního předpokladu.</w:t>
      </w:r>
    </w:p>
    <w:p>
      <w:pPr>
        <w:pStyle w:val="BodySingle"/>
        <w:spacing w:lineRule="auto" w:line="276" w:before="0" w:after="120"/>
        <w:ind w:left="426" w:hanging="0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Strukturovaný profesní životopis by měl obsahovat: jméno a příjmení, nejvyšší dosažené vzdělání, dosavadní praxi v oboru předmětu veřejné zakázky, informace o poměru k účastníkovi, podíl na realizaci této veřejné zakázky, vlastnoruční podpis uváděné osoby.</w:t>
      </w:r>
    </w:p>
    <w:p>
      <w:pPr>
        <w:pStyle w:val="Style131"/>
        <w:widowControl/>
        <w:spacing w:lineRule="exact" w:line="274" w:before="0" w:after="120"/>
        <w:ind w:left="567" w:firstLine="141"/>
        <w:jc w:val="both"/>
        <w:rPr>
          <w:rStyle w:val="FontStyle18"/>
          <w:rFonts w:ascii="Franklin Gothic Book" w:hAnsi="Franklin Gothic Book"/>
          <w:i/>
          <w:i/>
          <w:iCs/>
          <w:szCs w:val="22"/>
          <w:u w:val="single"/>
        </w:rPr>
      </w:pPr>
      <w:r>
        <w:rPr>
          <w:rStyle w:val="FontStyle18"/>
          <w:rFonts w:ascii="Franklin Gothic Book" w:hAnsi="Franklin Gothic Book"/>
          <w:i/>
          <w:iCs/>
          <w:szCs w:val="22"/>
          <w:u w:val="single"/>
        </w:rPr>
        <w:t>Správce lesa:</w:t>
      </w:r>
    </w:p>
    <w:p>
      <w:pPr>
        <w:pStyle w:val="Style131"/>
        <w:widowControl/>
        <w:numPr>
          <w:ilvl w:val="0"/>
          <w:numId w:val="25"/>
        </w:numPr>
        <w:spacing w:lineRule="exact" w:line="274" w:before="0" w:after="120"/>
        <w:jc w:val="both"/>
        <w:rPr>
          <w:rFonts w:ascii="Franklin Gothic Book" w:hAnsi="Franklin Gothic Book"/>
          <w:sz w:val="22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vysokoškolské či středočeské vzdělání v oboru lesnictví či lesnických prací, či jiném obdobném oboru,</w:t>
      </w:r>
    </w:p>
    <w:p>
      <w:pPr>
        <w:pStyle w:val="Style131"/>
        <w:widowControl/>
        <w:numPr>
          <w:ilvl w:val="0"/>
          <w:numId w:val="25"/>
        </w:numPr>
        <w:spacing w:lineRule="exact" w:line="274" w:before="0" w:after="12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praxe nejméně 5 let v lesním hospodářství či správě lesů,</w:t>
      </w:r>
    </w:p>
    <w:p>
      <w:pPr>
        <w:pStyle w:val="Style131"/>
        <w:widowControl/>
        <w:numPr>
          <w:ilvl w:val="0"/>
          <w:numId w:val="25"/>
        </w:numPr>
        <w:spacing w:lineRule="exact" w:line="274" w:before="0" w:after="120"/>
        <w:jc w:val="both"/>
        <w:rPr>
          <w:rStyle w:val="FontStyle18"/>
          <w:rFonts w:ascii="Franklin Gothic Book" w:hAnsi="Franklin Gothic Book" w:eastAsia="" w:cs="Franklin Gothic Book" w:eastAsiaTheme="minorEastAsia"/>
          <w:szCs w:val="20"/>
        </w:rPr>
      </w:pPr>
      <w:r>
        <w:rPr>
          <w:rStyle w:val="FontStyle18"/>
          <w:rFonts w:ascii="Franklin Gothic Book" w:hAnsi="Franklin Gothic Book"/>
          <w:szCs w:val="22"/>
        </w:rPr>
        <w:t xml:space="preserve">zkušenost s realizací min. 2 zakázek, jejichž předmětem plnění </w:t>
      </w:r>
      <w:r>
        <w:rPr>
          <w:rStyle w:val="FontStyle18"/>
          <w:rFonts w:ascii="Franklin Gothic Book" w:hAnsi="Franklin Gothic Book"/>
        </w:rPr>
        <w:t>byla správa lesa (zejm. příprava podkladů a vedení lesní hospodářské evidence, příprava podkladů pro vyhotovení ročních plánů pěstební a těžební činnosti, evidence vytěžené dřevní hmoty, evidence pěstební činnosti apod.) po dobu min. jednoho roku (tj. 12 po sobě jdoucích měsíců) v každém jednotlivém případě.</w:t>
      </w:r>
    </w:p>
    <w:p>
      <w:pPr>
        <w:pStyle w:val="Style131"/>
        <w:widowControl/>
        <w:spacing w:lineRule="exact" w:line="274" w:before="0" w:after="120"/>
        <w:jc w:val="both"/>
        <w:rPr>
          <w:rStyle w:val="FontStyle57"/>
          <w:rFonts w:eastAsia="" w:eastAsiaTheme="minorEastAsia"/>
          <w:sz w:val="22"/>
        </w:rPr>
      </w:pPr>
      <w:r>
        <w:rPr>
          <w:rFonts w:eastAsia="" w:eastAsiaTheme="minorEastAsia"/>
          <w:sz w:val="22"/>
        </w:rPr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ind w:left="426" w:hanging="360"/>
        <w:rPr>
          <w:rStyle w:val="FontStyle57"/>
          <w:rFonts w:eastAsia="" w:eastAsiaTheme="minorEastAsia"/>
          <w:sz w:val="22"/>
        </w:rPr>
      </w:pPr>
      <w:r>
        <w:rPr>
          <w:rStyle w:val="FontStyle57"/>
          <w:rFonts w:eastAsia="" w:eastAsiaTheme="minorEastAsia"/>
          <w:b/>
          <w:bCs/>
          <w:sz w:val="22"/>
        </w:rPr>
        <w:t>dle § 79 odst. 2 písm. j) ZZVZ</w:t>
      </w:r>
      <w:r>
        <w:rPr>
          <w:rStyle w:val="FontStyle57"/>
          <w:rFonts w:eastAsia="" w:eastAsiaTheme="minorEastAsia"/>
          <w:sz w:val="22"/>
        </w:rPr>
        <w:t xml:space="preserve"> – </w:t>
      </w:r>
      <w:r>
        <w:rPr>
          <w:rStyle w:val="FontStyle57"/>
          <w:rFonts w:eastAsia="" w:eastAsiaTheme="minorEastAsia"/>
          <w:b/>
          <w:bCs/>
          <w:sz w:val="22"/>
        </w:rPr>
        <w:t>přehled nástrojů nebo pomůcek, provozních nebo technických zařízení</w:t>
      </w:r>
      <w:r>
        <w:rPr>
          <w:rStyle w:val="FontStyle57"/>
          <w:rFonts w:eastAsia="" w:eastAsiaTheme="minorEastAsia"/>
          <w:sz w:val="22"/>
        </w:rPr>
        <w:t>, které bude mít dodavatel při plnění veřejné zakázky k dispozici.</w:t>
      </w:r>
    </w:p>
    <w:p>
      <w:pPr>
        <w:pStyle w:val="BodySingle"/>
        <w:widowControl w:val="false"/>
        <w:spacing w:lineRule="auto" w:line="240" w:before="0" w:after="120"/>
        <w:ind w:left="426" w:hanging="0"/>
        <w:rPr>
          <w:rStyle w:val="FontStyle17"/>
          <w:rFonts w:ascii="Franklin Gothic Book" w:hAnsi="Franklin Gothic Book"/>
          <w:b w:val="false"/>
          <w:b w:val="false"/>
          <w:bCs/>
        </w:rPr>
      </w:pPr>
      <w:r>
        <w:rPr>
          <w:rStyle w:val="FontStyle17"/>
          <w:rFonts w:ascii="Franklin Gothic Book" w:hAnsi="Franklin Gothic Book"/>
          <w:b w:val="false"/>
          <w:bCs/>
        </w:rPr>
        <w:t>Přehled strojů a zařízení bude zpracovaný ve formě čestného prohlášení, ze kterého bude vyplývat splnění níže uvedených požadavků zadavatele.</w:t>
      </w:r>
    </w:p>
    <w:p>
      <w:pPr>
        <w:pStyle w:val="BodySingle"/>
        <w:widowControl w:val="false"/>
        <w:spacing w:lineRule="auto" w:line="240" w:before="0" w:after="120"/>
        <w:ind w:left="426" w:hanging="0"/>
        <w:rPr>
          <w:rStyle w:val="FontStyle17"/>
          <w:rFonts w:ascii="Franklin Gothic Book" w:hAnsi="Franklin Gothic Book" w:eastAsia="" w:cs="Franklin Gothic Book" w:eastAsiaTheme="minorEastAsia"/>
          <w:b w:val="false"/>
          <w:b w:val="false"/>
          <w:szCs w:val="20"/>
        </w:rPr>
      </w:pPr>
      <w:r>
        <w:rPr>
          <w:rStyle w:val="FontStyle17"/>
          <w:rFonts w:ascii="Franklin Gothic Book" w:hAnsi="Franklin Gothic Book"/>
        </w:rPr>
        <w:t>Dodavatel splní kvalifikační předpoklad, pokud z přehledu strojů a zařízení bude vyplývat, že má k dispozici</w:t>
      </w:r>
    </w:p>
    <w:p>
      <w:pPr>
        <w:pStyle w:val="ListParagraph"/>
        <w:numPr>
          <w:ilvl w:val="0"/>
          <w:numId w:val="23"/>
        </w:numPr>
        <w:spacing w:before="120" w:after="120"/>
        <w:ind w:left="1423" w:hanging="357"/>
        <w:rPr>
          <w:rStyle w:val="FontStyle17"/>
          <w:rFonts w:ascii="Franklin Gothic Book" w:hAnsi="Franklin Gothic Book"/>
          <w:bCs/>
        </w:rPr>
      </w:pPr>
      <w:r>
        <w:rPr>
          <w:rStyle w:val="FontStyle17"/>
          <w:rFonts w:ascii="Franklin Gothic Book" w:hAnsi="Franklin Gothic Book"/>
          <w:bCs/>
        </w:rPr>
        <w:t>motorová pila</w:t>
      </w:r>
    </w:p>
    <w:p>
      <w:pPr>
        <w:pStyle w:val="ListParagraph"/>
        <w:numPr>
          <w:ilvl w:val="0"/>
          <w:numId w:val="23"/>
        </w:numPr>
        <w:spacing w:before="120" w:after="120"/>
        <w:ind w:left="1423" w:hanging="357"/>
        <w:rPr>
          <w:rStyle w:val="FontStyle17"/>
          <w:rFonts w:ascii="Franklin Gothic Book" w:hAnsi="Franklin Gothic Book"/>
          <w:bCs/>
        </w:rPr>
      </w:pPr>
      <w:r>
        <w:rPr>
          <w:rStyle w:val="FontStyle17"/>
          <w:rFonts w:ascii="Franklin Gothic Book" w:hAnsi="Franklin Gothic Book"/>
          <w:bCs/>
        </w:rPr>
        <w:t xml:space="preserve">lesnický traktor s nakládacím ramenem, příp. vyvážečka za traktor s nakládacím ramenem či vyvážení traktor s nakládacím ramenem s největší technicky přípustnou hmotností na každou nápravu vyvážecího stroje nepřesahující 6 000 kg. </w:t>
      </w:r>
    </w:p>
    <w:p>
      <w:pPr>
        <w:pStyle w:val="Style131"/>
        <w:widowControl/>
        <w:spacing w:lineRule="exact" w:line="274" w:before="0" w:after="120"/>
        <w:ind w:left="426" w:hanging="0"/>
        <w:jc w:val="both"/>
        <w:rPr>
          <w:rFonts w:ascii="Franklin Gothic Book" w:hAnsi="Franklin Gothic Book"/>
          <w:sz w:val="22"/>
        </w:rPr>
      </w:pPr>
      <w:bookmarkStart w:id="455" w:name="_Toc390767251"/>
      <w:bookmarkStart w:id="456" w:name="_Toc300158217"/>
      <w:r>
        <w:rPr>
          <w:rStyle w:val="FontStyle17"/>
          <w:rFonts w:ascii="Franklin Gothic Book" w:hAnsi="Franklin Gothic Book"/>
        </w:rPr>
        <w:t>Ke všem výše uvedeným strojům/zařízením dodavatel předloží kopii technického průkazu, technického listu nebo obdobného dokladu a v případě, že z takového dokladu nebude současně vyplývat oprávnění dodavatele disponovat s předmětným strojem/zařízením, je dodavatel povinen předložit titul, na základě kterého je dodavatel s takovým strojem/zařízením oprávněn disponovat.</w:t>
      </w:r>
      <w:bookmarkEnd w:id="455"/>
      <w:bookmarkEnd w:id="456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57" w:name="_Toc118378330"/>
      <w:r>
        <w:rPr>
          <w:rFonts w:cs="Arial" w:ascii="Franklin Gothic Book" w:hAnsi="Franklin Gothic Book"/>
          <w:sz w:val="36"/>
          <w:szCs w:val="36"/>
        </w:rPr>
        <w:t>ZPŮSOB ZPRACOVÁNÍ A FORMA NABÍDKY</w:t>
      </w:r>
      <w:bookmarkEnd w:id="457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</w:t>
      </w:r>
      <w:r>
        <w:rPr>
          <w:rFonts w:eastAsia="SimSun" w:cs="Arial" w:ascii="Franklin Gothic Book" w:hAnsi="Franklin Gothic Book"/>
          <w:b/>
          <w:bCs/>
          <w:sz w:val="22"/>
          <w:szCs w:val="22"/>
        </w:rPr>
        <w:t>v elektronické formě</w:t>
      </w:r>
      <w:r>
        <w:rPr>
          <w:rFonts w:eastAsia="SimSun" w:cs="Arial" w:ascii="Franklin Gothic Book" w:hAnsi="Franklin Gothic Book"/>
          <w:sz w:val="22"/>
          <w:szCs w:val="22"/>
        </w:rPr>
        <w:t xml:space="preserve"> prostřednictvím elektronického nástroje </w:t>
      </w:r>
      <w:bookmarkStart w:id="458" w:name="_Hlk535330646"/>
      <w:r>
        <w:rPr>
          <w:rStyle w:val="Normaltextrun1"/>
          <w:rFonts w:ascii="Franklin Gothic Book" w:hAnsi="Franklin Gothic Book"/>
          <w:sz w:val="22"/>
          <w:szCs w:val="22"/>
        </w:rPr>
        <w:t>E-ZAK na URL</w:t>
      </w:r>
      <w:bookmarkEnd w:id="458"/>
      <w:r>
        <w:rPr>
          <w:rStyle w:val="Normaltextrun1"/>
          <w:rFonts w:ascii="Franklin Gothic Book" w:hAnsi="Franklin Gothic Book"/>
          <w:sz w:val="22"/>
          <w:szCs w:val="22"/>
        </w:rPr>
        <w:t xml:space="preserve"> </w:t>
      </w:r>
      <w:hyperlink r:id="rId9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lanskroun.eu/profile_display_2.html</w:t>
        </w:r>
      </w:hyperlink>
      <w:r>
        <w:rPr>
          <w:rStyle w:val="Normaltextrun1"/>
          <w:rFonts w:ascii="Franklin Gothic Book" w:hAnsi="Franklin Gothic Book"/>
          <w:sz w:val="22"/>
          <w:szCs w:val="22"/>
        </w:rPr>
        <w:t xml:space="preserve">, </w:t>
      </w:r>
      <w:r>
        <w:rPr>
          <w:rFonts w:eastAsia="SimSun" w:cs="Arial" w:ascii="Franklin Gothic Book" w:hAnsi="Franklin Gothic Book"/>
          <w:sz w:val="22"/>
          <w:szCs w:val="22"/>
        </w:rPr>
        <w:t xml:space="preserve">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>, v souladu s požadavky zadavatele uvedenými v této zadávací dokumentaci a dále v souladu se ZVZZ.</w:t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nabídky mají zajistit přehlednost a porovnatelnost předkládaných nabídek a jsou pouze doporučující povahy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59" w:name="_Toc118378331"/>
      <w:bookmarkStart w:id="460" w:name="_Toc492626277"/>
      <w:bookmarkStart w:id="461" w:name="_Toc468433848"/>
      <w:bookmarkStart w:id="462" w:name="_Toc462392792"/>
      <w:bookmarkStart w:id="463" w:name="_Toc525301672"/>
      <w:bookmarkEnd w:id="463"/>
      <w:r>
        <w:rPr>
          <w:rFonts w:ascii="Franklin Gothic Book" w:hAnsi="Franklin Gothic Book"/>
          <w:b/>
          <w:bCs w:val="false"/>
          <w:color w:val="auto"/>
          <w:sz w:val="28"/>
        </w:rPr>
        <w:t xml:space="preserve">Členění </w:t>
      </w:r>
      <w:bookmarkEnd w:id="462"/>
      <w:r>
        <w:rPr>
          <w:rFonts w:ascii="Franklin Gothic Book" w:hAnsi="Franklin Gothic Book"/>
          <w:b/>
          <w:bCs w:val="false"/>
          <w:color w:val="auto"/>
          <w:sz w:val="28"/>
        </w:rPr>
        <w:t>nabídky</w:t>
      </w:r>
      <w:bookmarkEnd w:id="459"/>
      <w:bookmarkEnd w:id="460"/>
      <w:bookmarkEnd w:id="461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č. 1 této ZD)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bsah nabídky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bookmarkStart w:id="464" w:name="_Hlk519674224"/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zadávací dokumentace); v případě, že dodavatel nehodlá část plnění plnit poddodavatelsky, uvede tuto skutečnost ve své nabídce.</w:t>
      </w:r>
    </w:p>
    <w:p>
      <w:pPr>
        <w:pStyle w:val="BodySingle"/>
        <w:widowControl w:val="false"/>
        <w:suppressAutoHyphens w:val="true"/>
        <w:spacing w:lineRule="auto" w:line="240" w:before="0" w:after="120"/>
        <w:ind w:left="720" w:hanging="0"/>
        <w:rPr>
          <w:rFonts w:ascii="Franklin Gothic Book" w:hAnsi="Franklin Gothic Book" w:cs="Arial"/>
          <w:b/>
          <w:b/>
          <w:sz w:val="22"/>
          <w:szCs w:val="22"/>
        </w:rPr>
      </w:pPr>
      <w:bookmarkStart w:id="465" w:name="_Hlk519674224"/>
      <w:r>
        <w:rPr>
          <w:rFonts w:cs="Arial" w:ascii="Franklin Gothic Book" w:hAnsi="Franklin Gothic Book"/>
          <w:i/>
          <w:sz w:val="22"/>
          <w:szCs w:val="22"/>
        </w:rPr>
        <w:t>Pro vyloučení pochybností zadavatel uvádí, že tento seznam bude po podpisu smlouvy tvořit přílohu č. 3 smlouvy – seznam poddodavatelů</w:t>
      </w:r>
      <w:bookmarkEnd w:id="465"/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ísemný závazek poddodavatele či jiné osoby dle § 83 odst. 1 písm.)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ceněný ceník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yplněný modelový příklad pro stanovení ceny za pěstební činnosti a těžební činnosti pro účely hodnocení nabídek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66" w:name="_Toc118378332"/>
      <w:bookmarkStart w:id="467" w:name="_Toc492626278"/>
      <w:bookmarkStart w:id="468" w:name="_Toc468433849"/>
      <w:r>
        <w:rPr>
          <w:rFonts w:ascii="Franklin Gothic Book" w:hAnsi="Franklin Gothic Book"/>
          <w:b/>
          <w:bCs w:val="false"/>
          <w:color w:val="auto"/>
          <w:sz w:val="28"/>
        </w:rPr>
        <w:t>Forma</w:t>
      </w:r>
      <w:bookmarkEnd w:id="466"/>
      <w:bookmarkEnd w:id="467"/>
      <w:bookmarkEnd w:id="468"/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předloží nabídku 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výhradně v elektronické formě </w:t>
      </w:r>
      <w:r>
        <w:rPr>
          <w:rFonts w:eastAsia="SimSun" w:cs="Arial" w:ascii="Franklin Gothic Book" w:hAnsi="Franklin Gothic Book"/>
          <w:bCs/>
          <w:sz w:val="22"/>
          <w:szCs w:val="22"/>
        </w:rPr>
        <w:t xml:space="preserve">prostřednictvím elektronického nástroje na URL </w:t>
      </w:r>
      <w:hyperlink r:id="rId10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lanskroun.eu/profile_display_2.html</w:t>
        </w:r>
      </w:hyperlink>
      <w:r>
        <w:rPr>
          <w:rFonts w:eastAsia="SimSun" w:cs="Arial" w:ascii="Franklin Gothic Book" w:hAnsi="Franklin Gothic Book"/>
          <w:bCs/>
          <w:sz w:val="22"/>
          <w:szCs w:val="22"/>
        </w:rPr>
        <w:t xml:space="preserve">. 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69" w:name="_Toc118378333"/>
      <w:bookmarkStart w:id="470" w:name="_Toc492626279"/>
      <w:bookmarkStart w:id="471" w:name="_Toc468433850"/>
      <w:bookmarkStart w:id="472" w:name="_Toc525301701"/>
      <w:bookmarkStart w:id="473" w:name="_Toc525301700"/>
      <w:bookmarkStart w:id="474" w:name="_Toc525301695"/>
      <w:bookmarkStart w:id="475" w:name="_Toc525301689"/>
      <w:bookmarkStart w:id="476" w:name="_Toc525301684"/>
      <w:bookmarkStart w:id="477" w:name="_Toc525301683"/>
      <w:bookmarkStart w:id="478" w:name="_Toc525301682"/>
      <w:bookmarkStart w:id="479" w:name="_Toc525301681"/>
      <w:bookmarkStart w:id="480" w:name="_Toc525301680"/>
      <w:bookmarkStart w:id="481" w:name="_Toc525301679"/>
      <w:bookmarkStart w:id="482" w:name="_Toc525301678"/>
      <w:bookmarkStart w:id="483" w:name="_Toc525301677"/>
      <w:bookmarkStart w:id="484" w:name="_Toc525301676"/>
      <w:bookmarkStart w:id="485" w:name="_Toc525301675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r>
        <w:rPr>
          <w:rFonts w:ascii="Franklin Gothic Book" w:hAnsi="Franklin Gothic Book"/>
          <w:b/>
          <w:bCs w:val="false"/>
          <w:color w:val="auto"/>
          <w:sz w:val="28"/>
        </w:rPr>
        <w:t>Varianty nabídky</w:t>
      </w:r>
      <w:bookmarkEnd w:id="469"/>
      <w:bookmarkEnd w:id="470"/>
      <w:bookmarkEnd w:id="471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86" w:name="_Toc118378334"/>
      <w:bookmarkStart w:id="487" w:name="_Toc492626280"/>
      <w:bookmarkStart w:id="488" w:name="_Toc468433851"/>
      <w:r>
        <w:rPr>
          <w:rFonts w:ascii="Franklin Gothic Book" w:hAnsi="Franklin Gothic Book"/>
          <w:b/>
          <w:bCs w:val="false"/>
          <w:color w:val="auto"/>
          <w:sz w:val="28"/>
        </w:rPr>
        <w:t>Další informace a požadavky zadavatele na zpracování nabídky</w:t>
      </w:r>
      <w:bookmarkEnd w:id="486"/>
      <w:bookmarkEnd w:id="487"/>
      <w:bookmarkEnd w:id="488"/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Dodavatel je oprávněn podat pouze jednu nabídku. 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 je povinen jako součást nabídky předložit doklad dle § 103 odst. 1 písm. f) ZZVZ, tj. v případě společné účasti dodavatelů doklad, z něhož bude patrná společná a nerozdílná odpovědnost všech dodavatelů podávajících společnou nabídku za plnění veřejné zakázky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szCs w:val="24"/>
        </w:rPr>
      </w:pPr>
      <w:r>
        <w:rPr>
          <w:rFonts w:eastAsia="SimSun" w:cs="Arial" w:ascii="Franklin Gothic Book" w:hAnsi="Franklin Gothic Book"/>
          <w:bCs/>
          <w:szCs w:val="24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</w:rPr>
      </w:pPr>
      <w:r>
        <w:rPr>
          <w:rFonts w:eastAsia="SimSun" w:cs="Arial" w:ascii="Franklin Gothic Book" w:hAnsi="Franklin Gothic Book"/>
          <w:bCs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kern w:val="0"/>
          <w:sz w:val="36"/>
          <w:szCs w:val="36"/>
        </w:rPr>
      </w:pPr>
      <w:bookmarkStart w:id="489" w:name="_Toc118378335"/>
      <w:r>
        <w:rPr>
          <w:rFonts w:cs="Arial" w:ascii="Franklin Gothic Book" w:hAnsi="Franklin Gothic Book"/>
          <w:sz w:val="36"/>
          <w:szCs w:val="36"/>
        </w:rPr>
        <w:t>Kritéria hodnocení Nabídky</w:t>
      </w:r>
      <w:bookmarkEnd w:id="489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 w:beforeAutospacing="1" w:afterAutospacing="1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Nabídky budou dle § 114 odst. 2 ZZVZ hodnoceny podle jejich ekonomické výhodnosti, přičemž ekonomická výhodnost nabídek bude hodnocena podle následujících dílčích hodnotících kritérií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3"/>
        <w:gridCol w:w="7824"/>
        <w:gridCol w:w="954"/>
      </w:tblGrid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Dílčí hodnotící kritériu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Váha</w:t>
            </w:r>
          </w:p>
        </w:tc>
      </w:tr>
      <w:tr>
        <w:trPr>
          <w:trHeight w:val="3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Výše nabídkové ceny za realizaci pěstebních činností a těžebních činnost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85 %</w:t>
            </w:r>
          </w:p>
        </w:tc>
      </w:tr>
      <w:tr>
        <w:trPr>
          <w:trHeight w:val="3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 xml:space="preserve">Měsíční paušál za </w:t>
            </w:r>
            <w:r>
              <w:rPr>
                <w:rFonts w:ascii="Franklin Gothic Book" w:hAnsi="Franklin Gothic Book"/>
                <w:bCs/>
                <w:sz w:val="22"/>
                <w:szCs w:val="22"/>
              </w:rPr>
              <w:t>přípravu a vedení lesní hospodářské evidence, přípravu podkladů pro zpracování ročních plánů pěstební a těžební činnosti, evidenci vytěžené dřevní hmoty, evidence ostatních činnost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widowControl w:val="false"/>
              <w:spacing w:lineRule="auto" w:line="288" w:before="120" w:after="200"/>
              <w:jc w:val="center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15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Každé jednotlivé nabídce, která bude doručena ve lhůtě pro podání nabídek, bude v rámci každého dílčího hodnotícího kritéria přiděleno hodnotící komisí bodové ohodnocení, které odráží úspěšnost předmětné nabídky v rámci daného dílčího hodnotícího kritér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a základě součtu výsledných bodových hodnot získaných v jednotlivých dílčích hodnotících kritérií bude stanoveno celkové pořadí nabídek tak, že jako nejvhodnější bude hodnocena nabídka s nejvyšším celkovým počtem bodů v součtu za všechna dílčí hodnotící kritéria. Maximální počet bodů činí 10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bookmarkStart w:id="490" w:name="_Hlk64029393"/>
      <w:r>
        <w:rPr>
          <w:rFonts w:ascii="Franklin Gothic Book" w:hAnsi="Franklin Gothic Book"/>
          <w:sz w:val="22"/>
          <w:szCs w:val="22"/>
        </w:rPr>
        <w:t>V případě rovnosti bodů bude jako úspěšnější hodnocena nabídka účastníka s nejnižší výší nabídkové ceny za realizaci pěstebních a těžebních činností dle předloženého modelového příkladu.</w:t>
      </w:r>
      <w:bookmarkEnd w:id="490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i veškerých výpočtech a úpravách v rámci hodnocení budou čísla zaokrouhlována na dvě desetinná místa podle matematických pravidel.</w:t>
      </w:r>
      <w:bookmarkStart w:id="491" w:name="_Toc36052182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4"/>
          <w:szCs w:val="24"/>
        </w:rPr>
      </w:pPr>
      <w:bookmarkStart w:id="492" w:name="_Toc118378336"/>
      <w:r>
        <w:rPr>
          <w:rFonts w:ascii="Franklin Gothic Book" w:hAnsi="Franklin Gothic Book"/>
          <w:b/>
          <w:bCs w:val="false"/>
          <w:color w:val="auto"/>
          <w:sz w:val="24"/>
          <w:szCs w:val="24"/>
        </w:rPr>
        <w:t>Dílčí hodnotící kritérium – Výše nabídkové ceny za realizaci pěstebních činnosti a těžebních činností (váha 85 %)</w:t>
      </w:r>
      <w:bookmarkEnd w:id="492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 rámci tohoto dílčího kritéria bude zadavatel hodnotit výši celkové nabídkové ceny za realizaci pěstebních činností a těžebních činností v Kč bez DPH, která bude stanovena na základě výpočtu modelového příkladu za pěstební a těžební činnosti uvedeného v příloze č. 5 zadávací dokumentac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bookmarkStart w:id="493" w:name="_Hlk64029384"/>
      <w:r>
        <w:rPr>
          <w:rFonts w:ascii="Franklin Gothic Book" w:hAnsi="Franklin Gothic Book"/>
          <w:sz w:val="22"/>
          <w:szCs w:val="22"/>
        </w:rPr>
        <w:t>Pro vyloučení případných pochybností zadavatel uvádí, že rozsah pěstebních činností uvedený v příloze č. 5 není zadavatelem předpokládaným rozsah pěstebních činností, které budou realizovány v rámci veřejné zakázky, tento byl stanoven na základě zkušeností zadavatele s výkonem pěstebních činností v roce 2021 a 2022 a slouží pouze pro účely hodnocení nabídek. Rozsah těžebních činností uvedený v příloze č. 5 je zadavatelem předpokládaný rozsah těžebních činností, které budou realizovány v rámci veřejné zakázky, avšak zadavatel uvádí, že tento slouží pouze pro účely hodnocení, tj. není pro plnění veřejné zakázky závazný.</w:t>
      </w:r>
      <w:bookmarkEnd w:id="493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Hodnocení bude provedeno tak, že nabídka s nejnižší výší nabídkové ceny za realizaci pěstebních činností získá v rámci hodnocení tohoto dílčího hodnotícího kritéria 85 bodů, ostatní nabídky získají počet bodů v poměru nejnižší výše nabídkové ceny za realizaci pěstebních činností k hodnocené výši nabídkové ceny za realizaci pěstebních činností podle vzorce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6"/>
        <w:gridCol w:w="3623"/>
      </w:tblGrid>
      <w:tr>
        <w:trPr>
          <w:cantSplit w:val="true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 xml:space="preserve">Počet bodů za kritérium    =                85 </w:t>
            </w:r>
            <w:r>
              <w:rPr>
                <w:rFonts w:ascii="Franklin Gothic Book" w:hAnsi="Franklin Gothic Book"/>
                <w:sz w:val="22"/>
                <w:szCs w:val="22"/>
                <w:vertAlign w:val="subscript"/>
                <w:lang w:eastAsia="en-US"/>
              </w:rPr>
              <w:t>*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nejnižší výše nabídkové ceny za realizaci pěstebních činností a těžební činnosti</w:t>
            </w:r>
          </w:p>
        </w:tc>
      </w:tr>
      <w:tr>
        <w:trPr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hodnocená výše nabídkové ceny za realizaci pěstebních činností a těžební činnosti</w:t>
            </w:r>
          </w:p>
        </w:tc>
      </w:tr>
    </w:tbl>
    <w:p>
      <w:pPr>
        <w:pStyle w:val="BodySingle"/>
        <w:rPr/>
      </w:pPr>
      <w:r>
        <w:rPr/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4"/>
          <w:szCs w:val="24"/>
        </w:rPr>
      </w:pPr>
      <w:bookmarkStart w:id="494" w:name="_Toc118378337"/>
      <w:r>
        <w:rPr>
          <w:rFonts w:ascii="Franklin Gothic Book" w:hAnsi="Franklin Gothic Book"/>
          <w:b/>
          <w:bCs w:val="false"/>
          <w:color w:val="auto"/>
          <w:sz w:val="24"/>
          <w:szCs w:val="24"/>
        </w:rPr>
        <w:t>Dílčí hodnotící kritérium – Měsíční paušál za přípravu a vedení lesní hospodářské evidence, přípravu podkladů pro zpracování ročních plánů pěstební a těžební činnosti, evidenci vytěžené dřevní hmoty, evidence ostatních činností (váha 15 %)</w:t>
      </w:r>
      <w:bookmarkEnd w:id="494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 rámci tohoto dílčího kritéria bude zadavatel hodnotit jednotkovou cenu v Kč bez DPH za přípravu a vedení lesní hospodářské evidence, přípravu podkladů pro zpracování ročních plánů pěstební a těžební činnosti, evidenci vytěžené dřevní hmoty, evidenci ostatních činností (dále jen „správa lesa“), tj. měsíčný paušál uvedený v rámci přílohy č. 4 zadávací dokumentac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8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Hodnocení bude provedeno tak, že nabídka s nejnižším měsíčním paušálem v Kč bez DPH za správu lesa získá v rámci hodnocení tohoto dílčího hodnotícího kritéria 15 bodů, ostatní nabídky získají počet bodů v poměru nejnižšího měsíčního paušálu za správu lesa k hodnocené výši měsíčního paušálu za správu lesa podle vzorce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6"/>
        <w:gridCol w:w="3623"/>
      </w:tblGrid>
      <w:tr>
        <w:trPr>
          <w:cantSplit w:val="true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 xml:space="preserve">Počet bodů za kritérium    =                15 </w:t>
            </w:r>
            <w:r>
              <w:rPr>
                <w:rFonts w:ascii="Franklin Gothic Book" w:hAnsi="Franklin Gothic Book"/>
                <w:sz w:val="22"/>
                <w:szCs w:val="22"/>
                <w:vertAlign w:val="subscript"/>
                <w:lang w:eastAsia="en-US"/>
              </w:rPr>
              <w:t>*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nejnižší měsíční paušál za správu lesa</w:t>
            </w:r>
          </w:p>
        </w:tc>
      </w:tr>
      <w:tr>
        <w:trPr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120" w:after="200"/>
              <w:jc w:val="left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hodnocený měsíční paušál za správu lesa</w:t>
            </w:r>
            <w:bookmarkEnd w:id="491"/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95" w:name="_Toc118378338"/>
      <w:r>
        <w:rPr>
          <w:rFonts w:cs="Arial" w:ascii="Franklin Gothic Book" w:hAnsi="Franklin Gothic Book"/>
          <w:sz w:val="36"/>
          <w:szCs w:val="36"/>
        </w:rPr>
        <w:t>Nabídková cena</w:t>
      </w:r>
      <w:bookmarkStart w:id="496" w:name="_Toc98062909"/>
      <w:bookmarkEnd w:id="495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497" w:name="_Toc118378339"/>
      <w:bookmarkStart w:id="498" w:name="_Toc471996173"/>
      <w:bookmarkStart w:id="499" w:name="_Toc238898444"/>
      <w:bookmarkStart w:id="500" w:name="_Toc215059991"/>
      <w:bookmarkEnd w:id="496"/>
      <w:r>
        <w:rPr>
          <w:rFonts w:ascii="Franklin Gothic Book" w:hAnsi="Franklin Gothic Book"/>
          <w:b/>
          <w:bCs w:val="false"/>
          <w:color w:val="auto"/>
          <w:sz w:val="28"/>
        </w:rPr>
        <w:t>Způsob stanovení nabídkové ceny</w:t>
      </w:r>
      <w:bookmarkEnd w:id="497"/>
      <w:bookmarkEnd w:id="498"/>
      <w:bookmarkEnd w:id="499"/>
      <w:bookmarkEnd w:id="500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stanoví jednotlivé jednotkové nabídkové ceny za provedení veřejné zakázky v souladu s touto zadávací dokumentací, a to absolutní částkou v korunách českých (CZK) bez DPH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ednotkové ceny za pěstební činnosti a těžební činnosti stanoví dodavatel v Kč bez DPH oceněním činností uvedených v ceníku, který tvoří přílohu č. 4 této dokumentace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Měsíční paušál v Kč bez DPH za přípravu a vedení lesní hospodářské evidence, přípravu podkladů pro zpracování ročních plánů pěstební a těžební činnosti, evidenci vytěžené dřevní hmoty, evidenci ostatních činností (dále jen „správa lesa“) uvede dodavatel do ceníku, který tvoří přílohu č. 4 této dokumentace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Jednotkové nabídkové ceny za provedení veřejné zakázky jsou stanoveny po dobu trvání smlouvy a její překročení je možné pouze při splnění podmínek článku 6.2. Uvedené </w:t>
      </w:r>
      <w:r>
        <w:rPr>
          <w:rFonts w:ascii="Franklin Gothic Book" w:hAnsi="Franklin Gothic Book"/>
          <w:b/>
          <w:sz w:val="22"/>
          <w:szCs w:val="22"/>
        </w:rPr>
        <w:t>jednotkové nabídkové ceny musí zahrnovat veškeré náklady</w:t>
      </w:r>
      <w:r>
        <w:rPr>
          <w:rFonts w:ascii="Franklin Gothic Book" w:hAnsi="Franklin Gothic Book"/>
          <w:sz w:val="22"/>
          <w:szCs w:val="22"/>
        </w:rPr>
        <w:t>, které dodavateli vzniknou v souvislosti s plněním veřejné zakázky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uvede jednotkové nabídkové ceny do přílohy č. 4 této dokumentace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Dodavatel je povinen ocenit všechny položky uvedené v příloze č. 4 této dokumentace. Žádná z položek nesmí být oceněna nulou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4"/>
          <w:szCs w:val="24"/>
        </w:rPr>
      </w:pPr>
      <w:bookmarkStart w:id="501" w:name="_Toc118378340"/>
      <w:bookmarkStart w:id="502" w:name="_Toc471996175"/>
      <w:bookmarkStart w:id="503" w:name="_Toc238898446"/>
      <w:bookmarkStart w:id="504" w:name="_Toc215059993"/>
      <w:r>
        <w:rPr>
          <w:rFonts w:ascii="Franklin Gothic Book" w:hAnsi="Franklin Gothic Book"/>
          <w:b/>
          <w:bCs w:val="false"/>
          <w:color w:val="auto"/>
          <w:sz w:val="24"/>
          <w:szCs w:val="24"/>
        </w:rPr>
        <w:t>Podmínky pro možné překročení nabídkové ceny</w:t>
      </w:r>
      <w:bookmarkEnd w:id="501"/>
      <w:bookmarkEnd w:id="502"/>
      <w:bookmarkEnd w:id="503"/>
      <w:bookmarkEnd w:id="504"/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Jednotlivé jednotkové nabídkové ceny jsou stanoveny jako „nejvýše přípustné“ a mohou </w:t>
      </w:r>
      <w:r>
        <w:rPr>
          <w:rFonts w:ascii="Franklin Gothic Book" w:hAnsi="Franklin Gothic Book"/>
          <w:b/>
          <w:sz w:val="22"/>
          <w:szCs w:val="22"/>
        </w:rPr>
        <w:t>být překročeny pouze</w:t>
      </w:r>
      <w:r>
        <w:rPr>
          <w:rFonts w:ascii="Franklin Gothic Book" w:hAnsi="Franklin Gothic Book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smlouvy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505" w:name="_Toc118378341"/>
      <w:r>
        <w:rPr>
          <w:rFonts w:cs="Arial" w:ascii="Franklin Gothic Book" w:hAnsi="Franklin Gothic Book"/>
          <w:sz w:val="36"/>
          <w:szCs w:val="36"/>
        </w:rPr>
        <w:t>Ostatní informace</w:t>
      </w:r>
      <w:bookmarkEnd w:id="505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06" w:name="_Toc98062903"/>
      <w:bookmarkStart w:id="507" w:name="_Toc118378342"/>
      <w:r>
        <w:rPr>
          <w:rFonts w:ascii="Franklin Gothic Book" w:hAnsi="Franklin Gothic Book"/>
          <w:b/>
          <w:bCs w:val="false"/>
          <w:color w:val="auto"/>
          <w:sz w:val="28"/>
        </w:rPr>
        <w:t>Lhůta, způsob a místo pro podání nabídky</w:t>
      </w:r>
      <w:bookmarkEnd w:id="506"/>
      <w:bookmarkEnd w:id="507"/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Cs w:val="24"/>
        </w:rPr>
      </w:pPr>
      <w:r>
        <w:rPr>
          <w:rFonts w:eastAsia="SimSun" w:cs="Arial" w:ascii="Franklin Gothic Book" w:hAnsi="Franklin Gothic Book"/>
          <w:szCs w:val="24"/>
        </w:rPr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bookmarkStart w:id="508" w:name="_Toc468433859"/>
      <w:r>
        <w:rPr>
          <w:rFonts w:eastAsia="SimSun" w:cs="Arial" w:ascii="Franklin Gothic Book" w:hAnsi="Franklin Gothic Book"/>
          <w:sz w:val="22"/>
          <w:szCs w:val="22"/>
        </w:rPr>
        <w:t xml:space="preserve">Nabídky je možno podávat pouze elektronicky prostřednictvím elektronického nástroje E-ZAK na URL </w:t>
      </w:r>
      <w:hyperlink r:id="rId11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lanskroun.eu/profile_display_2.html</w:t>
        </w:r>
      </w:hyperlink>
      <w:r>
        <w:rPr>
          <w:rFonts w:eastAsia="SimSun" w:cs="Arial" w:ascii="Franklin Gothic Book" w:hAnsi="Franklin Gothic Book"/>
          <w:sz w:val="22"/>
          <w:szCs w:val="22"/>
        </w:rPr>
        <w:t>, nejpozději však do konce lhůty pro podávání nabídek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b/>
          <w:sz w:val="22"/>
          <w:szCs w:val="22"/>
        </w:rPr>
        <w:t>Lhůta pro podání nabídek končí dne 21. 2. 2023 v 13:00 hod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bookmarkStart w:id="509" w:name="_Toc468433859"/>
      <w:r>
        <w:rPr>
          <w:rFonts w:eastAsia="SimSun" w:cs="Arial" w:ascii="Franklin Gothic Book" w:hAnsi="Franklin Gothic Book"/>
          <w:sz w:val="22"/>
          <w:szCs w:val="22"/>
        </w:rPr>
        <w:t>Nabídky podané po uplynutí lhůty, nebudou zařazeny do zadávacího řízení na veřejnou zakázku a bude se na ně hledět, jako by nebyly podány.</w:t>
      </w:r>
      <w:bookmarkEnd w:id="509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10" w:name="_Toc462304228"/>
      <w:bookmarkStart w:id="511" w:name="_Toc118378343"/>
      <w:bookmarkEnd w:id="510"/>
      <w:r>
        <w:rPr>
          <w:rFonts w:ascii="Franklin Gothic Book" w:hAnsi="Franklin Gothic Book"/>
          <w:b/>
          <w:bCs w:val="false"/>
          <w:color w:val="auto"/>
          <w:sz w:val="28"/>
        </w:rPr>
        <w:t>Adresa profilu zadavatele</w:t>
      </w:r>
      <w:bookmarkStart w:id="512" w:name="_Hlk535330730"/>
      <w:bookmarkEnd w:id="511"/>
    </w:p>
    <w:p>
      <w:pPr>
        <w:pStyle w:val="Nadpis2PPP"/>
        <w:numPr>
          <w:ilvl w:val="0"/>
          <w:numId w:val="0"/>
        </w:numPr>
        <w:ind w:left="0" w:hanging="0"/>
        <w:rPr>
          <w:rFonts w:ascii="Franklin Gothic Book" w:hAnsi="Franklin Gothic Book"/>
          <w:b/>
          <w:b/>
          <w:color w:val="auto"/>
          <w:sz w:val="26"/>
          <w:szCs w:val="26"/>
        </w:rPr>
      </w:pPr>
      <w:bookmarkStart w:id="513" w:name="_Toc118378344"/>
      <w:bookmarkStart w:id="514" w:name="_Toc64011033"/>
      <w:r>
        <w:rPr>
          <w:rFonts w:ascii="Franklin Gothic Book" w:hAnsi="Franklin Gothic Book"/>
          <w:color w:val="auto"/>
        </w:rPr>
        <w:t>Kompletní zadávací podmínky jsou uveřejněny na profilu zadavatele</w:t>
      </w:r>
      <w:r>
        <w:rPr>
          <w:rStyle w:val="Normaltextrun1"/>
          <w:rFonts w:ascii="Franklin Gothic Book" w:hAnsi="Franklin Gothic Book"/>
          <w:b/>
          <w:color w:val="auto"/>
          <w:szCs w:val="22"/>
        </w:rPr>
        <w:t xml:space="preserve"> na URL </w:t>
      </w:r>
      <w:hyperlink r:id="rId12">
        <w:r>
          <w:rPr>
            <w:rStyle w:val="InternetLink"/>
            <w:rFonts w:ascii="Franklin Gothic Book" w:hAnsi="Franklin Gothic Book"/>
            <w:color w:val="auto"/>
            <w:szCs w:val="22"/>
          </w:rPr>
          <w:t>https://zakazky.lanskroun.eu/profile_display_2.html</w:t>
        </w:r>
      </w:hyperlink>
      <w:r>
        <w:rPr>
          <w:rFonts w:ascii="Franklin Gothic Book" w:hAnsi="Franklin Gothic Book"/>
          <w:color w:val="auto"/>
        </w:rPr>
        <w:t>, který je rovněž i elektronickým nástrojem ve smyslu ustanovení § 213 ZZVZ.</w:t>
      </w:r>
      <w:bookmarkEnd w:id="512"/>
      <w:bookmarkEnd w:id="513"/>
      <w:bookmarkEnd w:id="514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15" w:name="_Toc462304228"/>
      <w:bookmarkStart w:id="516" w:name="_Toc118378345"/>
      <w:bookmarkStart w:id="517" w:name="_Toc462304229"/>
      <w:bookmarkEnd w:id="515"/>
      <w:r>
        <w:rPr>
          <w:rFonts w:ascii="Franklin Gothic Book" w:hAnsi="Franklin Gothic Book"/>
          <w:b/>
          <w:bCs w:val="false"/>
          <w:color w:val="auto"/>
          <w:sz w:val="28"/>
        </w:rPr>
        <w:t>Způsob ukončení zadávacího řízení</w:t>
      </w:r>
      <w:bookmarkEnd w:id="516"/>
      <w:bookmarkEnd w:id="517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ávací řízení na veřejnou zakázku může být ukončeno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uzavřením smlouvy s vítězným dodavatelem dle § 124 odst. 1 ZZV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uzavřením smlouvy s dodavatelem umístěným v dalším pořadí, jestliže nedojde k uzavření smlouvy s vítězným dodavatelem (§ 125 odst. 1 ZZVZ)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zrušením zadávacího řízení na veřejnou zakázku v souladu s § 127 ZZV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pokud zadavatel neodešle v zadávací lhůtě oznámení o výběru dodavatele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18" w:name="_Toc118378346"/>
      <w:bookmarkStart w:id="519" w:name="_Toc462304230"/>
      <w:r>
        <w:rPr>
          <w:rFonts w:ascii="Franklin Gothic Book" w:hAnsi="Franklin Gothic Book"/>
          <w:b/>
          <w:bCs w:val="false"/>
          <w:color w:val="auto"/>
          <w:sz w:val="28"/>
        </w:rPr>
        <w:t>Vysvětlení zadávací dokumentace</w:t>
      </w:r>
      <w:bookmarkEnd w:id="518"/>
      <w:bookmarkEnd w:id="519"/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 vysvětlení zadávací dokumentace musí být ze strany dodavatelů zadavateli zaslána písemně a výhradně v elektronické formě, alespoň 8 pracovních dnů před uplynutím lhůty pro podání nabídek.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Zadavatel preferuje, aby komunikace mezi ním a dodavateli probíhala prostřednictvím elektronického nástroje E-ZAK na URL: </w:t>
      </w:r>
      <w:hyperlink r:id="rId13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lanskroun.eu/profile_display_2.html</w:t>
        </w:r>
      </w:hyperlink>
      <w:r>
        <w:rPr>
          <w:rStyle w:val="InternetLink"/>
          <w:rFonts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vysvětlení zadávací dokumentace, případně související dokumenty uveřejní na profilu zadavatele nejpozději ve lhůtě stanovené ZZVZ. </w:t>
      </w:r>
    </w:p>
    <w:p>
      <w:pPr>
        <w:pStyle w:val="Normal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 zadavatel uveřejní na profilu zadavatele nejméně 5 pracovních dnů před uplynutím lhůty pro podání nabídek. 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20" w:name="_Toc118378347"/>
      <w:bookmarkStart w:id="521" w:name="_Toc462304231"/>
      <w:r>
        <w:rPr>
          <w:rFonts w:ascii="Franklin Gothic Book" w:hAnsi="Franklin Gothic Book"/>
          <w:b/>
          <w:bCs w:val="false"/>
          <w:color w:val="auto"/>
          <w:sz w:val="28"/>
        </w:rPr>
        <w:t>Výhrady a práva zadavatele</w:t>
      </w:r>
      <w:bookmarkEnd w:id="520"/>
      <w:bookmarkEnd w:id="521"/>
    </w:p>
    <w:p>
      <w:pPr>
        <w:pStyle w:val="BodySingle"/>
        <w:snapToGrid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nevracet podané nabídky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22" w:name="_Toc118378348"/>
      <w:bookmarkStart w:id="523" w:name="_Toc462304232"/>
      <w:r>
        <w:rPr>
          <w:rFonts w:ascii="Franklin Gothic Book" w:hAnsi="Franklin Gothic Book"/>
          <w:b/>
          <w:bCs w:val="false"/>
          <w:color w:val="auto"/>
          <w:sz w:val="28"/>
        </w:rPr>
        <w:t>Zadávací lhůta</w:t>
      </w:r>
      <w:bookmarkEnd w:id="522"/>
      <w:bookmarkEnd w:id="523"/>
    </w:p>
    <w:p>
      <w:pPr>
        <w:pStyle w:val="ListBullet2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Bullet2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élka zadávací lhůty je stanovena zadavatelem v souladu s ustanovením § 40 odst. 1 ZZVZ v délce trvání 3 měsíců. Počátkem běhu zadávací lhůty je konec lhůty pro podání nabídek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24" w:name="_Toc462304233"/>
      <w:bookmarkStart w:id="525" w:name="_Toc122340391"/>
      <w:bookmarkStart w:id="526" w:name="_Toc118378349"/>
      <w:r>
        <w:rPr>
          <w:rFonts w:ascii="Franklin Gothic Book" w:hAnsi="Franklin Gothic Book"/>
          <w:b/>
          <w:bCs w:val="false"/>
          <w:color w:val="auto"/>
          <w:sz w:val="28"/>
        </w:rPr>
        <w:t>Prohlídka místa plnění</w:t>
      </w:r>
      <w:bookmarkEnd w:id="526"/>
    </w:p>
    <w:p>
      <w:pPr>
        <w:pStyle w:val="Normal"/>
        <w:spacing w:lineRule="auto" w:line="276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neorganizuje prohlídku míst plnění, neboť místa plnění jsou volně přístupná. </w:t>
      </w:r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27" w:name="_Toc118378350"/>
      <w:r>
        <w:rPr>
          <w:rFonts w:ascii="Franklin Gothic Book" w:hAnsi="Franklin Gothic Book"/>
          <w:b/>
          <w:bCs w:val="false"/>
          <w:color w:val="auto"/>
          <w:sz w:val="28"/>
        </w:rPr>
        <w:t>Další požadavky zadavatele</w:t>
      </w:r>
      <w:bookmarkEnd w:id="527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bookmarkStart w:id="528" w:name="_Toc535329943"/>
      <w:r>
        <w:rPr>
          <w:rFonts w:ascii="Franklin Gothic Book" w:hAnsi="Franklin Gothic Book"/>
          <w:sz w:val="22"/>
          <w:szCs w:val="22"/>
        </w:rPr>
        <w:t xml:space="preserve">Dodavatel je </w:t>
      </w:r>
      <w:r>
        <w:rPr>
          <w:rFonts w:eastAsia="SimSun" w:ascii="Franklin Gothic Book" w:hAnsi="Franklin Gothic Book"/>
          <w:sz w:val="22"/>
          <w:szCs w:val="22"/>
        </w:rPr>
        <w:t>povinen</w:t>
      </w:r>
      <w:r>
        <w:rPr>
          <w:rFonts w:ascii="Franklin Gothic Book" w:hAnsi="Franklin Gothic Book"/>
          <w:sz w:val="22"/>
          <w:szCs w:val="22"/>
        </w:rPr>
        <w:t xml:space="preserve"> jako součást nabídky předložit doklady dle § 103 odst. 1 písm. f) ZZVZ, tj.</w:t>
      </w:r>
      <w:bookmarkStart w:id="529" w:name="_Toc535329945"/>
      <w:bookmarkEnd w:id="528"/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sz w:val="22"/>
          <w:szCs w:val="22"/>
        </w:rPr>
        <w:t>v případě společné účasti dodavatelů doklad, z něhož bude patrná společná a nerozdílná odpovědnost všech dodavatelů podávajících společnou nabídku za plnění veřejné zakázky.</w:t>
      </w:r>
      <w:bookmarkEnd w:id="529"/>
    </w:p>
    <w:p>
      <w:pPr>
        <w:pStyle w:val="Nadpis2PPP"/>
        <w:numPr>
          <w:ilvl w:val="1"/>
          <w:numId w:val="2"/>
        </w:numPr>
        <w:tabs>
          <w:tab w:val="clear" w:pos="708"/>
        </w:tabs>
        <w:ind w:left="567" w:hanging="567"/>
        <w:rPr>
          <w:rFonts w:ascii="Franklin Gothic Book" w:hAnsi="Franklin Gothic Book"/>
          <w:b/>
          <w:b/>
          <w:bCs w:val="false"/>
          <w:color w:val="auto"/>
          <w:sz w:val="28"/>
        </w:rPr>
      </w:pPr>
      <w:bookmarkStart w:id="530" w:name="_Toc462304233"/>
      <w:bookmarkStart w:id="531" w:name="_Toc122340391"/>
      <w:bookmarkStart w:id="532" w:name="_Toc118378351"/>
      <w:r>
        <w:rPr>
          <w:rFonts w:ascii="Franklin Gothic Book" w:hAnsi="Franklin Gothic Book"/>
          <w:b/>
          <w:bCs w:val="false"/>
          <w:color w:val="auto"/>
          <w:sz w:val="28"/>
        </w:rPr>
        <w:t>Ochrana informací</w:t>
      </w:r>
      <w:bookmarkEnd w:id="530"/>
      <w:bookmarkEnd w:id="531"/>
      <w:bookmarkEnd w:id="532"/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Údaje nebo sdělení, které dodavatel poskytl zadavateli, se považují za důvěrné, pokud je dodavatel jako důvěrné označil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není povinen v souladu s ustanovením § 218 odst. 3 ZZVZ uveřejnit informaci dle ZZVZ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Dodavatel podáním nabídky uděluje souhlas ke zpracování osobních údajů za účelem posouzení splnění podmínek účasti v zadávacím řízení a dále za účelem hodnocení nabídek.</w:t>
      </w:r>
    </w:p>
    <w:p>
      <w:pPr>
        <w:pStyle w:val="Heading2"/>
        <w:rPr/>
      </w:pPr>
      <w:r>
        <w:rPr/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533" w:name="_Toc118378352"/>
      <w:r>
        <w:rPr>
          <w:rFonts w:cs="Arial" w:ascii="Franklin Gothic Book" w:hAnsi="Franklin Gothic Book"/>
          <w:sz w:val="36"/>
          <w:szCs w:val="36"/>
        </w:rPr>
        <w:t>Obchodní podmínky a návrh smlouvy</w:t>
      </w:r>
      <w:bookmarkEnd w:id="533"/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 návrhu smlouvy o dílo, který je nedílnou součástí zadávací dokumentace (příloha č. 6 této zadávací dokumentace). </w:t>
      </w:r>
      <w:r>
        <w:rPr>
          <w:rFonts w:cs="Arial" w:ascii="Franklin Gothic Book" w:hAnsi="Franklin Gothic Book"/>
          <w:sz w:val="22"/>
          <w:szCs w:val="22"/>
        </w:rPr>
        <w:t>Dodavatel v nabídce předloží návrh smlouvy v elektronické podobě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iná doplnění nebo změny smlouvy nejsou přípustná.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StyleHeading1Auto"/>
        <w:numPr>
          <w:ilvl w:val="0"/>
          <w:numId w:val="2"/>
        </w:numPr>
        <w:rPr>
          <w:rStyle w:val="StyleHeading1AutoChar"/>
          <w:rFonts w:ascii="Franklin Gothic Book" w:hAnsi="Franklin Gothic Book"/>
          <w:color w:val="auto"/>
          <w:sz w:val="36"/>
          <w:szCs w:val="36"/>
        </w:rPr>
      </w:pPr>
      <w:bookmarkStart w:id="534" w:name="_Toc118378353"/>
      <w:r>
        <w:rPr>
          <w:rStyle w:val="StyleHeading1AutoChar"/>
          <w:rFonts w:ascii="Franklin Gothic Book" w:hAnsi="Franklin Gothic Book"/>
          <w:b/>
          <w:color w:val="auto"/>
          <w:sz w:val="36"/>
          <w:szCs w:val="36"/>
        </w:rPr>
        <w:t>PŘÍLOHY</w:t>
      </w:r>
      <w:bookmarkEnd w:id="534"/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Krycí list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Vzory čestného prohlášení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– Seznam poddodavatelů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 – Ceník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5 – Modelový příklad pro stanovení celkové ceny za pěstební a těžební činnosti pro účely hodnocení nabídek 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i/>
          <w:i/>
          <w:iCs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6 - Text návrhu smlouvy </w:t>
      </w:r>
      <w:r>
        <w:rPr>
          <w:rFonts w:cs="Arial" w:ascii="Franklin Gothic Book" w:hAnsi="Franklin Gothic Book"/>
          <w:i/>
          <w:iCs/>
          <w:sz w:val="22"/>
          <w:szCs w:val="22"/>
        </w:rPr>
        <w:t>(samostatný dokument)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bookmarkStart w:id="535" w:name="_MON_1393849349"/>
      <w:bookmarkStart w:id="536" w:name="_MON_1393850378"/>
      <w:bookmarkStart w:id="537" w:name="_MON_1393845130"/>
      <w:bookmarkStart w:id="538" w:name="_MON_1393335105"/>
      <w:bookmarkStart w:id="539" w:name="_MON_1393335087"/>
      <w:bookmarkStart w:id="540" w:name="_MON_1393850970"/>
      <w:bookmarkStart w:id="541" w:name="_MON_1393325687"/>
      <w:bookmarkStart w:id="542" w:name="_MON_1393697255"/>
      <w:bookmarkStart w:id="543" w:name="_MON_1393697228"/>
      <w:bookmarkStart w:id="544" w:name="_MON_1393324875"/>
      <w:bookmarkStart w:id="545" w:name="_MON_1393335071"/>
      <w:bookmarkStart w:id="546" w:name="_MON_1393324806"/>
      <w:bookmarkStart w:id="547" w:name="_MON_1393324965"/>
      <w:bookmarkStart w:id="548" w:name="_MON_1393697121"/>
      <w:bookmarkStart w:id="549" w:name="_MON_1393695771"/>
      <w:bookmarkStart w:id="550" w:name="_MON_1393695680"/>
      <w:bookmarkStart w:id="551" w:name="_MON_1393697009"/>
      <w:bookmarkStart w:id="552" w:name="_MON_1393695233"/>
      <w:bookmarkStart w:id="553" w:name="_MON_1393694870"/>
      <w:bookmarkStart w:id="554" w:name="_MON_1393694403"/>
      <w:bookmarkStart w:id="555" w:name="_MON_1393694639"/>
      <w:bookmarkStart w:id="556" w:name="_MON_1393332319"/>
      <w:bookmarkStart w:id="557" w:name="_MON_1393694166"/>
      <w:bookmarkStart w:id="558" w:name="_MON_1393693126"/>
      <w:bookmarkStart w:id="559" w:name="_MON_1393693754"/>
      <w:bookmarkStart w:id="560" w:name="_MON_1393691264"/>
      <w:bookmarkStart w:id="561" w:name="_MON_1393691180"/>
      <w:bookmarkStart w:id="562" w:name="_MON_1393689676"/>
      <w:bookmarkStart w:id="563" w:name="_MON_1393318244"/>
      <w:bookmarkStart w:id="564" w:name="_MON_1393335016"/>
      <w:bookmarkStart w:id="565" w:name="_MON_1393318008"/>
      <w:bookmarkStart w:id="566" w:name="_MON_1393318801"/>
      <w:bookmarkStart w:id="567" w:name="_MON_1393330582"/>
      <w:bookmarkStart w:id="568" w:name="_MON_1393330086"/>
      <w:bookmarkStart w:id="569" w:name="_MON_1393330044"/>
      <w:bookmarkStart w:id="570" w:name="_MON_1393329797"/>
      <w:bookmarkStart w:id="571" w:name="_MON_1393329776"/>
      <w:bookmarkStart w:id="572" w:name="_MON_1393329678"/>
      <w:bookmarkStart w:id="573" w:name="_MON_1393330291"/>
      <w:bookmarkStart w:id="574" w:name="_MON_1393329936"/>
      <w:bookmarkStart w:id="575" w:name="_MON_1393329905"/>
      <w:bookmarkStart w:id="576" w:name="_MON_1393329898"/>
      <w:bookmarkStart w:id="577" w:name="_MON_1393330322"/>
      <w:bookmarkStart w:id="578" w:name="_MON_1393329606"/>
      <w:bookmarkStart w:id="579" w:name="_MON_1393329480"/>
      <w:bookmarkStart w:id="580" w:name="_MON_1393329356"/>
      <w:bookmarkStart w:id="581" w:name="_MON_1393329288"/>
      <w:bookmarkStart w:id="582" w:name="_MON_1393329546"/>
      <w:bookmarkStart w:id="583" w:name="_MON_1393329378"/>
      <w:bookmarkStart w:id="584" w:name="_MON_1393329185"/>
      <w:bookmarkStart w:id="585" w:name="_MON_1393329014"/>
      <w:bookmarkStart w:id="586" w:name="_MON_1393328844"/>
      <w:bookmarkStart w:id="587" w:name="_MON_1393324449"/>
      <w:bookmarkStart w:id="588" w:name="_MON_1393331033"/>
      <w:bookmarkStart w:id="589" w:name="_MON_1393324161"/>
      <w:bookmarkStart w:id="590" w:name="_MON_1393324134"/>
      <w:bookmarkStart w:id="591" w:name="_MON_1393324129"/>
      <w:bookmarkStart w:id="592" w:name="_MON_1393323836"/>
      <w:bookmarkStart w:id="593" w:name="_MON_1393323793"/>
      <w:bookmarkStart w:id="594" w:name="_MON_1393323920"/>
      <w:bookmarkStart w:id="595" w:name="_MON_1393323897"/>
      <w:bookmarkStart w:id="596" w:name="_MON_1393317122"/>
      <w:bookmarkStart w:id="597" w:name="_MON_1393317036"/>
      <w:bookmarkStart w:id="598" w:name="_MON_1393318375"/>
      <w:bookmarkStart w:id="599" w:name="_MON_1393317222"/>
      <w:bookmarkStart w:id="600" w:name="_MON_1393316593"/>
      <w:bookmarkStart w:id="601" w:name="_MON_1393316568"/>
      <w:bookmarkStart w:id="602" w:name="_MON_1393317361"/>
      <w:bookmarkStart w:id="603" w:name="_MON_1393316906"/>
      <w:bookmarkStart w:id="604" w:name="_MON_1393314134"/>
      <w:bookmarkStart w:id="605" w:name="_MON_1393314092"/>
      <w:bookmarkStart w:id="606" w:name="_MON_1393314069"/>
      <w:bookmarkStart w:id="607" w:name="_MON_1393331756"/>
      <w:bookmarkStart w:id="608" w:name="_MON_1393313940"/>
      <w:bookmarkStart w:id="609" w:name="_MON_1393314268"/>
      <w:bookmarkStart w:id="610" w:name="_MON_1393314241"/>
      <w:bookmarkStart w:id="611" w:name="_MON_1393696376"/>
      <w:bookmarkStart w:id="612" w:name="_MON_1393325618"/>
      <w:bookmarkStart w:id="613" w:name="_MON_1393324887"/>
      <w:bookmarkStart w:id="614" w:name="_MON_1393697138"/>
      <w:bookmarkStart w:id="615" w:name="_MON_1393697083"/>
      <w:bookmarkStart w:id="616" w:name="_MON_1393694606"/>
      <w:bookmarkStart w:id="617" w:name="_MON_1393332570"/>
      <w:bookmarkStart w:id="618" w:name="_MON_1393693432"/>
      <w:bookmarkStart w:id="619" w:name="_MON_1393693009"/>
      <w:bookmarkStart w:id="620" w:name="_MON_1393318264"/>
      <w:bookmarkStart w:id="621" w:name="_MON_1393330818"/>
      <w:bookmarkStart w:id="622" w:name="_MON_1393329886"/>
      <w:bookmarkStart w:id="623" w:name="_MON_1393330385"/>
      <w:bookmarkStart w:id="624" w:name="_MON_1393330352"/>
      <w:bookmarkStart w:id="625" w:name="_MON_1393324003"/>
      <w:bookmarkStart w:id="626" w:name="_MON_1393323889"/>
      <w:bookmarkStart w:id="627" w:name="_MON_1393317166"/>
      <w:bookmarkStart w:id="628" w:name="_MON_1393316896"/>
      <w:bookmarkStart w:id="629" w:name="_MON_1393314208"/>
      <w:bookmarkStart w:id="630" w:name="_MON_1393850058"/>
      <w:bookmarkStart w:id="631" w:name="_MON_1393849963"/>
      <w:bookmarkStart w:id="632" w:name="_MON_1393849808"/>
      <w:bookmarkStart w:id="633" w:name="_MON_1393849725"/>
      <w:bookmarkStart w:id="634" w:name="_MON_1393850918"/>
      <w:bookmarkStart w:id="635" w:name="_MON_1393850776"/>
      <w:bookmarkStart w:id="636" w:name="_MON_1393850736"/>
      <w:bookmarkStart w:id="637" w:name="_MON_1393850469"/>
      <w:bookmarkStart w:id="638" w:name="_MON_1393850114"/>
      <w:bookmarkStart w:id="639" w:name="_MON_1393931251"/>
      <w:bookmarkStart w:id="640" w:name="_MON_1393686919"/>
      <w:bookmarkStart w:id="641" w:name="_MON_1393335765"/>
      <w:bookmarkStart w:id="642" w:name="_MON_1393851207"/>
      <w:bookmarkStart w:id="643" w:name="_MON_1393851054"/>
      <w:bookmarkStart w:id="644" w:name="_MON_1393335700"/>
      <w:bookmarkStart w:id="645" w:name="_MON_1393842785"/>
      <w:bookmarkStart w:id="646" w:name="_MON_1393335911"/>
      <w:bookmarkStart w:id="647" w:name="_MON_1393697328"/>
      <w:bookmarkStart w:id="648" w:name="_MON_1393696822"/>
      <w:bookmarkStart w:id="649" w:name="_MON_1393696640"/>
      <w:bookmarkStart w:id="650" w:name="_MON_1393696335"/>
      <w:bookmarkStart w:id="651" w:name="_MON_1393696288"/>
      <w:bookmarkStart w:id="652" w:name="_MON_1393696219"/>
      <w:bookmarkStart w:id="653" w:name="_MON_1393696001"/>
      <w:bookmarkStart w:id="654" w:name="_MON_1393695833"/>
      <w:bookmarkStart w:id="655" w:name="_MON_1393695553"/>
      <w:bookmarkStart w:id="656" w:name="_MON_1393695538"/>
      <w:bookmarkStart w:id="657" w:name="_MON_1393335804"/>
      <w:bookmarkStart w:id="658" w:name="_MON_1393687850"/>
      <w:bookmarkStart w:id="659" w:name="_MON_1401684325"/>
      <w:bookmarkStart w:id="660" w:name="_MON_1393687701"/>
      <w:bookmarkStart w:id="661" w:name="_MON_1401684537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r>
        <w:rPr>
          <w:rFonts w:cs="Arial" w:ascii="Franklin Gothic Book" w:hAnsi="Franklin Gothic Book"/>
          <w:sz w:val="22"/>
          <w:szCs w:val="22"/>
        </w:rPr>
        <w:t>V Praze dne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_______________________________</w:t>
      </w:r>
    </w:p>
    <w:p>
      <w:pPr>
        <w:pStyle w:val="Bodysingle2"/>
        <w:widowControl w:val="false"/>
        <w:spacing w:lineRule="auto" w:line="276" w:before="0" w:after="0"/>
        <w:ind w:left="4536" w:hanging="0"/>
        <w:jc w:val="left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Město Lanškroun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br/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iora legal, advokátní kancelář s.r.o.</w:t>
        <w:tab/>
      </w:r>
    </w:p>
    <w:p>
      <w:pPr>
        <w:pStyle w:val="Bodysingle2"/>
        <w:widowControl w:val="false"/>
        <w:spacing w:lineRule="auto" w:line="276" w:before="0" w:after="0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na základě plné moci</w:t>
      </w:r>
    </w:p>
    <w:p>
      <w:pPr>
        <w:pStyle w:val="Bodysingle2"/>
        <w:widowControl w:val="false"/>
        <w:spacing w:lineRule="auto" w:line="276" w:before="0" w:after="0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etr Prášek, jednatel</w:t>
      </w:r>
    </w:p>
    <w:p>
      <w:pPr>
        <w:pStyle w:val="Bodysingle2"/>
        <w:widowControl w:val="false"/>
        <w:spacing w:lineRule="auto" w:line="276" w:before="0" w:after="0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Franklin Gothic Book" w:hAnsi="Franklin Gothic Book"/>
          <w:b/>
          <w:b/>
          <w:color w:val="auto"/>
          <w:highlight w:val="yellow"/>
        </w:rPr>
      </w:pPr>
      <w:r>
        <w:rPr>
          <w:rFonts w:ascii="Franklin Gothic Book" w:hAnsi="Franklin Gothic Book"/>
          <w:b/>
          <w:color w:val="auto"/>
          <w:highlight w:val="yellow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851" w:hanging="851"/>
        <w:rPr>
          <w:rFonts w:ascii="Franklin Gothic Book" w:hAnsi="Franklin Gothic Book"/>
          <w:caps/>
          <w:color w:val="auto"/>
          <w:sz w:val="36"/>
          <w:szCs w:val="36"/>
        </w:rPr>
      </w:pPr>
      <w:bookmarkStart w:id="662" w:name="_Toc118378354"/>
      <w:bookmarkStart w:id="663" w:name="_Toc470684429"/>
      <w:bookmarkStart w:id="664" w:name="_Toc441757194"/>
      <w:r>
        <w:rPr>
          <w:rFonts w:ascii="Franklin Gothic Book" w:hAnsi="Franklin Gothic Book"/>
          <w:caps/>
          <w:color w:val="auto"/>
          <w:sz w:val="36"/>
          <w:szCs w:val="36"/>
        </w:rPr>
        <w:t>Příloha č. 1 – KRYCÍ LIST nabídky</w:t>
      </w:r>
      <w:bookmarkEnd w:id="662"/>
      <w:bookmarkEnd w:id="663"/>
      <w:bookmarkEnd w:id="664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napToGrid w:val="false"/>
        <w:spacing w:lineRule="auto" w:line="276" w:before="0" w:after="120"/>
        <w:jc w:val="center"/>
        <w:rPr>
          <w:rFonts w:ascii="Franklin Gothic Book" w:hAnsi="Franklin Gothic Book" w:cs="Arial"/>
          <w:sz w:val="22"/>
          <w:szCs w:val="22"/>
          <w:lang w:eastAsia="en-US"/>
        </w:rPr>
      </w:pPr>
      <w:bookmarkStart w:id="665" w:name="_Hlk519674447"/>
      <w:r>
        <w:rPr>
          <w:rFonts w:cs="Arial" w:ascii="Franklin Gothic Book" w:hAnsi="Franklin Gothic Book"/>
          <w:sz w:val="22"/>
          <w:szCs w:val="22"/>
          <w:lang w:eastAsia="en-US"/>
        </w:rPr>
        <w:t xml:space="preserve">NABÍDKA PODANÁ V RÁMCI ZADÁVACÍHO ŘÍZENÍ PRO ZADÁNÍ VEŘEJNÉ ZAKÁZKY </w:t>
      </w:r>
      <w:bookmarkEnd w:id="665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kern w:val="2"/>
          <w:sz w:val="24"/>
        </w:rPr>
      </w:pPr>
      <w:r>
        <w:rPr>
          <w:rFonts w:cs="Arial" w:ascii="Franklin Gothic Book" w:hAnsi="Franklin Gothic Book"/>
          <w:b/>
          <w:kern w:val="2"/>
          <w:sz w:val="24"/>
        </w:rPr>
        <w:t>„</w:t>
      </w:r>
      <w:r>
        <w:rPr>
          <w:rFonts w:cs="Arial" w:ascii="Franklin Gothic Book" w:hAnsi="Franklin Gothic Book"/>
          <w:b/>
          <w:color w:val="000000" w:themeColor="text1"/>
          <w:sz w:val="24"/>
        </w:rPr>
        <w:t>Správa a údržba lesů ve vlastnictví města Lanškroun pro období duben 2023 – březen 2027</w:t>
      </w:r>
      <w:r>
        <w:rPr>
          <w:rFonts w:cs="Arial" w:ascii="Franklin Gothic Book" w:hAnsi="Franklin Gothic Book"/>
          <w:b/>
          <w:kern w:val="2"/>
          <w:sz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b/>
          <w:b/>
          <w:kern w:val="2"/>
          <w:sz w:val="24"/>
          <w:u w:val="single"/>
        </w:rPr>
      </w:pPr>
      <w:r>
        <w:rPr>
          <w:rFonts w:cs="Arial" w:ascii="Franklin Gothic Book" w:hAnsi="Franklin Gothic Book"/>
          <w:b/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  <w:t>Město Lanškroun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Nám. J. M. Marků 12, 563 01 Lanškroun – Vnitřní město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002 79 10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Mgr. Radim Vetchý, starost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IČO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Forma podniku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Telefon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left"/>
        <w:rPr>
          <w:rFonts w:ascii="Franklin Gothic Book" w:hAnsi="Franklin Gothic Book"/>
          <w:b/>
          <w:b/>
          <w:sz w:val="24"/>
          <w:szCs w:val="22"/>
          <w:lang w:eastAsia="ar-SA"/>
        </w:rPr>
      </w:pPr>
      <w:r>
        <w:rPr>
          <w:rFonts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bCs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Cs/>
          <w:sz w:val="24"/>
          <w:szCs w:val="22"/>
          <w:lang w:eastAsia="en-US"/>
        </w:rPr>
        <w:t>Nabídka účastníka obsahuje celkem ______ ručně číslovaných stran, včetně číslování na originálech či úředně ověřených opisech dokumentů.</w:t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2"/>
        <w:gridCol w:w="675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  <w:bookmarkStart w:id="666" w:name="_Toc122340394"/>
      <w:bookmarkStart w:id="667" w:name="_Toc470684430"/>
      <w:bookmarkStart w:id="668" w:name="_Toc441757195"/>
      <w:bookmarkStart w:id="669" w:name="_Toc122340394"/>
      <w:bookmarkStart w:id="670" w:name="_Toc470684430"/>
      <w:bookmarkStart w:id="671" w:name="_Toc441757195"/>
      <w:bookmarkEnd w:id="670"/>
      <w:bookmarkEnd w:id="671"/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sz w:val="36"/>
          <w:szCs w:val="36"/>
        </w:rPr>
      </w:pPr>
      <w:r>
        <w:rPr>
          <w:rFonts w:cs="Arial"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caps/>
          <w:kern w:val="2"/>
          <w:sz w:val="36"/>
          <w:szCs w:val="36"/>
        </w:rPr>
      </w:pPr>
      <w:r>
        <w:rPr>
          <w:rFonts w:cs="Arial" w:ascii="Franklin Gothic Book" w:hAnsi="Franklin Gothic Book"/>
          <w:caps/>
          <w:kern w:val="2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  <w:bookmarkStart w:id="672" w:name="_Toc470684430"/>
      <w:bookmarkStart w:id="673" w:name="_Toc441757195"/>
      <w:bookmarkStart w:id="674" w:name="_Toc470684431"/>
      <w:bookmarkStart w:id="675" w:name="_Toc343844837"/>
      <w:bookmarkStart w:id="676" w:name="_Toc441757196"/>
      <w:bookmarkStart w:id="677" w:name="_Toc344902232"/>
      <w:bookmarkStart w:id="678" w:name="_Toc344713939"/>
      <w:bookmarkStart w:id="679" w:name="_Toc470684430"/>
      <w:bookmarkStart w:id="680" w:name="_Toc441757195"/>
      <w:bookmarkStart w:id="681" w:name="_Toc470684431"/>
      <w:bookmarkStart w:id="682" w:name="_Toc343844837"/>
      <w:bookmarkStart w:id="683" w:name="_Toc441757196"/>
      <w:bookmarkStart w:id="684" w:name="_Toc344902232"/>
      <w:bookmarkStart w:id="685" w:name="_Toc344713939"/>
      <w:bookmarkEnd w:id="679"/>
      <w:bookmarkEnd w:id="680"/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bookmarkStart w:id="686" w:name="_Toc118378355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2 – vzory čestného prohlášení</w:t>
      </w:r>
      <w:bookmarkEnd w:id="686"/>
    </w:p>
    <w:p>
      <w:pPr>
        <w:pStyle w:val="Heading2"/>
        <w:rPr/>
      </w:pPr>
      <w:r>
        <w:rPr/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4"/>
        </w:rPr>
      </w:pPr>
      <w:r>
        <w:rPr>
          <w:rFonts w:ascii="Franklin Gothic Book" w:hAnsi="Franklin Gothic Book"/>
          <w:b/>
          <w:color w:val="000000" w:themeColor="text1"/>
          <w:sz w:val="24"/>
        </w:rPr>
        <w:t>Čestné prohlášení účastníka o splnění základní způsobilost dle § 74 odst. 1 písm. b), c), příp. písm. e) ZZVZ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4"/>
        </w:rPr>
      </w:pPr>
      <w:r>
        <w:rPr>
          <w:rFonts w:cs="Arial" w:ascii="Franklin Gothic Book" w:hAnsi="Franklin Gothic Book"/>
          <w:b/>
          <w:i/>
          <w:color w:val="000000" w:themeColor="text1"/>
          <w:sz w:val="24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4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4"/>
          <w:shd w:fill="D9D9D9" w:val="clear"/>
        </w:rPr>
        <w:t>identifikační údaje ve smyslu § 28 odst. 1 písm. g) zákona č. 134/2016 Sb., o zadávání veřejných zakázek</w:t>
      </w:r>
      <w:r>
        <w:rPr>
          <w:rFonts w:cs="Arial" w:ascii="Franklin Gothic Book" w:hAnsi="Franklin Gothic Book"/>
          <w:i/>
          <w:color w:val="000000" w:themeColor="text1"/>
          <w:sz w:val="24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4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4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4"/>
          <w:shd w:fill="D9D9D9" w:val="clear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4"/>
        </w:rPr>
        <w:t>]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color w:val="000000" w:themeColor="text1"/>
          <w:sz w:val="24"/>
        </w:rPr>
        <w:t>jakožto účastník v zadávacím řízení k zadání nadlimitní veřejné zakázky na služby s názvem „</w:t>
      </w:r>
      <w:r>
        <w:rPr>
          <w:rFonts w:cs="Arial" w:ascii="Franklin Gothic Book" w:hAnsi="Franklin Gothic Book"/>
          <w:b/>
          <w:color w:val="000000" w:themeColor="text1"/>
          <w:sz w:val="24"/>
        </w:rPr>
        <w:t>Správa a údržba lesů ve vlastnictví města Lanškroun pro období duben 2023 – březen 2027</w:t>
      </w:r>
      <w:r>
        <w:rPr>
          <w:rFonts w:cs="Arial" w:ascii="Franklin Gothic Book" w:hAnsi="Franklin Gothic Book"/>
          <w:b/>
          <w:i/>
          <w:color w:val="000000" w:themeColor="text1"/>
          <w:sz w:val="24"/>
        </w:rPr>
        <w:t xml:space="preserve">“ </w:t>
      </w:r>
      <w:r>
        <w:rPr>
          <w:rFonts w:cs="Arial" w:ascii="Franklin Gothic Book" w:hAnsi="Franklin Gothic Book"/>
          <w:color w:val="000000" w:themeColor="text1"/>
          <w:sz w:val="24"/>
        </w:rPr>
        <w:t xml:space="preserve">tímto čestně prohlašuje, že splňuje níže uvedenou základní způsobilost požadovanou zadavatelem, tj. že je dodavatelem, </w:t>
      </w:r>
      <w:r>
        <w:rPr>
          <w:rFonts w:ascii="Franklin Gothic Book" w:hAnsi="Franklin Gothic Book"/>
          <w:sz w:val="24"/>
        </w:rPr>
        <w:t>který:</w:t>
      </w:r>
    </w:p>
    <w:p>
      <w:pPr>
        <w:pStyle w:val="Normal"/>
        <w:shd w:val="clear" w:color="auto" w:fill="FFFFFF"/>
        <w:spacing w:lineRule="auto" w:line="240" w:before="60" w:after="0"/>
        <w:ind w:left="426" w:right="11" w:hanging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b) nemá v České republice nebo v zemi svého sídla v evidenci daní zachycen splatný daňový nedoplatek, a to ani ve vztahu ke spotřební dani,</w:t>
      </w:r>
    </w:p>
    <w:p>
      <w:pPr>
        <w:pStyle w:val="Normal"/>
        <w:shd w:val="clear" w:color="auto" w:fill="FFFFFF"/>
        <w:spacing w:lineRule="auto" w:line="240" w:before="60" w:after="0"/>
        <w:ind w:left="426" w:right="11" w:hanging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c) nemá v České republice nebo v zemi svého sídla splatný nedoplatek na pojistném nebo na penále na veřejném zdravotním pojištění,</w:t>
      </w:r>
    </w:p>
    <w:p>
      <w:pPr>
        <w:pStyle w:val="Normal"/>
        <w:shd w:val="clear" w:color="auto" w:fill="FFFFFF"/>
        <w:spacing w:lineRule="auto" w:line="240" w:before="60" w:after="0"/>
        <w:ind w:left="409" w:right="11" w:hanging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e) není v likvidaci dle ustanovení § 187 zákona č. 89/2012 Sb., občanský zákoník, ve znění pozdějších předpisů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409" w:right="11" w:hanging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shd w:val="clear" w:color="auto" w:fill="FFFFFF"/>
        <w:spacing w:lineRule="auto" w:line="240" w:before="60" w:after="0"/>
        <w:ind w:left="409" w:right="11" w:hanging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Style131"/>
        <w:widowControl/>
        <w:spacing w:lineRule="exact" w:line="278" w:before="0" w:after="120"/>
        <w:ind w:left="1134" w:hanging="0"/>
        <w:jc w:val="both"/>
        <w:rPr>
          <w:rStyle w:val="FontStyle18"/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4"/>
        </w:rPr>
      </w:pPr>
      <w:r>
        <w:rPr>
          <w:rFonts w:ascii="Franklin Gothic Book" w:hAnsi="Franklin Gothic Book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</w:t>
      </w:r>
      <w:bookmarkStart w:id="687" w:name="_Toc118378356"/>
      <w:r>
        <w:rPr/>
        <w:t>Název účastníka, jméno a příjmení, funkce</w:t>
      </w:r>
      <w:bookmarkEnd w:id="687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22"/>
          <w:szCs w:val="22"/>
        </w:rPr>
      </w:pPr>
      <w:r>
        <w:rPr>
          <w:rFonts w:cs="Arial" w:ascii="Franklin Gothic Book" w:hAnsi="Franklin Gothic Book"/>
          <w:caps/>
          <w:color w:val="auto"/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b/>
          <w:b/>
          <w:color w:val="auto"/>
        </w:rPr>
      </w:pPr>
      <w:bookmarkStart w:id="688" w:name="_Toc122340394"/>
      <w:bookmarkStart w:id="689" w:name="_Toc343844837"/>
      <w:bookmarkStart w:id="690" w:name="_Toc441757196"/>
      <w:bookmarkStart w:id="691" w:name="_Toc344902232"/>
      <w:bookmarkStart w:id="692" w:name="_Toc344713939"/>
      <w:bookmarkStart w:id="693" w:name="_Toc118378357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3 –</w:t>
      </w:r>
      <w:bookmarkStart w:id="694" w:name="_Toc441757197"/>
      <w:bookmarkStart w:id="695" w:name="_Toc349748367"/>
      <w:bookmarkStart w:id="696" w:name="_Toc345092193"/>
      <w:bookmarkEnd w:id="688"/>
      <w:bookmarkEnd w:id="689"/>
      <w:bookmarkEnd w:id="690"/>
      <w:bookmarkEnd w:id="691"/>
      <w:bookmarkEnd w:id="692"/>
      <w:r>
        <w:rPr>
          <w:rFonts w:cs="Arial" w:ascii="Franklin Gothic Book" w:hAnsi="Franklin Gothic Book"/>
          <w:caps/>
          <w:color w:val="auto"/>
          <w:sz w:val="36"/>
          <w:szCs w:val="36"/>
        </w:rPr>
        <w:t xml:space="preserve"> </w:t>
      </w:r>
      <w:bookmarkStart w:id="697" w:name="_Hlk519674844"/>
      <w:r>
        <w:rPr>
          <w:rFonts w:cs="Arial" w:ascii="Franklin Gothic Book" w:hAnsi="Franklin Gothic Book"/>
          <w:caps/>
          <w:color w:val="auto"/>
          <w:sz w:val="36"/>
          <w:szCs w:val="36"/>
        </w:rPr>
        <w:t>seznam PODdodavatelů</w:t>
      </w:r>
      <w:bookmarkEnd w:id="681"/>
      <w:bookmarkEnd w:id="693"/>
      <w:bookmarkEnd w:id="694"/>
      <w:bookmarkEnd w:id="695"/>
      <w:bookmarkEnd w:id="696"/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bookmarkStart w:id="698" w:name="_Hlk519674849"/>
            <w:bookmarkEnd w:id="697"/>
            <w:bookmarkEnd w:id="698"/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Nadlimitní veřejná zakázka na služby zadaná v otevřeném řízení dle § 56 zákona č. 134/2016 Sb., o zadávání veřejných zakázek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„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4"/>
              </w:rPr>
              <w:t xml:space="preserve">Správa a údržba lesů ve vlastnictví 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města Lanškroun pro období duben 2023 – březen 2027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“ 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  <w:bookmarkStart w:id="699" w:name="_Hlk519674849"/>
      <w:bookmarkStart w:id="700" w:name="_Hlk519674849"/>
      <w:bookmarkEnd w:id="700"/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  <w:t>Poznámka: Tabulku dodavatel použije tolikrát, kolik bude mít poddodavatelů.</w:t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sz w:val="22"/>
          <w:szCs w:val="20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  <w:t xml:space="preserve">                                                                                         </w:t>
      </w:r>
      <w:r>
        <w:rPr>
          <w:rFonts w:ascii="Franklin Gothic Book" w:hAnsi="Franklin Gothic Book"/>
          <w:sz w:val="22"/>
          <w:szCs w:val="20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  <w:sz w:val="22"/>
          <w:szCs w:val="20"/>
        </w:rPr>
        <w:t xml:space="preserve">                                                                              </w:t>
      </w:r>
      <w:r>
        <w:rPr>
          <w:rFonts w:ascii="Franklin Gothic Book" w:hAnsi="Franklin Gothic Book"/>
          <w:sz w:val="22"/>
          <w:szCs w:val="20"/>
        </w:rPr>
        <w:t>Název účastníka, jméno a příjmení, funkce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Franklin Gothic Book" w:hAnsi="Franklin Gothic Book"/>
          <w:caps/>
          <w:sz w:val="36"/>
          <w:szCs w:val="36"/>
        </w:rPr>
      </w:pPr>
      <w:r>
        <w:rPr>
          <w:rFonts w:ascii="Franklin Gothic Book" w:hAnsi="Franklin Gothic Book"/>
          <w:caps/>
          <w:sz w:val="36"/>
          <w:szCs w:val="36"/>
        </w:rPr>
      </w:r>
      <w:bookmarkStart w:id="701" w:name="_Toc446596614"/>
      <w:bookmarkStart w:id="702" w:name="_Toc446596614"/>
      <w:bookmarkEnd w:id="702"/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bookmarkStart w:id="703" w:name="_Toc118378358"/>
      <w:r>
        <w:rPr>
          <w:rFonts w:ascii="Franklin Gothic Book" w:hAnsi="Franklin Gothic Book"/>
          <w:caps/>
          <w:color w:val="auto"/>
          <w:sz w:val="36"/>
          <w:szCs w:val="36"/>
        </w:rPr>
        <w:t>Příloha č. 4 – CENÍK</w:t>
      </w:r>
      <w:bookmarkEnd w:id="703"/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shd w:fill="D9D9D9" w:val="clear"/>
        </w:rPr>
        <w:t>identifikační údaje ve smyslu § 28 odst. 1 písm. g) zákona č. 134/2016 Sb., o zadávání veřejných zakázek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shd w:fill="D9D9D9" w:val="clear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 zadání nadlimitní veřejné zakázky na služby s názvem „</w:t>
      </w:r>
      <w:r>
        <w:rPr>
          <w:rFonts w:cs="Arial" w:ascii="Franklin Gothic Book" w:hAnsi="Franklin Gothic Book"/>
          <w:b/>
          <w:color w:val="000000" w:themeColor="text1"/>
          <w:sz w:val="24"/>
        </w:rPr>
        <w:t xml:space="preserve">Správa a údržba lesů ve vlastnictví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ěsta Lanškroun pro období duben 2023 – březen 2027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 xml:space="preserve">“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tímto čestně prohlašuje, že níže uvedené jednotkové ceny za provedení shora uvedené veřejné zakázky zahrnují veškeré náklady, které účastníkovi zadávacího řízení vzniknou v souvislosti s plněním veřejné zakázky, je stanovena po celou dobu platnosti a účinnosti smlouvy.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bCs/>
          <w:color w:val="000000" w:themeColor="text1"/>
          <w:sz w:val="22"/>
          <w:szCs w:val="22"/>
        </w:rPr>
        <w:t>Pěstební činnosti – jednotkové ceny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Style w:val="Mkatabulky"/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812"/>
        <w:gridCol w:w="852"/>
        <w:gridCol w:w="1897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Druh a vymezení činnosti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Jednotková cena v Kč bez DPH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nášení klestu (bez pálení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nášení klestu s pálením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Dočištění ploch po těžbě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ikvidace klestu drcením, ponechání štěpky v porostu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šetření sazenic chemicky před zalesněním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adba do nepřipravené půdy ruční jamková vč. vylepšování 10%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adba do nepřipravené půdy ruční štěrbinová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v ploškách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v pruzích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celoplošně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á ochrana proti buřeni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é ošetření ploch herbicidy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á ochrana proti zvěři – nátěr proti okusu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likoroh – chemické ošetření kultury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stavba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oprava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likvidace (vč. materiálu)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Prořezávka jehličnaté i listnaté ručně i mechanicky – z umělé obnovy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Prořezávka listnaté i listnaté ručně i mechanicky – z přirozené obnovy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Výřez nežádoucích dřevin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Zpřístupnění porostu řezem s uložením hmoty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Nátěr nebo postřik náletů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ače na kůrovce – instalace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4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trávené lapáky v celých délkách nebo sekcích případně výroba a instalace trojnožky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5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trávené lapáky – opakované chemické ošetření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6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kladení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7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asanace odkorněním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8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asanace všech dřevin chemicky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9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ového dříví chemická v porostu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ového dříví mechanická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1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em ohroženého dříví mechanická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2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em ohroženého dříví chemická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3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skládek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  <w:vertAlign w:val="superscript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4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jednomužná motorová pila + koňský potah – hmotnatost do 0.49 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koňský potah – hmotnatost O,5 – 0,99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6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koňský potah – hmotnatost do 1 +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7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jednomužná motorová pila + traktor – hmotnatost do 0.49 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8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traktor – hmotnatost O,5 – 0,99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9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traktor – hmotnatost do 1 +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harvestor – hmotnatost do 0.49 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1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harvestor – hmotnatost O,5 – 0,99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2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harvestor– hmotnatost do 1 +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Nabídková cena za správu lesa 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4"/>
        <w:gridCol w:w="2125"/>
        <w:gridCol w:w="2835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Druh a vymezení činnost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Měrná jednot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Jednotková cena v Kč bez DPH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Příprava a vedení lesní hospodářské evidence, příprava podkladů pro zpracování ročních plánů pěstební a těžební činnosti, evidence vytěžené dřevní hmoty, evidence ostatních činnost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 měsí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Franklin Gothic Book" w:hAnsi="Franklin Gothic Book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Franklin Gothic Book" w:hAnsi="Franklin Gothic Book"/>
                <w:bCs/>
                <w:i/>
                <w:iCs/>
                <w:color w:val="FF0000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ednotkové ceny pro těžbu obsahují veškeré náklady související s těžbou, zejm. kácení, odvětvování, manipulaci, dočištění místa po těžbě a ceny za přibližování, která obsahuje i případné bezeškodné přiblížení těžeb v přirozené obnově.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Název účastníka, jméno a příjmení, funkce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bookmarkStart w:id="704" w:name="_Toc118378359"/>
      <w:r>
        <w:rPr>
          <w:rFonts w:ascii="Franklin Gothic Book" w:hAnsi="Franklin Gothic Book"/>
          <w:caps/>
          <w:color w:val="auto"/>
          <w:sz w:val="36"/>
          <w:szCs w:val="36"/>
        </w:rPr>
        <w:t>Příloha č. 5 – MODELOVÝ PŘÍKLAD PRO STANOVENÍ CELKOVÉ CENY ZA PĚSTEBNÍ ČINNOSTI PRO ÚČELY HODNOCENÍ NABÍDEK</w:t>
      </w:r>
      <w:bookmarkEnd w:id="704"/>
    </w:p>
    <w:p>
      <w:pPr>
        <w:pStyle w:val="Heading2"/>
        <w:rPr/>
      </w:pPr>
      <w:r>
        <w:rPr/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3033"/>
        <w:gridCol w:w="695"/>
        <w:gridCol w:w="1843"/>
        <w:gridCol w:w="1842"/>
        <w:gridCol w:w="1695"/>
      </w:tblGrid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Druh a vymezení činnosti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Jednotková cena v Kč bez DPH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Předpokládaný rozsah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Cena v Kč bez DPH za uvedený rozsah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nášení klestu (bez pálení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jc w:val="righ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 5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nášení klestu s pálením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 5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Dočištění ploch po těžbě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ikvidace klestu drcením, ponechání štěpky v porostu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šetření sazenic chemicky před zalesněním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adba do nepřipravené půdy ruční jamková vč. vylepšování 10%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2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Sadba do nepřipravené půdy ruční štěrbinová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8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v ploškách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v pruzích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žínání ručně a mechanicky – celoplošně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á ochrana proti buřeni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é ošetření ploch herbicidy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Chemická ochrana proti zvěři – nátěr proti okusu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40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likoroh – chemické ošetření kultury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2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stavba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oprava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plocenka drátěná likvidace (vč. materiálu)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Prořezávka jehličnaté i listnaté ručně i mechanicky – z umělé obnovy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Prořezávka listnaté i listnaté ručně i mechanicky – z přirozené obnovy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Výřez nežádoucích dřevin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Zpřístupnění porostu řezem s uložením hmoty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Nátěr nebo postřik náletů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ače na kůrovce – instalace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4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trávené lapáky v celých délkách nebo sekcích případně výroba a instalace trojnožky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5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Otrávené lapáky – opakované chemické ošetření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6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kladení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7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asanace odkorněním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8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Lapáky – asanace všech dřevin chemicky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29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ového dříví chemická v porostu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5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ového dříví mechanická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1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em ohroženého dříví mechanická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5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2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kůrovcem ohroženého dříví chemická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5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3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Asanace skládek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  <w:vertAlign w:val="superscript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4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jednomužná motorová pila + koňský potah – hmotnatost do 0.49 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koňský potah – hmotnatost O,5 – 0,99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6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koňský potah – hmotnatost do 1 +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7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jednomužná motorová pila + traktor – hmotnatost do 0.49 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8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traktor – hmotnatost O,5 – 0,99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 5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39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jednomužná motorová pila + traktor – hmotnatost do 1 +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 5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 xml:space="preserve">Těžba dřeva (jehličnaté i listnaté) – harvestor – hmotnatost do 0.49 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 0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1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harvestor – hmotnatost O,5 – 0,99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42</w:t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Těžba dřeva (jehličnaté i listnaté) – harvestor– hmotnatost do 1 +</w:t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100</w:t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83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CELKOVÁ NABÍDKOVÁ CENA ZA POŽADOVANÝ ROZSAH V KČ BEZ DPH</w:t>
            </w:r>
          </w:p>
        </w:tc>
        <w:tc>
          <w:tcPr>
            <w:tcW w:w="6075" w:type="dxa"/>
            <w:gridSpan w:val="4"/>
            <w:tcBorders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ascii="Franklin Gothic Book" w:hAnsi="Franklin Gothic Book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  <w:t>Bude předmětem hodnocení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caps/>
          <w:color w:val="auto"/>
          <w:sz w:val="36"/>
          <w:szCs w:val="36"/>
        </w:rPr>
      </w:pPr>
      <w:r>
        <w:rPr>
          <w:rFonts w:ascii="Franklin Gothic Book" w:hAnsi="Franklin Gothic Book"/>
          <w:caps/>
          <w:color w:val="auto"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spacing w:before="240" w:after="240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851" w:top="1134" w:footer="1202" w:bottom="125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swiss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swiss"/>
    <w:pitch w:val="variable"/>
  </w:font>
  <w:font w:name="Times New Roman Bold">
    <w:charset w:val="01"/>
    <w:family w:val="roman"/>
    <w:pitch w:val="variable"/>
  </w:font>
  <w:font w:name="Consolas">
    <w:charset w:val="01"/>
    <w:family w:val="roman"/>
    <w:pitch w:val="variable"/>
  </w:font>
  <w:font w:name="Franklin Gothic Medium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>
          <w:rFonts w:ascii="Franklin Gothic Medium" w:hAnsi="Franklin Gothic Medium"/>
        </w:rPr>
      </w:pPr>
      <w:r>
        <w:rPr>
          <w:rStyle w:val="FootnoteCharacters"/>
        </w:rPr>
        <w:footnoteRef/>
      </w:r>
      <w:r>
        <w:rPr>
          <w:rFonts w:ascii="Franklin Gothic Medium" w:hAnsi="Franklin Gothic Medium"/>
        </w:rPr>
        <w:t xml:space="preserve"> </w:t>
      </w:r>
      <w:r>
        <w:rPr>
          <w:rFonts w:ascii="Franklin Gothic Medium" w:hAnsi="Franklin Gothic Medium"/>
        </w:rPr>
        <w:t>osoba zmocněná jednat jménem zadavatele ve všech právních věcech týkajících se veřejné zakázky je zpracovatelem zadávací dokumentace vč. textu návrhu smlouvy, vyjma technických podkladů k veřejné zakáz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2227" w:leader="none"/>
      </w:tabs>
      <w:spacing w:before="6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2227" w:leader="none"/>
      </w:tabs>
      <w:spacing w:before="6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2227" w:leader="none"/>
      </w:tabs>
      <w:spacing w:before="6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szCs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/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/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/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/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/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/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/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/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/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Wingdings" w:hAnsi="Wingdings"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15" w:hanging="13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6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  <w:num w:numId="28">
    <w:abstractNumId w:val="15"/>
  </w:num>
  <w:num w:numId="29">
    <w:abstractNumId w:val="15"/>
  </w:num>
  <w:num w:numId="30">
    <w:abstractNumId w:val="15"/>
  </w:num>
  <w:num w:numId="31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uiPriority="0" w:semiHidden="1" w:unhideWhenUsed="1"/>
    <w:lsdException w:name="Message Header" w:uiPriority="0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a1f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7b6a1f"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BodySingle"/>
    <w:link w:val="Nadpis2Char"/>
    <w:autoRedefine/>
    <w:qFormat/>
    <w:rsid w:val="00607507"/>
    <w:pPr>
      <w:keepNext w:val="true"/>
      <w:spacing w:lineRule="auto" w:line="240" w:before="240" w:after="240"/>
      <w:outlineLvl w:val="1"/>
    </w:pPr>
    <w:rPr>
      <w:rFonts w:ascii="Franklin Gothic Book" w:hAnsi="Franklin Gothic Book"/>
      <w:bCs/>
      <w:color w:val="000000" w:themeColor="text1"/>
      <w:sz w:val="22"/>
      <w:szCs w:val="22"/>
    </w:rPr>
  </w:style>
  <w:style w:type="paragraph" w:styleId="Heading3">
    <w:name w:val="Heading 3"/>
    <w:basedOn w:val="Normal"/>
    <w:next w:val="TextBody"/>
    <w:link w:val="Nadpis3Char"/>
    <w:qFormat/>
    <w:rsid w:val="007b6a1f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7b6a1f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7b6a1f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7b6a1f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7b6a1f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7b6a1f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7b6a1f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b6a1f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07507"/>
    <w:rPr>
      <w:rFonts w:ascii="Franklin Gothic Book" w:hAnsi="Franklin Gothic Book" w:eastAsia="Times New Roman" w:cs="Times New Roman"/>
      <w:bCs/>
      <w:color w:val="000000" w:themeColor="text1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b6a1f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BodySingleChar" w:customStyle="1">
    <w:name w:val="Body Single Char"/>
    <w:uiPriority w:val="99"/>
    <w:qFormat/>
    <w:rsid w:val="007b6a1f"/>
    <w:rPr>
      <w:sz w:val="24"/>
      <w:szCs w:val="16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7b6a1f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7b6a1f"/>
    <w:rPr/>
  </w:style>
  <w:style w:type="character" w:styleId="WW8Num1z0" w:customStyle="1">
    <w:name w:val="WW8Num1z0"/>
    <w:qFormat/>
    <w:rsid w:val="007b6a1f"/>
    <w:rPr>
      <w:rFonts w:ascii="Franklin Gothic Book" w:hAnsi="Franklin Gothic Book" w:cs="Arial"/>
      <w:b/>
      <w:i w:val="false"/>
      <w:color w:val="auto"/>
      <w:sz w:val="36"/>
      <w:szCs w:val="36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b6a1f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b6a1f"/>
    <w:rPr>
      <w:rFonts w:ascii="Verdana" w:hAnsi="Verdana" w:eastAsia="Times New Roman" w:cs="Times New Roman"/>
      <w:sz w:val="18"/>
      <w:szCs w:val="24"/>
      <w:lang w:eastAsia="cs-CZ"/>
    </w:rPr>
  </w:style>
  <w:style w:type="character" w:styleId="ZvrChar" w:customStyle="1">
    <w:name w:val="Závěr Char"/>
    <w:basedOn w:val="DefaultParagraphFont"/>
    <w:link w:val="Closing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qFormat/>
    <w:rsid w:val="007b6a1f"/>
    <w:rPr>
      <w:rFonts w:ascii="Verdana" w:hAnsi="Verdana"/>
      <w:sz w:val="16"/>
      <w:szCs w:val="16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7b6a1f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7b6a1f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semiHidden/>
    <w:qFormat/>
    <w:rsid w:val="007b6a1f"/>
    <w:rPr>
      <w:rFonts w:ascii="Verdana" w:hAnsi="Verdana" w:eastAsia="Times New Roman" w:cs="Times New Roman"/>
      <w:sz w:val="1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7b6a1f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b6a1f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Linenumber">
    <w:name w:val="line number"/>
    <w:basedOn w:val="DefaultParagraphFont"/>
    <w:semiHidden/>
    <w:qFormat/>
    <w:rsid w:val="007b6a1f"/>
    <w:rPr/>
  </w:style>
  <w:style w:type="character" w:styleId="CharChar" w:customStyle="1">
    <w:name w:val="Char Char"/>
    <w:uiPriority w:val="99"/>
    <w:qFormat/>
    <w:rsid w:val="007b6a1f"/>
    <w:rPr>
      <w:rFonts w:ascii="Verdana" w:hAnsi="Verdana"/>
      <w:b/>
      <w:color w:val="CC0000"/>
      <w:kern w:val="2"/>
      <w:sz w:val="22"/>
      <w:szCs w:val="24"/>
      <w:lang w:val="cs-CZ" w:eastAsia="cs-CZ" w:bidi="ar-SA"/>
    </w:rPr>
  </w:style>
  <w:style w:type="character" w:styleId="InternetLink">
    <w:name w:val="Hyperlink"/>
    <w:uiPriority w:val="99"/>
    <w:rsid w:val="007b6a1f"/>
    <w:rPr>
      <w:color w:val="0000FF"/>
      <w:u w:val="single"/>
    </w:rPr>
  </w:style>
  <w:style w:type="character" w:styleId="TextCharChar" w:customStyle="1">
    <w:name w:val="Text Char Char"/>
    <w:qFormat/>
    <w:rsid w:val="007b6a1f"/>
    <w:rPr>
      <w:rFonts w:ascii="Verdana" w:hAnsi="Verdana"/>
      <w:sz w:val="16"/>
      <w:szCs w:val="24"/>
      <w:lang w:val="cs-CZ" w:eastAsia="cs-CZ" w:bidi="ar-SA"/>
    </w:rPr>
  </w:style>
  <w:style w:type="character" w:styleId="Nadpis1bezcislaChar" w:customStyle="1">
    <w:name w:val="Nadpis 1 bez cisla Char"/>
    <w:qFormat/>
    <w:rsid w:val="007b6a1f"/>
    <w:rPr>
      <w:rFonts w:ascii="Arial" w:hAnsi="Arial"/>
      <w:color w:val="B40000"/>
      <w:kern w:val="2"/>
      <w:sz w:val="44"/>
      <w:szCs w:val="44"/>
    </w:rPr>
  </w:style>
  <w:style w:type="character" w:styleId="Nadpis2PPPCharChar" w:customStyle="1">
    <w:name w:val="Nadpis 2 PPP Char Char"/>
    <w:qFormat/>
    <w:rsid w:val="007b6a1f"/>
    <w:rPr>
      <w:rFonts w:ascii="Arial" w:hAnsi="Arial"/>
      <w:b/>
      <w:color w:val="B40000"/>
      <w:sz w:val="24"/>
      <w:szCs w:val="28"/>
      <w:lang w:val="cs-CZ" w:eastAsia="cs-CZ" w:bidi="ar-SA"/>
    </w:rPr>
  </w:style>
  <w:style w:type="character" w:styleId="BodySingleChar2" w:customStyle="1">
    <w:name w:val="Body Single Char2"/>
    <w:qFormat/>
    <w:rsid w:val="007b6a1f"/>
    <w:rPr>
      <w:rFonts w:ascii="Verdana" w:hAnsi="Verdana"/>
      <w:spacing w:val="-8"/>
      <w:sz w:val="16"/>
      <w:szCs w:val="16"/>
      <w:lang w:val="cs-CZ" w:eastAsia="cs-CZ" w:bidi="ar-SA"/>
    </w:rPr>
  </w:style>
  <w:style w:type="character" w:styleId="SeznamspismenyChar" w:customStyle="1">
    <w:name w:val="Seznam s pismeny Char"/>
    <w:qFormat/>
    <w:rsid w:val="007b6a1f"/>
    <w:rPr>
      <w:rFonts w:ascii="Verdana" w:hAnsi="Verdana"/>
      <w:bCs/>
      <w:sz w:val="16"/>
      <w:szCs w:val="16"/>
    </w:rPr>
  </w:style>
  <w:style w:type="character" w:styleId="BodyCommentChar" w:customStyle="1">
    <w:name w:val="Body Comment Char"/>
    <w:qFormat/>
    <w:rsid w:val="007b6a1f"/>
    <w:rPr>
      <w:rFonts w:ascii="Verdana" w:hAnsi="Verdana"/>
      <w:spacing w:val="-8"/>
      <w:sz w:val="14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sid w:val="007b6a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b6a1f"/>
    <w:rPr>
      <w:rFonts w:ascii="Tahoma" w:hAnsi="Tahoma" w:eastAsia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6a1f"/>
    <w:rPr>
      <w:rFonts w:ascii="Verdana" w:hAnsi="Verdana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7b6a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6a1f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b6a1f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qFormat/>
    <w:rsid w:val="007b6a1f"/>
    <w:rPr>
      <w:rFonts w:ascii="Verdana" w:hAnsi="Verdana"/>
      <w:sz w:val="16"/>
      <w:szCs w:val="16"/>
      <w:lang w:val="cs-CZ" w:eastAsia="cs-CZ" w:bidi="ar-SA"/>
    </w:rPr>
  </w:style>
  <w:style w:type="character" w:styleId="StyleHeading1AutoChar" w:customStyle="1">
    <w:name w:val="Style Heading 1 + Auto Char"/>
    <w:qFormat/>
    <w:rsid w:val="007b6a1f"/>
    <w:rPr>
      <w:rFonts w:ascii="Arial" w:hAnsi="Arial"/>
      <w:b/>
      <w:caps/>
      <w:color w:val="B40000"/>
      <w:kern w:val="2"/>
      <w:sz w:val="44"/>
      <w:szCs w:val="44"/>
    </w:rPr>
  </w:style>
  <w:style w:type="character" w:styleId="SmluvnitextChar" w:customStyle="1">
    <w:name w:val="smluvni text Char"/>
    <w:qFormat/>
    <w:rsid w:val="007b6a1f"/>
    <w:rPr>
      <w:sz w:val="24"/>
      <w:lang w:val="en-GB"/>
    </w:rPr>
  </w:style>
  <w:style w:type="character" w:styleId="Strong">
    <w:name w:val="Strong"/>
    <w:qFormat/>
    <w:rsid w:val="007b6a1f"/>
    <w:rPr>
      <w:b/>
      <w:bCs/>
    </w:rPr>
  </w:style>
  <w:style w:type="character" w:styleId="Normln1" w:customStyle="1">
    <w:name w:val="Normální1"/>
    <w:basedOn w:val="DefaultParagraphFont"/>
    <w:qFormat/>
    <w:rsid w:val="007b6a1f"/>
    <w:rPr/>
  </w:style>
  <w:style w:type="character" w:styleId="FontStyle31" w:customStyle="1">
    <w:name w:val="Font Style31"/>
    <w:qFormat/>
    <w:rsid w:val="007b6a1f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qFormat/>
    <w:rsid w:val="007b6a1f"/>
    <w:rPr>
      <w:rFonts w:ascii="Arial" w:hAnsi="Arial" w:cs="Arial"/>
      <w:sz w:val="20"/>
      <w:szCs w:val="20"/>
    </w:rPr>
  </w:style>
  <w:style w:type="character" w:styleId="FontStyle38" w:customStyle="1">
    <w:name w:val="Font Style38"/>
    <w:qFormat/>
    <w:rsid w:val="007b6a1f"/>
    <w:rPr>
      <w:rFonts w:ascii="Arial" w:hAnsi="Arial" w:cs="Arial"/>
      <w:b/>
      <w:bCs/>
      <w:sz w:val="20"/>
      <w:szCs w:val="20"/>
    </w:rPr>
  </w:style>
  <w:style w:type="character" w:styleId="FontStyle40" w:customStyle="1">
    <w:name w:val="Font Style40"/>
    <w:qFormat/>
    <w:rsid w:val="007b6a1f"/>
    <w:rPr>
      <w:rFonts w:ascii="Arial" w:hAnsi="Arial" w:cs="Arial"/>
      <w:i/>
      <w:iCs/>
      <w:sz w:val="20"/>
      <w:szCs w:val="20"/>
    </w:rPr>
  </w:style>
  <w:style w:type="character" w:styleId="FontStyle44" w:customStyle="1">
    <w:name w:val="Font Style44"/>
    <w:qFormat/>
    <w:rsid w:val="007b6a1f"/>
    <w:rPr>
      <w:rFonts w:ascii="Arial" w:hAnsi="Arial" w:cs="Arial"/>
      <w:b/>
      <w:bCs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7b6a1f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" w:customStyle="1">
    <w:name w:val="platne"/>
    <w:basedOn w:val="DefaultParagraphFont"/>
    <w:qFormat/>
    <w:rsid w:val="007b6a1f"/>
    <w:rPr/>
  </w:style>
  <w:style w:type="character" w:styleId="WW8Num22z0" w:customStyle="1">
    <w:name w:val="WW8Num22z0"/>
    <w:uiPriority w:val="99"/>
    <w:qFormat/>
    <w:rsid w:val="007b6a1f"/>
    <w:rPr>
      <w:rFonts w:ascii="Franklin Gothic Book" w:hAnsi="Franklin Gothic Book"/>
    </w:rPr>
  </w:style>
  <w:style w:type="character" w:styleId="Cpvcode3" w:customStyle="1">
    <w:name w:val="cpvcode3"/>
    <w:qFormat/>
    <w:rsid w:val="007b6a1f"/>
    <w:rPr>
      <w:color w:val="FF0000"/>
    </w:rPr>
  </w:style>
  <w:style w:type="character" w:styleId="FontStyle18" w:customStyle="1">
    <w:name w:val="Font Style18"/>
    <w:qFormat/>
    <w:rsid w:val="007b6a1f"/>
    <w:rPr>
      <w:rFonts w:ascii="Times New Roman" w:hAnsi="Times New Roman"/>
      <w:sz w:val="22"/>
    </w:rPr>
  </w:style>
  <w:style w:type="character" w:styleId="FontStyle17" w:customStyle="1">
    <w:name w:val="Font Style17"/>
    <w:uiPriority w:val="99"/>
    <w:qFormat/>
    <w:rsid w:val="007b6a1f"/>
    <w:rPr>
      <w:rFonts w:ascii="Times New Roman" w:hAnsi="Times New Roman"/>
      <w:b/>
      <w:sz w:val="22"/>
    </w:rPr>
  </w:style>
  <w:style w:type="character" w:styleId="Normaltextrun1" w:customStyle="1">
    <w:name w:val="normaltextrun1"/>
    <w:basedOn w:val="DefaultParagraphFont"/>
    <w:qFormat/>
    <w:rsid w:val="0035092e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03700"/>
    <w:rPr>
      <w:color w:val="605E5C"/>
      <w:shd w:fill="E1DFDD" w:val="clear"/>
    </w:rPr>
  </w:style>
  <w:style w:type="character" w:styleId="FontStyle57" w:customStyle="1">
    <w:name w:val="Font Style57"/>
    <w:basedOn w:val="DefaultParagraphFont"/>
    <w:uiPriority w:val="99"/>
    <w:qFormat/>
    <w:rsid w:val="00c4044d"/>
    <w:rPr>
      <w:rFonts w:ascii="Franklin Gothic Book" w:hAnsi="Franklin Gothic Book" w:cs="Franklin Gothic Book"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05718"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b6a1f"/>
    <w:pPr>
      <w:spacing w:before="60" w:after="290"/>
    </w:pPr>
    <w:rPr/>
  </w:style>
  <w:style w:type="paragraph" w:styleId="List">
    <w:name w:val="List"/>
    <w:basedOn w:val="Normal"/>
    <w:autoRedefine/>
    <w:semiHidden/>
    <w:rsid w:val="007b6a1f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rsid w:val="007b6a1f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7b6a1f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semiHidden/>
    <w:rsid w:val="007b6a1f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Address" w:customStyle="1">
    <w:name w:val="Address"/>
    <w:basedOn w:val="Normal"/>
    <w:qFormat/>
    <w:rsid w:val="007b6a1f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lockText">
    <w:name w:val="Block Text"/>
    <w:basedOn w:val="Normal"/>
    <w:next w:val="TextBody"/>
    <w:semiHidden/>
    <w:qFormat/>
    <w:rsid w:val="007b6a1f"/>
    <w:pPr>
      <w:ind w:left="595" w:right="595" w:hanging="0"/>
    </w:pPr>
    <w:rPr/>
  </w:style>
  <w:style w:type="paragraph" w:styleId="BodyText2">
    <w:name w:val="Body Text 2"/>
    <w:basedOn w:val="Normal"/>
    <w:link w:val="Zkladntext2Char"/>
    <w:semiHidden/>
    <w:qFormat/>
    <w:rsid w:val="007b6a1f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7b6a1f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semiHidden/>
    <w:qFormat/>
    <w:rsid w:val="007b6a1f"/>
    <w:pPr>
      <w:ind w:firstLine="595"/>
    </w:pPr>
    <w:rPr/>
  </w:style>
  <w:style w:type="paragraph" w:styleId="TextBodyIndent">
    <w:name w:val="Body Text Indent"/>
    <w:basedOn w:val="TextBody"/>
    <w:link w:val="ZkladntextodsazenChar"/>
    <w:semiHidden/>
    <w:rsid w:val="007b6a1f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semiHidden/>
    <w:qFormat/>
    <w:rsid w:val="007b6a1f"/>
    <w:pPr>
      <w:ind w:firstLine="595"/>
    </w:pPr>
    <w:rPr/>
  </w:style>
  <w:style w:type="paragraph" w:styleId="BodyTextIndent2">
    <w:name w:val="Body Text Indent 2"/>
    <w:basedOn w:val="BodyText2"/>
    <w:link w:val="Zkladntextodsazen2Char"/>
    <w:semiHidden/>
    <w:qFormat/>
    <w:rsid w:val="007b6a1f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semiHidden/>
    <w:qFormat/>
    <w:rsid w:val="007b6a1f"/>
    <w:pPr>
      <w:ind w:left="595" w:hanging="0"/>
    </w:pPr>
    <w:rPr/>
  </w:style>
  <w:style w:type="paragraph" w:styleId="Closing">
    <w:name w:val="Closing"/>
    <w:basedOn w:val="Normal"/>
    <w:link w:val="ZvrChar"/>
    <w:semiHidden/>
    <w:qFormat/>
    <w:rsid w:val="007b6a1f"/>
    <w:pPr/>
    <w:rPr/>
  </w:style>
  <w:style w:type="paragraph" w:styleId="Date">
    <w:name w:val="Date"/>
    <w:basedOn w:val="Normal"/>
    <w:next w:val="Normal"/>
    <w:link w:val="DatumChar"/>
    <w:semiHidden/>
    <w:qFormat/>
    <w:rsid w:val="007b6a1f"/>
    <w:pPr/>
    <w:rPr/>
  </w:style>
  <w:style w:type="paragraph" w:styleId="Envelopeaddress">
    <w:name w:val="envelope address"/>
    <w:basedOn w:val="Normal"/>
    <w:semiHidden/>
    <w:qFormat/>
    <w:rsid w:val="007b6a1f"/>
    <w:pPr>
      <w:ind w:left="2976" w:hanging="0"/>
    </w:pPr>
    <w:rPr/>
  </w:style>
  <w:style w:type="paragraph" w:styleId="Envelopereturn">
    <w:name w:val="envelope return"/>
    <w:basedOn w:val="Normal"/>
    <w:semiHidden/>
    <w:qFormat/>
    <w:rsid w:val="007b6a1f"/>
    <w:pPr/>
    <w:rPr>
      <w:rFonts w:ascii="Arial" w:hAnsi="Arial"/>
    </w:rPr>
  </w:style>
  <w:style w:type="paragraph" w:styleId="List2">
    <w:name w:val="List Bullet 3"/>
    <w:basedOn w:val="Normal"/>
    <w:semiHidden/>
    <w:rsid w:val="007b6a1f"/>
    <w:pPr>
      <w:spacing w:before="60" w:after="290"/>
      <w:ind w:left="1190" w:hanging="595"/>
    </w:pPr>
    <w:rPr/>
  </w:style>
  <w:style w:type="paragraph" w:styleId="List3">
    <w:name w:val="List Bullet 4"/>
    <w:basedOn w:val="Normal"/>
    <w:semiHidden/>
    <w:rsid w:val="007b6a1f"/>
    <w:pPr>
      <w:spacing w:before="60" w:after="290"/>
      <w:ind w:left="1786" w:hanging="595"/>
    </w:pPr>
    <w:rPr/>
  </w:style>
  <w:style w:type="paragraph" w:styleId="List4">
    <w:name w:val="List Bullet 5"/>
    <w:basedOn w:val="Normal"/>
    <w:semiHidden/>
    <w:rsid w:val="007b6a1f"/>
    <w:pPr>
      <w:spacing w:before="60" w:after="290"/>
      <w:ind w:left="2381" w:hanging="595"/>
    </w:pPr>
    <w:rPr/>
  </w:style>
  <w:style w:type="paragraph" w:styleId="List5">
    <w:name w:val="List Number"/>
    <w:basedOn w:val="Normal"/>
    <w:semiHidden/>
    <w:rsid w:val="007b6a1f"/>
    <w:pPr>
      <w:spacing w:before="60" w:after="290"/>
      <w:ind w:left="2976" w:hanging="595"/>
    </w:pPr>
    <w:rPr/>
  </w:style>
  <w:style w:type="paragraph" w:styleId="ListBullet">
    <w:name w:val="List Bullet"/>
    <w:basedOn w:val="Normal"/>
    <w:uiPriority w:val="99"/>
    <w:qFormat/>
    <w:rsid w:val="007b6a1f"/>
    <w:pPr>
      <w:numPr>
        <w:ilvl w:val="0"/>
        <w:numId w:val="9"/>
      </w:numPr>
    </w:pPr>
    <w:rPr>
      <w:szCs w:val="16"/>
    </w:rPr>
  </w:style>
  <w:style w:type="paragraph" w:styleId="ListBullet2">
    <w:name w:val="List Bullet 2"/>
    <w:basedOn w:val="Normal"/>
    <w:semiHidden/>
    <w:qFormat/>
    <w:rsid w:val="007b6a1f"/>
    <w:pPr>
      <w:numPr>
        <w:ilvl w:val="1"/>
        <w:numId w:val="3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Bullet3">
    <w:name w:val="List Bullet 3"/>
    <w:basedOn w:val="Normal"/>
    <w:semiHidden/>
    <w:qFormat/>
    <w:rsid w:val="007b6a1f"/>
    <w:pPr>
      <w:numPr>
        <w:ilvl w:val="2"/>
        <w:numId w:val="3"/>
      </w:numPr>
      <w:spacing w:lineRule="exact" w:line="240"/>
    </w:pPr>
    <w:rPr/>
  </w:style>
  <w:style w:type="paragraph" w:styleId="ListBullet4">
    <w:name w:val="List Bullet 4"/>
    <w:basedOn w:val="Normal"/>
    <w:semiHidden/>
    <w:qFormat/>
    <w:rsid w:val="007b6a1f"/>
    <w:pPr>
      <w:numPr>
        <w:ilvl w:val="3"/>
        <w:numId w:val="3"/>
      </w:numPr>
      <w:spacing w:lineRule="exact" w:line="240"/>
    </w:pPr>
    <w:rPr/>
  </w:style>
  <w:style w:type="paragraph" w:styleId="ListBullet5">
    <w:name w:val="List Bullet 5"/>
    <w:basedOn w:val="Normal"/>
    <w:autoRedefine/>
    <w:semiHidden/>
    <w:qFormat/>
    <w:rsid w:val="007b6a1f"/>
    <w:pPr>
      <w:numPr>
        <w:ilvl w:val="4"/>
        <w:numId w:val="3"/>
      </w:numPr>
      <w:spacing w:before="60" w:after="290"/>
    </w:pPr>
    <w:rPr/>
  </w:style>
  <w:style w:type="paragraph" w:styleId="ListContinue">
    <w:name w:val="List Continue"/>
    <w:basedOn w:val="Normal"/>
    <w:semiHidden/>
    <w:qFormat/>
    <w:rsid w:val="007b6a1f"/>
    <w:pPr>
      <w:spacing w:before="60" w:after="290"/>
      <w:ind w:left="595" w:hanging="0"/>
    </w:pPr>
    <w:rPr/>
  </w:style>
  <w:style w:type="paragraph" w:styleId="ListContinue2">
    <w:name w:val="List Continue 2"/>
    <w:basedOn w:val="Normal"/>
    <w:semiHidden/>
    <w:qFormat/>
    <w:rsid w:val="007b6a1f"/>
    <w:pPr>
      <w:spacing w:before="60" w:after="290"/>
      <w:ind w:left="1191" w:hanging="0"/>
    </w:pPr>
    <w:rPr/>
  </w:style>
  <w:style w:type="paragraph" w:styleId="ListContinue3">
    <w:name w:val="List Continue 3"/>
    <w:basedOn w:val="Normal"/>
    <w:semiHidden/>
    <w:qFormat/>
    <w:rsid w:val="007b6a1f"/>
    <w:pPr>
      <w:spacing w:before="60" w:after="290"/>
      <w:ind w:left="1786" w:hanging="0"/>
    </w:pPr>
    <w:rPr/>
  </w:style>
  <w:style w:type="paragraph" w:styleId="ListContinue4">
    <w:name w:val="List Continue 4"/>
    <w:basedOn w:val="Normal"/>
    <w:semiHidden/>
    <w:qFormat/>
    <w:rsid w:val="007b6a1f"/>
    <w:pPr>
      <w:spacing w:before="60" w:after="290"/>
      <w:ind w:left="2381" w:hanging="0"/>
    </w:pPr>
    <w:rPr/>
  </w:style>
  <w:style w:type="paragraph" w:styleId="ListContinue5">
    <w:name w:val="List Continue 5"/>
    <w:basedOn w:val="Normal"/>
    <w:semiHidden/>
    <w:qFormat/>
    <w:rsid w:val="007b6a1f"/>
    <w:pPr>
      <w:spacing w:before="60" w:after="290"/>
      <w:ind w:left="2977" w:hanging="0"/>
    </w:pPr>
    <w:rPr/>
  </w:style>
  <w:style w:type="paragraph" w:styleId="ListNumber">
    <w:name w:val="List Number"/>
    <w:basedOn w:val="Normal"/>
    <w:semiHidden/>
    <w:qFormat/>
    <w:rsid w:val="007b6a1f"/>
    <w:pPr>
      <w:numPr>
        <w:ilvl w:val="0"/>
        <w:numId w:val="4"/>
      </w:numPr>
      <w:spacing w:before="60" w:after="290"/>
    </w:pPr>
    <w:rPr/>
  </w:style>
  <w:style w:type="paragraph" w:styleId="ListNumber2">
    <w:name w:val="List Number 2"/>
    <w:basedOn w:val="Normal"/>
    <w:semiHidden/>
    <w:qFormat/>
    <w:rsid w:val="007b6a1f"/>
    <w:pPr>
      <w:numPr>
        <w:ilvl w:val="1"/>
        <w:numId w:val="4"/>
      </w:numPr>
      <w:spacing w:before="60" w:after="290"/>
    </w:pPr>
    <w:rPr/>
  </w:style>
  <w:style w:type="paragraph" w:styleId="ListNumber3">
    <w:name w:val="List Number 3"/>
    <w:basedOn w:val="Normal"/>
    <w:semiHidden/>
    <w:qFormat/>
    <w:rsid w:val="007b6a1f"/>
    <w:pPr>
      <w:numPr>
        <w:ilvl w:val="2"/>
        <w:numId w:val="4"/>
      </w:numPr>
      <w:spacing w:before="60" w:after="290"/>
    </w:pPr>
    <w:rPr/>
  </w:style>
  <w:style w:type="paragraph" w:styleId="ListNumber4">
    <w:name w:val="List Number 4"/>
    <w:basedOn w:val="Normal"/>
    <w:semiHidden/>
    <w:qFormat/>
    <w:rsid w:val="007b6a1f"/>
    <w:pPr>
      <w:numPr>
        <w:ilvl w:val="3"/>
        <w:numId w:val="4"/>
      </w:numPr>
      <w:spacing w:before="60" w:after="290"/>
    </w:pPr>
    <w:rPr/>
  </w:style>
  <w:style w:type="paragraph" w:styleId="ListNumber5">
    <w:name w:val="List Number 5"/>
    <w:basedOn w:val="Normal"/>
    <w:semiHidden/>
    <w:qFormat/>
    <w:rsid w:val="007b6a1f"/>
    <w:pPr>
      <w:numPr>
        <w:ilvl w:val="4"/>
        <w:numId w:val="4"/>
      </w:numPr>
      <w:spacing w:before="60" w:after="290"/>
    </w:pPr>
    <w:rPr/>
  </w:style>
  <w:style w:type="paragraph" w:styleId="MessageHeader">
    <w:name w:val="Message Header"/>
    <w:basedOn w:val="Normal"/>
    <w:link w:val="ZhlavzprvyChar"/>
    <w:semiHidden/>
    <w:qFormat/>
    <w:rsid w:val="007b6a1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semiHidden/>
    <w:qFormat/>
    <w:rsid w:val="007b6a1f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semiHidden/>
    <w:qFormat/>
    <w:rsid w:val="007b6a1f"/>
    <w:pPr/>
    <w:rPr/>
  </w:style>
  <w:style w:type="paragraph" w:styleId="PlainText">
    <w:name w:val="Plain Text"/>
    <w:basedOn w:val="Normal"/>
    <w:link w:val="ProsttextChar"/>
    <w:semiHidden/>
    <w:qFormat/>
    <w:rsid w:val="007b6a1f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semiHidden/>
    <w:rsid w:val="007b6a1f"/>
    <w:pPr/>
    <w:rPr/>
  </w:style>
  <w:style w:type="paragraph" w:styleId="Signature">
    <w:name w:val="Signature"/>
    <w:basedOn w:val="Normal"/>
    <w:link w:val="PodpisChar"/>
    <w:semiHidden/>
    <w:rsid w:val="007b6a1f"/>
    <w:pPr/>
    <w:rPr/>
  </w:style>
  <w:style w:type="paragraph" w:styleId="Subtitle">
    <w:name w:val="Subtitle"/>
    <w:basedOn w:val="Normal"/>
    <w:next w:val="Heading2"/>
    <w:link w:val="PodnadpisChar"/>
    <w:qFormat/>
    <w:rsid w:val="007b6a1f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qFormat/>
    <w:rsid w:val="007b6a1f"/>
    <w:pPr>
      <w:spacing w:before="120" w:after="170"/>
    </w:pPr>
    <w:rPr/>
  </w:style>
  <w:style w:type="paragraph" w:styleId="TableBullet" w:customStyle="1">
    <w:name w:val="Table Bullet"/>
    <w:basedOn w:val="TableText"/>
    <w:qFormat/>
    <w:rsid w:val="007b6a1f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qFormat/>
    <w:rsid w:val="007b6a1f"/>
    <w:pPr/>
    <w:rPr>
      <w:b/>
    </w:rPr>
  </w:style>
  <w:style w:type="paragraph" w:styleId="TableFigure" w:customStyle="1">
    <w:name w:val="Table Figure"/>
    <w:basedOn w:val="TableText"/>
    <w:qFormat/>
    <w:rsid w:val="007b6a1f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qFormat/>
    <w:rsid w:val="007b6a1f"/>
    <w:pPr/>
    <w:rPr>
      <w:b/>
    </w:rPr>
  </w:style>
  <w:style w:type="paragraph" w:styleId="TableListNumber" w:customStyle="1">
    <w:name w:val="Table List Number"/>
    <w:basedOn w:val="TableText"/>
    <w:qFormat/>
    <w:rsid w:val="007b6a1f"/>
    <w:pPr>
      <w:numPr>
        <w:ilvl w:val="0"/>
        <w:numId w:val="6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qFormat/>
    <w:rsid w:val="007b6a1f"/>
    <w:pPr/>
    <w:rPr/>
  </w:style>
  <w:style w:type="paragraph" w:styleId="TableSubTotal" w:customStyle="1">
    <w:name w:val="Table SubTotal"/>
    <w:basedOn w:val="TableFigure"/>
    <w:qFormat/>
    <w:rsid w:val="007b6a1f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qFormat/>
    <w:rsid w:val="007b6a1f"/>
    <w:pPr/>
    <w:rPr>
      <w:b/>
    </w:rPr>
  </w:style>
  <w:style w:type="paragraph" w:styleId="TableTotal" w:customStyle="1">
    <w:name w:val="Table Total"/>
    <w:basedOn w:val="TableFigure"/>
    <w:qFormat/>
    <w:rsid w:val="007b6a1f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qFormat/>
    <w:rsid w:val="007b6a1f"/>
    <w:pPr/>
    <w:rPr>
      <w:b/>
    </w:rPr>
  </w:style>
  <w:style w:type="paragraph" w:styleId="Title">
    <w:name w:val="Title"/>
    <w:basedOn w:val="Normal"/>
    <w:next w:val="Subtitle"/>
    <w:link w:val="NzevChar"/>
    <w:qFormat/>
    <w:rsid w:val="007b6a1f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Contents1">
    <w:name w:val="TOC 1"/>
    <w:basedOn w:val="Normal"/>
    <w:next w:val="Normal"/>
    <w:autoRedefine/>
    <w:uiPriority w:val="39"/>
    <w:rsid w:val="007b6a1f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7b6a1f"/>
    <w:pPr>
      <w:tabs>
        <w:tab w:val="clear" w:pos="708"/>
        <w:tab w:val="left" w:pos="960" w:leader="none"/>
        <w:tab w:val="right" w:pos="8635" w:leader="dot"/>
      </w:tabs>
      <w:spacing w:lineRule="auto" w:line="240" w:before="20" w:after="20"/>
      <w:ind w:left="397" w:hanging="0"/>
    </w:pPr>
    <w:rPr/>
  </w:style>
  <w:style w:type="paragraph" w:styleId="Disclaimer" w:customStyle="1">
    <w:name w:val="Disclaimer"/>
    <w:qFormat/>
    <w:rsid w:val="007b6a1f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qFormat/>
    <w:rsid w:val="007b6a1f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qFormat/>
    <w:rsid w:val="007b6a1f"/>
    <w:pPr/>
    <w:rPr>
      <w:b/>
      <w:color w:val="B40000"/>
      <w:sz w:val="26"/>
    </w:rPr>
  </w:style>
  <w:style w:type="paragraph" w:styleId="Nadpiskapitoly" w:customStyle="1">
    <w:name w:val="Nadpis kapitoly"/>
    <w:basedOn w:val="BodySingle"/>
    <w:next w:val="Heading2"/>
    <w:qFormat/>
    <w:rsid w:val="007b6a1f"/>
    <w:pPr>
      <w:spacing w:before="120" w:after="120"/>
      <w:jc w:val="left"/>
    </w:pPr>
    <w:rPr>
      <w:b/>
      <w:i/>
      <w:sz w:val="18"/>
    </w:rPr>
  </w:style>
  <w:style w:type="paragraph" w:styleId="Nadpis1bezcisla" w:customStyle="1">
    <w:name w:val="Nadpis 1 bez cisla"/>
    <w:basedOn w:val="Heading1"/>
    <w:next w:val="BodySingle"/>
    <w:qFormat/>
    <w:rsid w:val="007b6a1f"/>
    <w:pPr>
      <w:numPr>
        <w:ilvl w:val="0"/>
        <w:numId w:val="0"/>
      </w:numPr>
    </w:pPr>
    <w:rPr>
      <w:szCs w:val="44"/>
    </w:rPr>
  </w:style>
  <w:style w:type="paragraph" w:styleId="StylNadpisbezcisla" w:customStyle="1">
    <w:name w:val="Styl Nadpis bez cisla"/>
    <w:basedOn w:val="Nadpisbezcisla"/>
    <w:next w:val="BodySingle"/>
    <w:qFormat/>
    <w:rsid w:val="007b6a1f"/>
    <w:pPr>
      <w:keepLines/>
      <w:spacing w:before="200" w:after="200"/>
    </w:pPr>
    <w:rPr>
      <w:rFonts w:ascii="Arial" w:hAnsi="Arial"/>
      <w:b w:val="false"/>
      <w:sz w:val="30"/>
    </w:rPr>
  </w:style>
  <w:style w:type="paragraph" w:styleId="Nadpis2PPP" w:customStyle="1">
    <w:name w:val="Nadpis 2 PPP"/>
    <w:basedOn w:val="Heading2"/>
    <w:next w:val="BodySingle"/>
    <w:qFormat/>
    <w:rsid w:val="007b6a1f"/>
    <w:pPr>
      <w:keepLines/>
      <w:numPr>
        <w:ilvl w:val="1"/>
        <w:numId w:val="2"/>
      </w:numPr>
      <w:spacing w:before="360" w:after="200"/>
    </w:pPr>
    <w:rPr>
      <w:rFonts w:ascii="Arial" w:hAnsi="Arial"/>
      <w:color w:val="B40000"/>
      <w:szCs w:val="28"/>
    </w:rPr>
  </w:style>
  <w:style w:type="paragraph" w:styleId="Poznmky" w:customStyle="1">
    <w:name w:val="poznámky"/>
    <w:basedOn w:val="TextBody"/>
    <w:qFormat/>
    <w:rsid w:val="007b6a1f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qFormat/>
    <w:rsid w:val="007b6a1f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qFormat/>
    <w:rsid w:val="007b6a1f"/>
    <w:pPr>
      <w:numPr>
        <w:ilvl w:val="0"/>
        <w:numId w:val="0"/>
      </w:numPr>
      <w:spacing w:before="3600" w:after="0"/>
      <w:ind w:left="2268" w:right="2268" w:hanging="0"/>
      <w:jc w:val="center"/>
    </w:pPr>
    <w:rPr>
      <w:szCs w:val="44"/>
    </w:rPr>
  </w:style>
  <w:style w:type="paragraph" w:styleId="Nadpisploha" w:customStyle="1">
    <w:name w:val="Nadpis příloha"/>
    <w:basedOn w:val="Nadpis2PPP"/>
    <w:next w:val="BodySingle"/>
    <w:autoRedefine/>
    <w:qFormat/>
    <w:rsid w:val="007b6a1f"/>
    <w:pPr>
      <w:numPr>
        <w:ilvl w:val="0"/>
        <w:numId w:val="0"/>
      </w:numPr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qFormat/>
    <w:rsid w:val="007b6a1f"/>
    <w:pPr>
      <w:keepLines/>
      <w:numPr>
        <w:ilvl w:val="0"/>
        <w:numId w:val="0"/>
      </w:numPr>
      <w:spacing w:lineRule="auto" w:line="240" w:before="200" w:after="200"/>
    </w:pPr>
    <w:rPr>
      <w:rFonts w:ascii="Arial" w:hAnsi="Arial"/>
      <w:b/>
      <w:color w:val="B40000"/>
      <w:sz w:val="24"/>
      <w:szCs w:val="16"/>
    </w:rPr>
  </w:style>
  <w:style w:type="paragraph" w:styleId="NormalJustified" w:customStyle="1">
    <w:name w:val="Normal (Justified)"/>
    <w:basedOn w:val="Normal"/>
    <w:uiPriority w:val="99"/>
    <w:qFormat/>
    <w:rsid w:val="007b6a1f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ormal1" w:customStyle="1">
    <w:name w:val="Normal 1"/>
    <w:basedOn w:val="Normal"/>
    <w:qFormat/>
    <w:rsid w:val="007b6a1f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qFormat/>
    <w:rsid w:val="007b6a1f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7b6a1f"/>
    <w:pPr>
      <w:numPr>
        <w:ilvl w:val="1"/>
        <w:numId w:val="7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7b6a1f"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qFormat/>
    <w:rsid w:val="007b6a1f"/>
    <w:pPr>
      <w:numPr>
        <w:ilvl w:val="0"/>
        <w:numId w:val="8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qFormat/>
    <w:rsid w:val="007b6a1f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7b6a1f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qFormat/>
    <w:rsid w:val="007b6a1f"/>
    <w:pPr/>
    <w:rPr>
      <w:rFonts w:eastAsia="SimSun"/>
    </w:rPr>
  </w:style>
  <w:style w:type="paragraph" w:styleId="Bodysingle1" w:customStyle="1">
    <w:name w:val="bodysingle"/>
    <w:basedOn w:val="Normal"/>
    <w:qFormat/>
    <w:rsid w:val="007b6a1f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qFormat/>
    <w:rsid w:val="007b6a1f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qFormat/>
    <w:rsid w:val="007b6a1f"/>
    <w:pPr>
      <w:numPr>
        <w:ilvl w:val="0"/>
        <w:numId w:val="10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qFormat/>
    <w:rsid w:val="007b6a1f"/>
    <w:pPr>
      <w:numPr>
        <w:ilvl w:val="0"/>
        <w:numId w:val="11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7b6a1f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qFormat/>
    <w:rsid w:val="007b6a1f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7b6a1f"/>
    <w:pPr/>
    <w:rPr>
      <w:sz w:val="20"/>
      <w:szCs w:val="20"/>
    </w:rPr>
  </w:style>
  <w:style w:type="paragraph" w:styleId="Smlouva" w:customStyle="1">
    <w:name w:val="Smlouva"/>
    <w:basedOn w:val="Normal"/>
    <w:qFormat/>
    <w:rsid w:val="007b6a1f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semiHidden/>
    <w:rsid w:val="007b6a1f"/>
    <w:pPr>
      <w:ind w:left="320" w:hanging="0"/>
    </w:pPr>
    <w:rPr/>
  </w:style>
  <w:style w:type="paragraph" w:styleId="Annotationtext">
    <w:name w:val="annotation text"/>
    <w:basedOn w:val="Normal"/>
    <w:link w:val="TextkomenteChar"/>
    <w:qFormat/>
    <w:rsid w:val="007b6a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b6a1f"/>
    <w:pPr/>
    <w:rPr>
      <w:b/>
      <w:bCs/>
    </w:rPr>
  </w:style>
  <w:style w:type="paragraph" w:styleId="StyleSeznamspismenyBold" w:customStyle="1">
    <w:name w:val="Style Seznam s pismeny + Bold"/>
    <w:basedOn w:val="Seznamspismeny"/>
    <w:qFormat/>
    <w:rsid w:val="007b6a1f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qFormat/>
    <w:rsid w:val="007b6a1f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qFormat/>
    <w:rsid w:val="007b6a1f"/>
    <w:pPr>
      <w:numPr>
        <w:ilvl w:val="1"/>
        <w:numId w:val="1"/>
      </w:numPr>
      <w:jc w:val="both"/>
      <w:outlineLvl w:val="1"/>
    </w:pPr>
    <w:rPr/>
  </w:style>
  <w:style w:type="paragraph" w:styleId="Legal2L3" w:customStyle="1">
    <w:name w:val="Legal2_L3"/>
    <w:basedOn w:val="Legal2L2"/>
    <w:next w:val="TextBody"/>
    <w:qFormat/>
    <w:rsid w:val="007b6a1f"/>
    <w:pPr>
      <w:numPr>
        <w:ilvl w:val="2"/>
        <w:numId w:val="1"/>
      </w:numPr>
      <w:jc w:val="left"/>
      <w:outlineLvl w:val="2"/>
    </w:pPr>
    <w:rPr/>
  </w:style>
  <w:style w:type="paragraph" w:styleId="Legal2L4" w:customStyle="1">
    <w:name w:val="Legal2_L4"/>
    <w:basedOn w:val="Legal2L3"/>
    <w:next w:val="TextBody"/>
    <w:qFormat/>
    <w:rsid w:val="007b6a1f"/>
    <w:pPr>
      <w:numPr>
        <w:ilvl w:val="3"/>
        <w:numId w:val="1"/>
      </w:numPr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qFormat/>
    <w:rsid w:val="007b6a1f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qFormat/>
    <w:rsid w:val="007b6a1f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qFormat/>
    <w:rsid w:val="007b6a1f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qFormat/>
    <w:rsid w:val="007b6a1f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qFormat/>
    <w:rsid w:val="007b6a1f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qFormat/>
    <w:rsid w:val="007b6a1f"/>
    <w:pPr>
      <w:widowControl w:val="false"/>
      <w:numPr>
        <w:ilvl w:val="0"/>
        <w:numId w:val="12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autoRedefine/>
    <w:semiHidden/>
    <w:rsid w:val="007b6a1f"/>
    <w:pPr>
      <w:spacing w:lineRule="auto" w:line="240" w:before="0" w:after="0"/>
      <w:ind w:left="720" w:hanging="0"/>
      <w:jc w:val="left"/>
    </w:pPr>
    <w:rPr>
      <w:rFonts w:ascii="Times New Roman" w:hAnsi="Times New Roman"/>
      <w:sz w:val="24"/>
    </w:rPr>
  </w:style>
  <w:style w:type="paragraph" w:styleId="Seznamsodrkami1" w:customStyle="1">
    <w:name w:val="Seznam s odrážkami1"/>
    <w:basedOn w:val="Normal"/>
    <w:qFormat/>
    <w:rsid w:val="007b6a1f"/>
    <w:pPr>
      <w:numPr>
        <w:ilvl w:val="0"/>
        <w:numId w:val="14"/>
      </w:numPr>
      <w:suppressAutoHyphens w:val="true"/>
    </w:pPr>
    <w:rPr>
      <w:szCs w:val="16"/>
      <w:lang w:eastAsia="ar-SA"/>
    </w:rPr>
  </w:style>
  <w:style w:type="paragraph" w:styleId="Contents5">
    <w:name w:val="TOC 5"/>
    <w:basedOn w:val="Normal"/>
    <w:next w:val="Normal"/>
    <w:autoRedefine/>
    <w:semiHidden/>
    <w:rsid w:val="007b6a1f"/>
    <w:pPr>
      <w:spacing w:lineRule="auto" w:line="240" w:before="0" w:after="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7b6a1f"/>
    <w:pPr>
      <w:spacing w:lineRule="auto" w:line="240" w:before="0" w:after="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7b6a1f"/>
    <w:pPr>
      <w:spacing w:lineRule="auto" w:line="240" w:before="0" w:after="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7b6a1f"/>
    <w:pPr>
      <w:spacing w:lineRule="auto" w:line="240" w:before="0" w:after="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7b6a1f"/>
    <w:pPr>
      <w:spacing w:lineRule="auto" w:line="240" w:before="0" w:after="0"/>
      <w:ind w:left="1920" w:hanging="0"/>
      <w:jc w:val="left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7b6a1f"/>
    <w:pPr/>
    <w:rPr>
      <w:b/>
      <w:bCs/>
      <w:sz w:val="20"/>
      <w:szCs w:val="20"/>
    </w:rPr>
  </w:style>
  <w:style w:type="paragraph" w:styleId="Textbodu" w:customStyle="1">
    <w:name w:val="Text bodu"/>
    <w:basedOn w:val="Normal"/>
    <w:qFormat/>
    <w:rsid w:val="007b6a1f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qFormat/>
    <w:rsid w:val="007b6a1f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qFormat/>
    <w:rsid w:val="007b6a1f"/>
    <w:pPr/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qFormat/>
    <w:rsid w:val="007b6a1f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7b6a1f"/>
    <w:pPr/>
    <w:rPr>
      <w:rFonts w:ascii="Times New Roman" w:hAnsi="Times New Roman"/>
      <w:b/>
      <w:caps/>
      <w:color w:val="auto"/>
      <w:szCs w:val="44"/>
    </w:rPr>
  </w:style>
  <w:style w:type="paragraph" w:styleId="StyleNadpis2PPPAuto" w:customStyle="1">
    <w:name w:val="Style Nadpis 2 PPP + Auto"/>
    <w:basedOn w:val="Nadpis2PPP"/>
    <w:uiPriority w:val="99"/>
    <w:qFormat/>
    <w:rsid w:val="007b6a1f"/>
    <w:pPr/>
    <w:rPr>
      <w:rFonts w:ascii="Times New Roman" w:hAnsi="Times New Roman"/>
      <w:bCs w:val="false"/>
      <w:color w:val="auto"/>
      <w:sz w:val="28"/>
    </w:rPr>
  </w:style>
  <w:style w:type="paragraph" w:styleId="Smluvnitext" w:customStyle="1">
    <w:name w:val="smluvni text"/>
    <w:basedOn w:val="Normal"/>
    <w:qFormat/>
    <w:rsid w:val="007b6a1f"/>
    <w:pPr>
      <w:numPr>
        <w:ilvl w:val="0"/>
        <w:numId w:val="13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qFormat/>
    <w:rsid w:val="007b6a1f"/>
    <w:pPr>
      <w:keepLines w:val="false"/>
      <w:tabs>
        <w:tab w:val="clear" w:pos="851"/>
      </w:tabs>
      <w:spacing w:lineRule="auto" w:line="240" w:before="320" w:after="240"/>
    </w:pPr>
    <w:rPr>
      <w:b/>
      <w:bCs/>
      <w:caps/>
      <w:color w:val="auto"/>
      <w:sz w:val="22"/>
      <w:szCs w:val="20"/>
    </w:rPr>
  </w:style>
  <w:style w:type="paragraph" w:styleId="Style11" w:customStyle="1">
    <w:name w:val="Style11"/>
    <w:basedOn w:val="Normal"/>
    <w:qFormat/>
    <w:rsid w:val="007b6a1f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7b6a1f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7b6a1f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qFormat/>
    <w:rsid w:val="007b6a1f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qFormat/>
    <w:rsid w:val="007b6a1f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qFormat/>
    <w:rsid w:val="007b6a1f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qFormat/>
    <w:rsid w:val="007b6a1f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qFormat/>
    <w:rsid w:val="007b6a1f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qFormat/>
    <w:rsid w:val="007b6a1f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qFormat/>
    <w:rsid w:val="007b6a1f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qFormat/>
    <w:rsid w:val="007b6a1f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7b6a1f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7b6a1f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7b6a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b6a1f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qFormat/>
    <w:rsid w:val="007b6a1f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DocumentMap">
    <w:name w:val="Document Map"/>
    <w:basedOn w:val="Normal"/>
    <w:link w:val="RozloendokumentuChar"/>
    <w:semiHidden/>
    <w:qFormat/>
    <w:rsid w:val="007b6a1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" w:customStyle="1">
    <w:name w:val="text"/>
    <w:basedOn w:val="Normal"/>
    <w:qFormat/>
    <w:rsid w:val="007b6a1f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Stylspecifikace" w:customStyle="1">
    <w:name w:val="Styl specifikace"/>
    <w:basedOn w:val="Normal"/>
    <w:qFormat/>
    <w:rsid w:val="007b6a1f"/>
    <w:pPr>
      <w:suppressAutoHyphens w:val="true"/>
      <w:spacing w:lineRule="auto" w:line="240" w:before="80" w:after="0"/>
      <w:ind w:left="567" w:hanging="0"/>
      <w:jc w:val="left"/>
    </w:pPr>
    <w:rPr>
      <w:rFonts w:ascii="Times New Roman" w:hAnsi="Times New Roman"/>
      <w:sz w:val="24"/>
      <w:lang w:eastAsia="ar-SA"/>
    </w:rPr>
  </w:style>
  <w:style w:type="paragraph" w:styleId="Prosttext2" w:customStyle="1">
    <w:name w:val="Prostý text2"/>
    <w:basedOn w:val="Normal"/>
    <w:qFormat/>
    <w:rsid w:val="007b6a1f"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  <w:lang w:eastAsia="ar-SA"/>
    </w:rPr>
  </w:style>
  <w:style w:type="paragraph" w:styleId="Seznamsodrkami21" w:customStyle="1">
    <w:name w:val="Seznam s odrážkami 21"/>
    <w:basedOn w:val="Normal"/>
    <w:uiPriority w:val="99"/>
    <w:qFormat/>
    <w:rsid w:val="007b6a1f"/>
    <w:pPr>
      <w:numPr>
        <w:ilvl w:val="0"/>
        <w:numId w:val="19"/>
      </w:numPr>
      <w:suppressAutoHyphens w:val="true"/>
      <w:spacing w:lineRule="exact" w:line="240"/>
    </w:pPr>
    <w:rPr>
      <w:rFonts w:ascii="Times New Roman" w:hAnsi="Times New Roman"/>
      <w:sz w:val="24"/>
      <w:szCs w:val="16"/>
      <w:lang w:eastAsia="ar-SA"/>
    </w:rPr>
  </w:style>
  <w:style w:type="paragraph" w:styleId="Style131" w:customStyle="1">
    <w:name w:val="Style13"/>
    <w:basedOn w:val="Normal"/>
    <w:qFormat/>
    <w:rsid w:val="007b6a1f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7b6a1f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7b6a1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Styl4" w:customStyle="1">
    <w:name w:val="Styl4"/>
    <w:basedOn w:val="Normal"/>
    <w:qFormat/>
    <w:rsid w:val="001223bf"/>
    <w:pPr>
      <w:widowControl w:val="false"/>
      <w:spacing w:lineRule="auto" w:line="720" w:before="0" w:after="120"/>
      <w:ind w:right="11" w:hanging="0"/>
    </w:pPr>
    <w:rPr>
      <w:color w:val="000000" w:themeColor="text1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b6a1f"/>
    <w:pPr>
      <w:spacing w:before="60" w:after="60" w:line="36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mailto:info@iora.cz" TargetMode="External"/><Relationship Id="rId8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9" Type="http://schemas.openxmlformats.org/officeDocument/2006/relationships/hyperlink" Target="https://zakazky.lanskroun.eu/profile_display_2.html" TargetMode="External"/><Relationship Id="rId10" Type="http://schemas.openxmlformats.org/officeDocument/2006/relationships/hyperlink" Target="https://zakazky.lanskroun.eu/profile_display_2.html" TargetMode="External"/><Relationship Id="rId11" Type="http://schemas.openxmlformats.org/officeDocument/2006/relationships/hyperlink" Target="https://zakazky.lanskroun.eu/profile_display_2.html" TargetMode="External"/><Relationship Id="rId12" Type="http://schemas.openxmlformats.org/officeDocument/2006/relationships/hyperlink" Target="https://zakazky.lanskroun.eu/profile_display_2.html" TargetMode="External"/><Relationship Id="rId13" Type="http://schemas.openxmlformats.org/officeDocument/2006/relationships/hyperlink" Target="https://zakazky.lanskroun.eu/profile_display_2.html" TargetMode="Externa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F5B04D-525A-4A6F-AA8F-BE6ECDDC6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6</Pages>
  <Words>7340</Words>
  <Characters>43306</Characters>
  <CharactersWithSpaces>50545</CharactersWithSpaces>
  <Paragraphs>10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9:00Z</dcterms:created>
  <dc:creator>Natálie Macháčková</dc:creator>
  <dc:description/>
  <dc:language>en-US</dc:language>
  <cp:lastModifiedBy>iora</cp:lastModifiedBy>
  <cp:lastPrinted>2023-01-23T11:19:00Z</cp:lastPrinted>
  <dcterms:modified xsi:type="dcterms:W3CDTF">2023-01-23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