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486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PODMÍN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Specifikace technických parametrů nových výplní otvorů pro objekty v majetku města Lanškrou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ová okna a dveř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lastový, minimálně 6ti komorový systém o stavební hloubce min. 75 m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initel prostupu tepla rámu a křídla U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≤ 1,1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 včetně výztuž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celová pozinkovaná výztuha – síla stěny min. 1,5 mm v křídle i rá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initel prostupu celého okna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≤ 1,2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initel prostupu celých dveří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≤ 1,6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pro všechny typy výplní otvor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dnota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musí být doložena certifikátem notifikované osob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ování celoobvodové s minimálně jedním bezpečnostním prvk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sklení – izolační dvojsklo 4-16-4, Ug ≤ 1,1 W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 (dle ČSN 730530-2 a ČSN 73058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členění oken dle výpisu výrobk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arevné provedení oken a dveří dle výpisu prvků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nitřní parapet materiál PVC, hloubka 250 mm včetně montáže a přípravy podklad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nější přechodový plech včetně montáž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ednické zapravení okenních špalet, v celé hloubce špalety s použitím APU liš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ýplně budou osazeny ve stávající polo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ástí dodávky je výmalba celých špalet nadpraží a ostění – 2x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řídla otvíravě sklopná (OS) musí být vybavena pojistkou proti současnému otevření a    sklopení a čtvrtou polohou kliky (mikroventilací), všechna křídla O a OS musí být vybavena zvedačem okenního křídla umístěným na spodním okraji kříd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nkovní spára ošetřena proti pronikání dešťové vod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učástí dodávky je bezpečná likvidace a odvoz odpadu, průběžný a závěrečný úklid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ozměry oken a dveří jsou pouze informativní a je proto nutné před vypracováním nabídky provést zaměření skutečných rozměrů a tvaru každého okna a dveří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 všech oken bude ošetřena připojovací spára parotěsnou a paropropustnou páskou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 výplně otvorů bude poskytnuta záruka 60 měsíců včetně bezplatného servisu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 dobu 24 měsíců dodavatel poskytne bezplatné seřízení oken a dveří</w:t>
      </w:r>
    </w:p>
    <w:p>
      <w:pPr>
        <w:pStyle w:val="NoSpacing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 případě nedodržení technických podmínek si zadavatel vyhrazuje právo vyřadit daného uchazeče ze soutěž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d2f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2c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9176d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c1073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c9176d"/>
    <w:pPr>
      <w:widowControl w:val="false"/>
      <w:snapToGrid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7:00Z</dcterms:created>
  <dc:creator>Ing. Roman Krátký</dc:creator>
  <dc:description/>
  <dc:language>en-US</dc:language>
  <cp:lastModifiedBy>David Jirges</cp:lastModifiedBy>
  <cp:lastPrinted>2019-10-03T07:02:00Z</cp:lastPrinted>
  <dcterms:modified xsi:type="dcterms:W3CDTF">2021-04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