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4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u w:val="single"/>
        </w:rPr>
        <w:t>ZHOTOVITEL DÍLA: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/>
          <w:u w:val="single"/>
        </w:rPr>
        <w:t>OBJEDNATEL DÍLA:</w:t>
      </w:r>
      <w:r>
        <w:rPr/>
        <w:tab/>
      </w:r>
      <w:r>
        <w:rPr>
          <w:bCs/>
          <w:szCs w:val="24"/>
        </w:rPr>
        <w:t>Město Lanškroun zastoupené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Městským bytovým podnikem Lanškroun, s. r. 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Nádražní 3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563 01 Lanškrou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>IČO: 00279102 ; DIČ: CZ699003828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ab/>
        <w:tab/>
        <w:tab/>
        <w:tab/>
        <w:t xml:space="preserve">Bank.spojení:   KB a.s. Lanškroun, číslo účtu 27-8741840257/0100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szCs w:val="24"/>
        </w:rPr>
        <w:t xml:space="preserve">kontaktní osoba:   David Jirges – jednatel MBP Lanškroun s.r.o 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 Martin Milde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szCs w:val="24"/>
        </w:rPr>
        <w:t xml:space="preserve">Fakturační adresa: </w:t>
        <w:tab/>
        <w:tab/>
      </w:r>
      <w:r>
        <w:rPr>
          <w:bCs/>
          <w:szCs w:val="24"/>
        </w:rPr>
        <w:t>Město Lanškroun zastoupené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Městským bytovým podnikem Lanškroun, s. r. 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Nádražní 3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563 01 Lanškroun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</w:rPr>
        <w:t>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výplní otvorů na bytových domech na ulici Kežmarská č.p. 534 , 535 , 536 , 537“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em plnění : Městské bytové domy, Kežmarská 534, 535, 536, 537,  Lanškroun 563 01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3) Dílem se rozumí výměna oken a dveří na objektu bytových domů, ul. Kežmarská 534, 535, 536, 537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ílo je dále specifikováno zadávací dokumentací veřejné zakázky ze dne 14.4.2021 a nabídkou zhotovitele  ze dne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 kterou tvoří také položkový rozpočet stavby v členění položek a s výměrami dle zadávací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5) V rámci stavby je </w:t>
      </w:r>
      <w:r>
        <w:rPr>
          <w:b/>
        </w:rPr>
        <w:t>Výsledkem práce kvalitně provedená výměna oken a dveř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výše uvedené veřejné zakázky „Výměna oken na objektech v majetku města Lanškroun“ bude provedeno dílo, které spočívá v následujících prací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áž stávajících výplní otvorů 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ontáž nových plastových výplní otvorů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měna vnitřních a venkovních parapetů 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 úpravy okenních špalet včetně výmalby – vnitřní i vnější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šetření venkovní spáry proti pronikání dešťové vody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bezpečná likvidace a odvoz odpadu (odpadem se míní i demontované výplně otvorů)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ůběžný a závěrečný úkl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a těchto domech: Kežmarská 534, 535, 536, 537, Lanškroun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hotovitel se zavazuje, že nové výplně otvorů  (okna, dveře) a jejich montáž budou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plňovat technické parametry dle přílohy č.3 – technické podmínk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spacing w:before="0" w:after="60"/>
        <w:rPr/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sz w:val="22"/>
          <w:szCs w:val="22"/>
        </w:rPr>
        <w:t xml:space="preserve">………… </w:t>
      </w:r>
    </w:p>
    <w:p>
      <w:pPr>
        <w:pStyle w:val="Normal"/>
        <w:keepLines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</w:t>
      </w:r>
      <w:r>
        <w:rPr>
          <w:b/>
          <w:sz w:val="22"/>
          <w:szCs w:val="22"/>
        </w:rPr>
        <w:t xml:space="preserve">  …………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ind w:left="567" w:hanging="992"/>
        <w:jc w:val="both"/>
        <w:rPr/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7 kalendářních dn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>
          <w:sz w:val="22"/>
          <w:szCs w:val="22"/>
        </w:rPr>
        <w:t>Cena díla bez DPH</w:t>
        <w:tab/>
        <w:tab/>
        <w:tab/>
        <w:t xml:space="preserve">  Kč</w:t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>
          <w:sz w:val="22"/>
          <w:szCs w:val="22"/>
        </w:rPr>
        <w:t>DPH   15%</w:t>
        <w:tab/>
        <w:tab/>
        <w:tab/>
        <w:tab/>
        <w:t xml:space="preserve">   Kč</w:t>
        <w:tab/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sz w:val="22"/>
          <w:szCs w:val="22"/>
        </w:rPr>
        <w:t xml:space="preserve">  Kč</w:t>
      </w:r>
    </w:p>
    <w:p>
      <w:pPr>
        <w:pStyle w:val="Normal"/>
        <w:keepLines/>
        <w:widowControl w:val="false"/>
        <w:spacing w:before="120" w:after="60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(Slovy : </w:t>
      </w:r>
      <w:r>
        <w:rPr>
          <w:sz w:val="22"/>
          <w:szCs w:val="22"/>
          <w:highlight w:val="yellow"/>
        </w:rPr>
        <w:t>……………………………….</w:t>
      </w:r>
      <w:r>
        <w:rPr>
          <w:sz w:val="22"/>
          <w:szCs w:val="22"/>
        </w:rPr>
        <w:t xml:space="preserve">  korun českých).</w:t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/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/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V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razítko a podpis zhotovitele</w:t>
      </w:r>
    </w:p>
    <w:p>
      <w:pPr>
        <w:pStyle w:val="Normal"/>
        <w:widowControl w:val="false"/>
        <w:spacing w:before="0" w:after="120"/>
        <w:ind w:left="714" w:hanging="0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bude využíváno k jeho ekonomické činnosti a ve smyslu informace GFŘ a MFČR ze dne 9.11.2011 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>
          <w:u w:val="none"/>
        </w:rPr>
        <w:t>V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/>
      </w:pPr>
      <w:r>
        <w:rPr>
          <w:u w:val="none"/>
        </w:rPr>
        <w:t>V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/>
      </w:pPr>
      <w:r>
        <w:rPr/>
        <w:t>Součinnost objednatele</w:t>
      </w:r>
    </w:p>
    <w:p>
      <w:pPr>
        <w:pStyle w:val="TextBodyIndent"/>
        <w:tabs>
          <w:tab w:val="clear" w:pos="708"/>
          <w:tab w:val="left" w:pos="426" w:leader="none"/>
          <w:tab w:val="left" w:pos="7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8"/>
          <w:tab w:val="left" w:pos="426" w:leader="none"/>
          <w:tab w:val="left" w:pos="742" w:leader="none"/>
        </w:tabs>
        <w:ind w:left="0" w:hanging="0"/>
        <w:jc w:val="both"/>
        <w:rPr/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both"/>
        <w:rPr/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zápis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b/>
        </w:rPr>
        <w:t>IX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/>
      </w:pPr>
      <w:r>
        <w:rPr>
          <w:u w:val="none"/>
        </w:rPr>
        <w:t>X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>
          <w:u w:val="none"/>
        </w:rPr>
        <w:t>X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b/>
        </w:rPr>
        <w:t>X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X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ýše škod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e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5) Stavbyvedoucím ze strany zhotovitele je jmenován: 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ze strany objednatele jsou jmenováni: Martin Milde, Robert Chládek, Jiří Hudeček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11) Zhotovitel je povinen minimálně do konce roku 2031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Pokud zhotovitel poruší kteroukoliv z povinností dle tohoto bodu, má objednatel vůči zhotoviteli právo na smluvní pokutu ve výši 1 000,- Kč za každé takové jednotlivé porušení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2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3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ab/>
        <w:tab/>
        <w:tab/>
        <w:tab/>
        <w:tab/>
        <w:tab/>
        <w:t xml:space="preserve">V Lanškrouně 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avid Jirges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4d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b34de"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Nadpis2Char"/>
    <w:qFormat/>
    <w:rsid w:val="005b34de"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link w:val="Nadpis3Char"/>
    <w:qFormat/>
    <w:rsid w:val="005b34de"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34de"/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character" w:styleId="Nadpis2Char" w:customStyle="1">
    <w:name w:val="Nadpis 2 Char"/>
    <w:basedOn w:val="DefaultParagraphFont"/>
    <w:link w:val="Heading2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kladntextodsazenChar" w:customStyle="1">
    <w:name w:val="Základní text odsazený Char"/>
    <w:basedOn w:val="DefaultParagraphFont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34de"/>
    <w:rPr>
      <w:rFonts w:ascii="Times New Roman" w:hAnsi="Times New Roman" w:eastAsia="Times New Roman" w:cs="Times New Roman"/>
      <w:sz w:val="24"/>
      <w:szCs w:val="20"/>
      <w:lang w:val="x-none" w:eastAsia="zh-CN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b34d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b34d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4de"/>
    <w:rPr>
      <w:rFonts w:ascii="Tahoma" w:hAnsi="Tahoma" w:eastAsia="Times New Roman" w:cs="Tahoma"/>
      <w:sz w:val="16"/>
      <w:szCs w:val="16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51bc"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b34de"/>
    <w:pPr>
      <w:ind w:left="426" w:hanging="0"/>
    </w:pPr>
    <w:rPr>
      <w:sz w:val="20"/>
    </w:rPr>
  </w:style>
  <w:style w:type="paragraph" w:styleId="Zkladntext21" w:customStyle="1">
    <w:name w:val="Základní text 21"/>
    <w:basedOn w:val="Normal"/>
    <w:qFormat/>
    <w:rsid w:val="005b34de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b34d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Indent2">
    <w:name w:val="Body Text Indent 2"/>
    <w:basedOn w:val="Normal"/>
    <w:link w:val="Zkladntextodsazen2Char"/>
    <w:qFormat/>
    <w:rsid w:val="005b34de"/>
    <w:pPr>
      <w:suppressAutoHyphens w:val="false"/>
      <w:spacing w:lineRule="auto" w:line="480" w:before="0" w:after="120"/>
      <w:ind w:left="283" w:hanging="0"/>
    </w:pPr>
    <w:rPr>
      <w:lang w:eastAsia="cs-CZ"/>
    </w:rPr>
  </w:style>
  <w:style w:type="paragraph" w:styleId="NoSpacing">
    <w:name w:val="No Spacing"/>
    <w:uiPriority w:val="1"/>
    <w:qFormat/>
    <w:rsid w:val="005b34d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5b34d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4d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4251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572</Words>
  <Characters>21076</Characters>
  <CharactersWithSpaces>2459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6:00Z</dcterms:created>
  <dc:creator>Reditel</dc:creator>
  <dc:description/>
  <dc:language>en-US</dc:language>
  <cp:lastModifiedBy>David Jirges</cp:lastModifiedBy>
  <cp:lastPrinted>2019-08-16T10:37:00Z</cp:lastPrinted>
  <dcterms:modified xsi:type="dcterms:W3CDTF">2022-03-11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