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19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jednatel společnosti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B a.s. Lanškroun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venkovní odborné učebny se zázemím zahrady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em plnění jsou pozemky u základní školy na náměstí A.Jiráska čp. 139 v Lanškroun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je financován za spoluúčasti finančních prostředků EU a státního rozpočt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 projektu:</w:t>
        <w:tab/>
        <w:tab/>
        <w:t>Vybudování venkovní odborné učebny se zázemím zahrady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sz w:val="22"/>
          <w:szCs w:val="22"/>
        </w:rPr>
        <w:t>Číslo projektu:</w:t>
        <w:tab/>
        <w:tab/>
        <w:t xml:space="preserve">CZ.06.4.59/0.0/0.0/16_075/0009740.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a v 05/2018 pod zak. č. 5.2018 projekční kancelář ai5 s.r.o., se sídlem Sokolovská 428/130, Praha 8, zodpovědný projektant autorizovaný architekt MgA. Přemysl Kokeš, č.a. ČKA 03 592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Dílo je dále specifikováno zadávací dokumentací veřejné zakázky podle výzvy k podání nabídky č.j: MULA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/2019 ze dne </w:t>
      </w:r>
      <w:r>
        <w:rPr>
          <w:color w:val="FF0000"/>
          <w:sz w:val="22"/>
          <w:szCs w:val="22"/>
        </w:rPr>
        <w:t>xx.xx.</w:t>
      </w:r>
      <w:r>
        <w:rPr>
          <w:sz w:val="22"/>
          <w:szCs w:val="22"/>
        </w:rPr>
        <w:t xml:space="preserve">2019 a nabídkou zhotovitele č.j. MULA </w:t>
      </w:r>
      <w:r>
        <w:rPr>
          <w:color w:val="FF0000"/>
          <w:sz w:val="22"/>
          <w:szCs w:val="22"/>
        </w:rPr>
        <w:t>xxx/2019 ze dne xx.xx.2019</w:t>
      </w:r>
      <w:r>
        <w:rPr>
          <w:sz w:val="22"/>
          <w:szCs w:val="22"/>
        </w:rPr>
        <w:t>, kterou tvoří také položkový rozpočet stavby v členění položek a s výměrami dle zadávací dokumentace stav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5) V rámci stavby je řešeno vybudování venkovní odborné učebny se zázemím zahrady u základní školy na nám. A. Jiráska čp. 139. V rámci stavby jsou řešeny opěrné zdi zajišťující stabilitu svahu a terasovitě uspořádaných výukových ploch bezbariérově zpřístupněných pomocí zdvihacího zařízení - plošiny, schodiště zpřístupňující jednotlivé terasy a propojující současně ul. Na Valech s nádvořím budovy školy, dvoupodlažní objekt samotné učebny o půdorysných rozměrech 6x6 m z kombinace materiálů beton, dřevo a sklo a bezbariérově řešené WC, jako sociální zázemí k učebn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color w:val="FF0000"/>
          <w:sz w:val="22"/>
          <w:szCs w:val="22"/>
        </w:rPr>
        <w:t>xx.xx</w:t>
      </w:r>
      <w:r>
        <w:rPr>
          <w:b/>
          <w:sz w:val="22"/>
          <w:szCs w:val="22"/>
        </w:rPr>
        <w:t xml:space="preserve">.2019 </w:t>
      </w:r>
      <w:r>
        <w:rPr>
          <w:i/>
          <w:color w:val="FF0000"/>
          <w:sz w:val="22"/>
          <w:szCs w:val="22"/>
        </w:rPr>
        <w:t>(bude doplněno před podpisem smlouvy)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11.05.2020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Přílohou této smlouvy je orientační harmonogram provádění stavby. V souladu s tímto harmonogramem se zhotovitel zavazuje provést v roce 2019 stavební práce v rozsahu a ceně minimálně 40% z celkové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 záhlaví každé faktury bude uvedeno:</w:t>
      </w:r>
    </w:p>
    <w:p>
      <w:pPr>
        <w:pStyle w:val="Normal"/>
        <w:widowControl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ojektu:</w:t>
        <w:tab/>
        <w:tab/>
        <w:t>Vybudování venkovní odborné učebny se zázemím zahrady.</w:t>
      </w:r>
    </w:p>
    <w:p>
      <w:pPr>
        <w:pStyle w:val="Normal"/>
        <w:widowControl w:val="false"/>
        <w:spacing w:before="0" w:after="120"/>
        <w:ind w:left="714" w:hanging="0"/>
        <w:jc w:val="both"/>
        <w:rPr/>
      </w:pPr>
      <w:r>
        <w:rPr>
          <w:sz w:val="22"/>
          <w:szCs w:val="22"/>
        </w:rPr>
        <w:t>Číslo projektu:</w:t>
        <w:tab/>
        <w:tab/>
      </w:r>
      <w:r>
        <w:rPr>
          <w:rStyle w:val="Datalabel"/>
        </w:rPr>
        <w:t>CZ.06.4.59/0.0/0.0/16_075/0009740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ýše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Zatloukal, Jaromír Sobek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11) Zhotovitel je povinen minimálně do konce roku 2028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okud zhotovitel poruší kteroukoliv z povinností dle tohoto bodu, má objednatel vůči zhotoviteli právo na smluvní pokutu ve výši 1 000,- Kč za každé takové jednotlivé porušení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Radou města Lanškroun usnesením Rady města Lanškroun č. </w:t>
      </w:r>
      <w:r>
        <w:rPr>
          <w:color w:val="FF0000"/>
          <w:sz w:val="22"/>
          <w:szCs w:val="22"/>
        </w:rPr>
        <w:t>xxx/RM/2019 ze dne xx.xx.2019</w:t>
      </w:r>
      <w:r>
        <w:rPr>
          <w:sz w:val="22"/>
          <w:szCs w:val="22"/>
        </w:rPr>
        <w:t>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1185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19-06-17T08:06:00Z</dcterms:modified>
  <cp:revision>3</cp:revision>
  <dc:subject/>
  <dc:title>Čj:    34754/2008/INV/JZa</dc:title>
</cp:coreProperties>
</file>